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яснительная записка к проекту областного закона «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статьи 2 и 4 областного зак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О создании и развитии индустриальных (промышленных) парков в Ленинградской области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оект областного закона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статьи 2 и 4 областного зак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оздании и развитии индустриальных (промышленных) парков в Ленинградской области» (далее – законопроект) подготовлен в целях уточнения отдельных положений областного закона от 28 июля 2014 года         № 52-оз «О создании и развитии индустриальных (промышленных) парков в Ленинградской области» с учетом внесенных в постановление Правительства Российской Федерации от 4 августа 2015 года № 794 «Об индустриальных (промышленных) парках и управляющих компаниях индустриальных (промышленных) парков»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 внесенными в указанное постановление Правительства Российской Федерации изменениями к числу индустриальных (промышленных) парков отнесены экопромышленные парки, под которыми понимаются индустриальные (промышленные) парки, объекты промышленной инфраструктуры которых используются для создания промышленного производства или модернизации промышленного производства, в том числе осуществления деятельности по утилизации отходов, и (или) обработке, и (или) обезвреживанию отходов, и (или) вовлечению отходов в хозяйственный оборот в качестве вторичного сырья при производстве промышленной продукции и выполнении рабо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проектом предусматривается уточнение закрепляемого в указанном областном законе понятия индустриального (промышленного) парка в Ленинградской области путем включения в него экопромышленных парков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экопромышленный парк является разновидностью индустриального (промышленного) парка, законопроектом в отношении экопромышленного парка аналогично агропромышленному парку предусматривается, что Правительством Ленинградской области принимается решение о присвоении статуса экопромышленного парка и статуса его управляющей компании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ы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Ленинградской области</w:t>
        <w:tab/>
        <w:t xml:space="preserve">    А.В. Русск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ab/>
        <w:t xml:space="preserve">    С.В. Коняе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Т.В. Бездетко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.В. Рытов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В.М. Бодягин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2-10-20T09:38:00Z</cp:lastPrinted>
  <dcterms:modified xsi:type="dcterms:W3CDTF">2022-10-20T06:39:00Z</dcterms:modified>
  <cp:revision>7</cp:revision>
  <dc:subject/>
  <dc:title/>
</cp:coreProperties>
</file>