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проекта областного закона «О внесении изменений в статьи 2 и 4 областного закона «О создании и развитии индустриальных (промышленных) парков в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Ленинградской области»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ие проекта областного закона «О внесении изменений в статьи       2 и 4 областного закона «О создании и развитии индустриальных (промышленных) парков в Ленинградской области» (далее – законопроект) потребует </w:t>
      </w:r>
      <w:r>
        <w:rPr>
          <w:rFonts w:cs="Times New Roman" w:ascii="Times New Roman" w:hAnsi="Times New Roman"/>
          <w:sz w:val="28"/>
          <w:szCs w:val="28"/>
        </w:rPr>
        <w:t>внесения изменений в постановление Правительства Ленинградской области от 5 июля 2016 года № 218 «О реализации отдельных положений областного закона от 28 июля 2014 года № 52-оз «О создании и развитии индустриальных (промышленных) парков в Ленинградской области»             (далее – постановление № 218), которым утвержд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индустриальным (промышленным) паркам в Ленинградской области и управляющим компаниям индустриальных (промышленных) парков в Ленингра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своения, отказа в присвоении и прекращения статуса индустриального (промышленного) парка в Ленингра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подтверждения соответствия индустриального (промышленного) парка в Ленинградской области и управляющей компании индустриального (промышленного) парка в Ленинградской области дополнительным требованиям к индустриальным (промышленным) паркам в Ленинградской области и управляющим компаниям индустриальных (промышленных) парков в 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аключения и расторжения соглашения о предоставлении льготы по арендной плате за использование земельного участка (земельных участков), государственная собственность на который (которые) не разграничена, в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агаемой к законопроекту концепции постановления Правительства Ленинградской области о внесении изменений в постановление </w:t>
        <w:br/>
        <w:t xml:space="preserve">№ 218 в указанном постановлении должны быть учтены следующие особенности экопромышленных парков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экопромпарки создаются для переработки отходов и выпуска различных видов промышленной продукции, в состав территории экопромышленных парков могут входить также земельные участки, предназначенные для </w:t>
      </w:r>
      <w:r>
        <w:rPr>
          <w:rFonts w:eastAsia="Calibri"/>
          <w:sz w:val="28"/>
          <w:szCs w:val="28"/>
          <w:lang w:eastAsia="en-US"/>
        </w:rPr>
        <w:t>сбора, и (или) накопления, и (или) обработки, и (или) утилизации, и (или) обезвреживания отходов</w:t>
      </w:r>
      <w:r>
        <w:rPr>
          <w:sz w:val="28"/>
          <w:szCs w:val="28"/>
        </w:rPr>
        <w:t>, удаленные друг от друга более чем на 2 километра, земельные участки с видом разрешенного использования «специальная деятельность», управляющая компания экопромпарка может быть также зарегистрирована в субъекте Российской Федерации, отличном от местонахождения экопромпарка.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ы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    А.В. Русск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.В. Коняе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Т.В. Бездетко</w:t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Д.В. Рытов</w:t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В.М. Бодягин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2-10-20T09:43:00Z</cp:lastPrinted>
  <dcterms:modified xsi:type="dcterms:W3CDTF">2022-10-20T06:44:00Z</dcterms:modified>
  <cp:revision>9</cp:revision>
  <dc:subject/>
  <dc:title/>
</cp:coreProperties>
</file>