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цепция постановления Правительств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Ленинградской области от 5 июля 2016 года № 218 «О реализации отдельных положений областного закона от 28 июля 2014 года № 52-оз «О создании и развитии индустриальных (промышленных) парков в Ленинград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Ленинградской области                   «О внесении изменений в статьи 2 и 4 областного закона «О создании и развитии индустриальных (промышленных) парков в Ленинградской области» (далее – законопроект, областной закон № 52-оз) потребует разработки проекта постановления Правительства Ленинградской области о внесении изменений в постановление Правительства Ленинградской области от 5 июля 2016 года       № 218 «О реализации отдельных положений областного закона от 28 июля 2014 года № 52-оз «О создании и развитии индустриальных (промышленных) парков в Ленинградской области» (далее – постановление № 21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опроект подготовлен с учетом внесенных в постановление Правительства Российской Федерации от 4 августа 2015 года № 794                «Об индустриальных (промышленных) парках и управляющих компаниях индустриальных (промышленных) парков» изменений, в соответствии с которыми экопромышленные парки относятся к индустриальным паркам, но имеют ряд особенностей, что должно быть учтено в изменениях к постановлению № 218 (далее – экопромпарк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795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требования к индустриальным паркам и управляющим компаниям индустриальных парков (далее – общие требования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копромпарков и управляющих компаний экопромпар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олнительно к общим требованиям)</w:t>
            </w:r>
          </w:p>
        </w:tc>
      </w:tr>
      <w:tr>
        <w:trPr>
          <w:trHeight w:val="85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дустриальные парки создаются с целью создания объектов инфраструктуры, а также их содержанию, ремонту и эксплуатации (для обеспечения промышленного производства резидентов)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промпарки создаются для переработки отходов и выпуска различных видов промышленной продукции резидентов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территории индустриального парка входят земельные участки, относящиеся к категории земель промышленности, и (или) земель населенных пунктов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территории экопромпарка  могут входить также земельные участки с видом разрешенного использования «специальная деятельность»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став территории индустриального парка входят земельные участки, находящихся на расстоянии не более 2 километров друг от д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став территории экопромпарка могут входить также земельные участки, предназначенных для сбора, накопления, обработки, и утилизации, обезвреживания отход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ые друг от друга  более чем на 2 километр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индустриального парка должна быть  зарегистрирована в субъекте Российской Федерации, на территории которого находится индустриальный парк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компания экопромпарка может быть также зарегистрирована в субъекте Российской Федерации, отличном от местонахождения экопромпарк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ы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   А.В. Русских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С.В. Коняев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Т.В. Бездетко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Д.В. Рытов</w:t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7371" w:hanging="0"/>
        <w:rPr>
          <w:sz w:val="28"/>
          <w:szCs w:val="28"/>
        </w:rPr>
      </w:pPr>
      <w:r>
        <w:rPr>
          <w:sz w:val="28"/>
          <w:szCs w:val="28"/>
        </w:rPr>
        <w:t>В.М. Бодягин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10-20T09:48:00Z</cp:lastPrinted>
  <dcterms:modified xsi:type="dcterms:W3CDTF">2022-10-20T06:53:00Z</dcterms:modified>
  <cp:revision>8</cp:revision>
  <dc:subject/>
  <dc:title/>
</cp:coreProperties>
</file>