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ово-экономическое обоснование к проекту областного закона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внесении изменений в статьи 2 и 4 областного закона «О создании и развитии индустриальных (промышленных) парков в Ленинградской области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проекта област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внесении изменений в статьи 2 и 4 областного закона «О создании и развитии индустриальных (промышленных) парков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выделения дополнительных средств из областного бюджета Ленинградской области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ы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  А.В. Русск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.В. Коняе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Т.В. Бездетко</w:t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Д.В. Рытов</w:t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В.М. Бодягин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2-10-20T09:44:00Z</cp:lastPrinted>
  <dcterms:modified xsi:type="dcterms:W3CDTF">2022-10-20T06:44:00Z</dcterms:modified>
  <cp:revision>8</cp:revision>
  <dc:subject/>
  <dc:title/>
</cp:coreProperties>
</file>