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равка о состоянии законодательства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фере правового регулирования проекта областного закона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внесении изменений в статьи 2 и 4 областного закона «О создании и развитии индустриальных (промышленных) парков в Ленинградской области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31.12.2014 № 488-ФЗ «О промышленной политике в Российской Федерации»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оссийской Федерации от 04.08.2015 № 794 «Об индустриальных (промышленных) парках и управляющих компаниях индустриальных (промышленных) парков»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ой закон от 28.07.2014 № 52-оз «О создании и развитии индустриальных (промышленных) парков в Ленинградской области»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Ленинградской области                     от 05.07.2016 № 218 «О реализации отдельных положений областного закона        от 28 июля 2014 года № 52-оз «О создании и развитии индустриальных (промышленных) парков в Ленинградской области».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В. Коняе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Т.В. Бездетко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Д.В. Рытов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В.М. Бодягин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10-20T09:45:00Z</cp:lastPrinted>
  <dcterms:modified xsi:type="dcterms:W3CDTF">2022-10-20T06:45:00Z</dcterms:modified>
  <cp:revision>8</cp:revision>
  <dc:subject/>
  <dc:title/>
</cp:coreProperties>
</file>