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Русских</w:t>
      </w:r>
    </w:p>
    <w:p>
      <w:pPr>
        <w:pStyle w:val="Style1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.В. Коняе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 Бездетк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В. Рыто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. Бодяги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и 2 и 4 областного закона «О создании и развитии индустриальных (промышленных) парков в Ленинград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28 июля 2014 года № 52-оз «О создании и развитии индустриальных (промышленных) парков в Ленинградской области» (с последующими изменениями) следующие изменения: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части 1 статьи 2 после слов «агропромышленный парк,» дополнить словами «экопромышленный парк,», после слов «агропромышленного парка,» дополнить словами «экопромышленного парка,»;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части 1 статьи 4 после слов «статуса агропромышленного парка» дополнить словами «, статуса экопромышленного парка».</w:t>
      </w:r>
    </w:p>
    <w:p>
      <w:pPr>
        <w:pStyle w:val="ConsPlusNormal"/>
        <w:spacing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ConsPlusNormal"/>
        <w:tabs>
          <w:tab w:val="clear" w:pos="708"/>
          <w:tab w:val="left" w:pos="141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41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41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41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убернатор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енинградской области </w:t>
        <w:tab/>
        <w:tab/>
        <w:tab/>
        <w:tab/>
        <w:tab/>
        <w:tab/>
        <w:t xml:space="preserve">        А.Ю. Дрозденк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2-10-19T15:59:00Z</cp:lastPrinted>
  <dcterms:modified xsi:type="dcterms:W3CDTF">2022-10-19T12:59:00Z</dcterms:modified>
  <cp:revision>6</cp:revision>
  <dc:subject/>
  <dc:title/>
</cp:coreProperties>
</file>