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о разработке нормативных правовых актов,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инятие которых необходимо для реализации проекта областного закона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 внесении изменений в статьи 2 и 4 областного закона «О создании и развитии индустриальных (промышленных) парков в Ленинградской области»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тие проекта областного закона «О внесении изменений в статьи       2 и 4 областного закона «О создании и развитии индустриальных (промышленных) парков в Ленинградской области» не потребует принятия </w:t>
      </w:r>
      <w:r>
        <w:rPr>
          <w:rFonts w:cs="Times New Roman" w:ascii="Times New Roman" w:hAnsi="Times New Roman"/>
          <w:sz w:val="28"/>
          <w:szCs w:val="28"/>
        </w:rPr>
        <w:t>иных нормативных правовых актов Ленинградской област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ы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 xml:space="preserve">    А.В. Русских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С.В. Коняе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  <w:t>Т.В. Бездетко</w:t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  <w:t>Д.В. Рытов</w:t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  <w:t>В.М. Бодя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cp:lastPrinted>2022-10-20T09:46:00Z</cp:lastPrinted>
  <dcterms:modified xsi:type="dcterms:W3CDTF">2022-10-20T06:46:00Z</dcterms:modified>
  <cp:revision>9</cp:revision>
  <dc:subject/>
  <dc:title/>
</cp:coreProperties>
</file>