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ОДАТЕЛЬНОЕ СОБРАНИЕ ЛЕНИНГРАДСКОЙ ОБЛАСТИ</w:t>
      </w:r>
    </w:p>
    <w:p>
      <w:pPr>
        <w:pStyle w:val="Normal"/>
        <w:ind w:right="56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ЕДЬМОГО  СОЗЫВА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>очередного заседания ПК по социальной политике и трудовым отношениям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Heading1"/>
        <w:jc w:val="center"/>
        <w:rPr>
          <w:szCs w:val="26"/>
        </w:rPr>
      </w:pPr>
      <w:r>
        <w:rPr>
          <w:szCs w:val="26"/>
        </w:rPr>
        <w:t xml:space="preserve">ПОВЕСТКА ДН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9" w:right="56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ind w:left="6379" w:right="425" w:hanging="0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  <w:t>01 ноября 2022 года</w:t>
      </w:r>
    </w:p>
    <w:p>
      <w:pPr>
        <w:pStyle w:val="Normal"/>
        <w:spacing w:before="120" w:after="0"/>
        <w:ind w:left="6379" w:right="425" w:hanging="0"/>
        <w:jc w:val="right"/>
        <w:rPr>
          <w:b/>
          <w:b/>
          <w:szCs w:val="26"/>
        </w:rPr>
      </w:pPr>
      <w:r>
        <w:rPr>
          <w:b/>
          <w:szCs w:val="26"/>
        </w:rPr>
        <w:t xml:space="preserve">Начало в </w:t>
      </w:r>
      <w:r>
        <w:rPr>
          <w:b/>
          <w:bCs/>
          <w:szCs w:val="26"/>
        </w:rPr>
        <w:t>12.00</w:t>
      </w:r>
    </w:p>
    <w:p>
      <w:pPr>
        <w:pStyle w:val="Normal"/>
        <w:tabs>
          <w:tab w:val="clear" w:pos="708"/>
          <w:tab w:val="left" w:pos="9781" w:leader="none"/>
        </w:tabs>
        <w:spacing w:before="120" w:after="0"/>
        <w:ind w:right="426" w:hanging="0"/>
        <w:jc w:val="right"/>
        <w:rPr>
          <w:b/>
          <w:b/>
          <w:bCs/>
          <w:szCs w:val="26"/>
        </w:rPr>
      </w:pPr>
      <w:r>
        <w:rPr>
          <w:b/>
        </w:rPr>
        <w:t xml:space="preserve"> </w:t>
      </w:r>
      <w:r>
        <w:rPr>
          <w:b/>
        </w:rPr>
        <w:t>Зал заседания (428)</w:t>
      </w:r>
    </w:p>
    <w:p>
      <w:pPr>
        <w:pStyle w:val="Normal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3"/>
        <w:gridCol w:w="9006"/>
      </w:tblGrid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Ленинградской области № 5710-ПОЗ-VI</w:t>
              <w:br/>
              <w:t xml:space="preserve"> «О проекте областного закона «Об областном бюджете Ленинградской области на 2023 год и на плановый период 2024 и 2025 годов»</w:t>
            </w:r>
            <w:r>
              <w:rPr>
                <w:b/>
                <w:i/>
                <w:sz w:val="26"/>
                <w:szCs w:val="26"/>
              </w:rPr>
              <w:t xml:space="preserve"> (первое чтение)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«О внесении изменения в статью 20 Федерального закона «Об основах социального обслуживания граждан в Российской Федерации»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190210-8 «О внесении изменений в статью 332 Трудового кодекса Российской Федерации» (о минимальном сроке трудовых договоров на замещение должностей педагогических работников, относящихся к профессорско-преподавательскому составу, и порядке замещения указанных должностей) - вносят депутаты Государственной Думы С.В.Кабышев, А.Г.Мажуга, В.В.Смирнов; Сенаторы Российской Федерации Л.С.Гумерова, А.А.Клишас, И.В.Рукавишникова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202186-8 «Об основах правового положения многодетных семей в Российской Федерации» - вносят депутаты Государственной Думы Г.А.Зюганов, И.И.Мельников, Н.В.Коломейцев, А.В.Куринный, Л.И.Калашников, С.М.Пантелеев, Н.А.Останина, Н.И.Осадчий, Н.М.Харитонов, С.И.Казанков, Н.Н.Иванов, О.Н.Алимова, М.В.Щапов, В.Н.Блоцкий, Е.И.Бессонов, В.М.Мархаев, А.В.Корниенко, Д.А.Парфенов, С.П.Обухов, М.В.Дробот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140659-8 «О внесении изменений в статью 302 Трудового кодекса Российской Федерации» - принять в первом чтении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171096-8 «О внесении изменения в статью 262 Трудового кодекса Российской Федерации» - принять в первом чтении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/>
            </w:pPr>
            <w:r>
              <w:rPr>
                <w:sz w:val="26"/>
                <w:szCs w:val="26"/>
              </w:rPr>
              <w:t>О проекте федерального закона №201621-8 «О внесении изменений в статью 33_3 Федерального закона «Об обязательном пенсионном страховании в Российской Федерации» и статью 6_1 Федерального закона «О внесении изменений в отдельные законодательные акты Российской Федерации по вопросам обязательного пенсионного страхования в части права выбора застрахованными лицами варианта пенсионного обеспечения» - принять в первом чтении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201623-8 «Об универсальном пособии гражданам, имеющим детей, и беременным женщинам» - принять в первом чтении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201624-8 «О внесении изменений в отдельные законодательные акты Российской Федерации в связи с принятием Федерального закона «Об универсальном пособии гражданам, имеющим детей, и беременным женщинам» - принять в первом чтении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бращении Государственного Совета - Хасэ Республики Адыгея к Заместителю Председателя Правительства Российской Федерации Т.А.Голиковой о необходимости внесения изменений в законодательство Российской Федерации в части установления 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я при реализации жилого помещения, приобретенного (построенного, реконструированного) с использованием средств 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асти средств) материнского (семейного) капитала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нятии в первом чтении проекта федерального закона №201615-8 «О бюджете Фонда пенсионного и социального страхования Российской Федерации на 2023 год и на плановый период 2024 и 2025 годов» - принять в первом чтении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fldChar w:fldCharType="begin"/>
      </w:r>
      <w:r>
        <w:rPr>
          <w:sz w:val="14"/>
          <w:szCs w:val="14"/>
        </w:rPr>
        <w:instrText xml:space="preserve"> DOCPROPERTY "strList_ID"</w:instrText>
      </w:r>
      <w:r>
        <w:rPr>
          <w:sz w:val="14"/>
          <w:szCs w:val="14"/>
        </w:rPr>
        <w:fldChar w:fldCharType="separate"/>
      </w:r>
      <w:r>
        <w:rPr>
          <w:sz w:val="14"/>
          <w:szCs w:val="14"/>
        </w:rPr>
        <w:t>strList_ID</w:t>
      </w:r>
      <w:r>
        <w:rPr>
          <w:sz w:val="14"/>
          <w:szCs w:val="14"/>
        </w:rPr>
        <w:fldChar w:fldCharType="end"/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7" w:gutter="0" w:header="708" w:top="764" w:footer="511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right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LASTSAVEDBY </w:instrText>
    </w:r>
    <w:r>
      <w:rPr>
        <w:sz w:val="14"/>
        <w:szCs w:val="14"/>
      </w:rPr>
      <w:fldChar w:fldCharType="separate"/>
    </w:r>
    <w:r>
      <w:rPr>
        <w:sz w:val="14"/>
        <w:szCs w:val="14"/>
      </w:rPr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RINTDATE \@"dd.MM.yyyy\ H:mm:ss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0.02.2005 12:09:00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right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LASTSAVEDBY </w:instrText>
    </w:r>
    <w:r>
      <w:rPr>
        <w:sz w:val="14"/>
        <w:szCs w:val="14"/>
      </w:rPr>
      <w:fldChar w:fldCharType="separate"/>
    </w:r>
    <w:r>
      <w:rPr>
        <w:sz w:val="14"/>
        <w:szCs w:val="14"/>
      </w:rPr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RINTDATE \@"dd.MM.yyyy\ H:mm:ss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0.02.2005 12:09:00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uppressAutoHyphens w:val="true"/>
      <w:jc w:val="both"/>
    </w:pPr>
    <w:rPr>
      <w:i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6"/>
      <w:szCs w:val="26"/>
    </w:rPr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  <w:suppressAutoHyphens w:val="true"/>
      <w:jc w:val="both"/>
    </w:pPr>
    <w:rPr>
      <w:sz w:val="26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2" w:leader="none"/>
        <w:tab w:val="right" w:pos="100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вестки дня заседания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4:24:00Z</dcterms:created>
  <dc:creator>Шевцова Ольга Витальевна</dc:creator>
  <dc:description/>
  <cp:keywords/>
  <dc:language>en-US</dc:language>
  <cp:lastModifiedBy>Шевцова Ольга Витальевна</cp:lastModifiedBy>
  <cp:lastPrinted>2005-02-10T12:09:00Z</cp:lastPrinted>
  <dcterms:modified xsi:type="dcterms:W3CDTF">2022-11-01T14:24:00Z</dcterms:modified>
  <cp:revision>1</cp:revision>
  <dc:subject/>
  <dc:title>ПОВЕСТКА Д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_Owner">
    <vt:lpwstr>s_Owner</vt:lpwstr>
  </property>
  <property fmtid="{D5CDD505-2E9C-101B-9397-08002B2CF9AE}" pid="3" name="s_Server">
    <vt:lpwstr>s_Server</vt:lpwstr>
  </property>
  <property fmtid="{D5CDD505-2E9C-101B-9397-08002B2CF9AE}" pid="4" name="s_User_Name">
    <vt:lpwstr>s_User_Name</vt:lpwstr>
  </property>
  <property fmtid="{D5CDD505-2E9C-101B-9397-08002B2CF9AE}" pid="5" name="s_User_Pass">
    <vt:lpwstr>s_User_Pass</vt:lpwstr>
  </property>
  <property fmtid="{D5CDD505-2E9C-101B-9397-08002B2CF9AE}" pid="6" name="strList_ID">
    <vt:lpwstr>strList_ID</vt:lpwstr>
  </property>
</Properties>
</file>