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ластных законов и иных действующих </w:t>
      </w:r>
      <w:bookmarkStart w:id="0" w:name="_Hlk112835920"/>
      <w:r>
        <w:rPr>
          <w:b/>
          <w:sz w:val="28"/>
          <w:szCs w:val="28"/>
        </w:rPr>
        <w:t>нормативных правовых актов Ленинградской области</w:t>
      </w:r>
      <w:bookmarkEnd w:id="0"/>
      <w:r>
        <w:rPr>
          <w:b/>
          <w:sz w:val="28"/>
          <w:szCs w:val="28"/>
        </w:rPr>
        <w:t xml:space="preserve">, отмены, изменения или дополнения которых потребует принятие областного закона </w:t>
      </w:r>
      <w:bookmarkStart w:id="1" w:name="_Hlk112838876"/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областной закон «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»</w:t>
      </w:r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WHeading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О внесении изменений в областной закон «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» потребует внесения соответствующих изменений и дополнений в следующие нормативные правовые акты Ленинградской области: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остановление Правительства Ленинградской области от 04.02.2013 № 12 «О порядке организации доступа к информации о деятельности Правительства Ленинградской области»;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Правительства Ленинградской области от 15.11.2013 № 411 «О размещении информации о деятельности органов исполнительной власти Ленинградской области в информационно-телекоммуникационной сети "Интернет»;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Законодательного собрания Ленинградской области от 23.11.2011 № 1355 «Об обеспечении доступа к информации о деятельности Законодательного собрания Ленинградской области и Контрольно-счетной палаты Ленинградской области»;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Законодательного собрания Ленинградской области от 19.12.2012 № 1474 «Об утверждении Порядка организации доступа и контроля за обеспечением доступа к информации о деятельности Законодательного собрания Ленинградской области и Контрольно-счетной палаты Ленинградской области»;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Избирательной комиссии от 09.11.2011 № 82/780 «О Порядке организации доступа и осуществления контроля за обеспечением доступа к информации о деятельности Избирательной комиссии Ленинградской области, в том числе размещаемой в сети 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ный директор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казенного учрежд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«Государственны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кспертный институт регион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»</w:t>
        <w:tab/>
        <w:tab/>
        <w:tab/>
        <w:tab/>
        <w:tab/>
        <w:tab/>
        <w:tab/>
        <w:tab/>
        <w:t xml:space="preserve">         Ф. Замятин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9:00Z</dcterms:created>
  <dc:creator>Богославский Д.Д.</dc:creator>
  <dc:description/>
  <cp:keywords/>
  <dc:language>en-US</dc:language>
  <cp:lastModifiedBy>Шуплецова Кристина Валерьевна</cp:lastModifiedBy>
  <cp:lastPrinted>2021-09-21T11:12:00Z</cp:lastPrinted>
  <dcterms:modified xsi:type="dcterms:W3CDTF">2022-08-31T11:29:00Z</dcterms:modified>
  <cp:revision>2</cp:revision>
  <dc:subject/>
  <dc:title>Перечень</dc:title>
</cp:coreProperties>
</file>