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карт участников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учшую организацию работы представ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(СЕЛЬСКОГО) ПОСЕЛЕНИЯ Ленинградской области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6520"/>
        <w:gridCol w:w="1985"/>
      </w:tblGrid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(2022 год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ая редакция (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2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(СЕЛЬСКОГО) ПОСЕЛЕНИЯ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1 год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ГОРОДСКОГО (СЕЛЬСКОГО) ПОСЕЛЕНИЯ, </w:t>
            </w:r>
            <w:r>
              <w:rPr>
                <w:bCs/>
                <w:strike/>
              </w:rPr>
              <w:t>ГОРОДСКОГО ОКРУГА</w:t>
            </w:r>
            <w:r>
              <w:rPr>
                <w:bCs/>
              </w:rPr>
              <w:t xml:space="preserve"> 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Постановление ЗС ЛО от 21.09.2022 № 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1. Общая информац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1. Общ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3" w:right="169" w:hanging="603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территории муниципального района, </w:t>
            </w:r>
            <w:r>
              <w:rPr>
                <w:u w:val="single"/>
              </w:rPr>
              <w:t>городского округа,</w:t>
            </w:r>
            <w:r>
              <w:rPr/>
              <w:t xml:space="preserve"> всего (га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территории муниципального района, всего (г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стоянных комиссий, созданных представительным органом муниципального образ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стоянных комиссий, созданных представительным орган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Раздел 2. Работа представительного органа муниципального образования с населением, </w:t>
            </w:r>
            <w:r>
              <w:rPr>
                <w:b/>
              </w:rPr>
              <w:t>общественными организациями и объедин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 2. Работа представительного органа муниципального образования с населени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</w:rPr>
              <w:t>(членами конкурсной комиссии оценивается каждый пункт данного разде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ПУ -  уточнение названия раздела в связи с дополнением  п.2.2  в части общественных организаций и объединений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общественного м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общественного м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Работа с гражданами, общественными организациями и объедин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</w:t>
            </w:r>
            <w:r>
              <w:rPr>
                <w:strike/>
              </w:rPr>
              <w:t>обращениями</w:t>
            </w:r>
            <w:r>
              <w:rPr/>
              <w:t xml:space="preserve">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жение ПУ - уточнение названия пункта 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е </w:t>
            </w:r>
            <w:r>
              <w:rPr/>
              <w:t xml:space="preserve">количество поступивших  обращений граждан в представительный орган муниципального образования </w:t>
            </w:r>
            <w:r>
              <w:rPr>
                <w:b/>
              </w:rPr>
              <w:t>(количество поступивших обращений в сети «Интернет» и письменных обращений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 обращений граждан в представительный орган муниципального образова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тупивших письменных обращений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оступивших письменных обращений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рассмотренных с положительным результатом обращений,</w:t>
            </w:r>
            <w:r>
              <w:rPr/>
              <w:t xml:space="preserve"> </w:t>
            </w:r>
            <w:r>
              <w:rPr>
                <w:b/>
              </w:rPr>
              <w:t xml:space="preserve">из общего количество поступивших обращений граждан в представительный орган муниципального образования (количество поступивших обращений в сети «Интернет» и письменных обращений), </w:t>
            </w:r>
            <w:r>
              <w:rPr/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личество </w:t>
            </w:r>
            <w:r>
              <w:rPr>
                <w:strike/>
              </w:rPr>
              <w:t>удовлетворительно</w:t>
            </w:r>
            <w:r>
              <w:rPr/>
              <w:t xml:space="preserve"> рассмотренных обращени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сектора МСУ  - уточнение по тексту для правильного заполнения конкурсантами инфокарт 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</w:t>
            </w:r>
            <w:r>
              <w:rPr/>
              <w:t xml:space="preserve"> количество проведенных </w:t>
            </w:r>
            <w:r>
              <w:rPr>
                <w:sz w:val="22"/>
                <w:szCs w:val="22"/>
              </w:rPr>
              <w:t>главой муниципального образования и депутатами мероприятий с гражданами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  <w:r>
              <w:rPr>
                <w:b/>
              </w:rPr>
              <w:t>,</w:t>
            </w:r>
            <w:r>
              <w:rPr/>
              <w:t xml:space="preserve"> проведенных  главой муниципального образования и депутатами </w:t>
            </w:r>
            <w:r>
              <w:rPr>
                <w:strike/>
              </w:rPr>
              <w:t xml:space="preserve">по непосредственному общению </w:t>
            </w:r>
            <w:r>
              <w:rPr/>
              <w:t xml:space="preserve">с гражданами, всего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встреч с населением </w:t>
            </w:r>
            <w:r>
              <w:rPr>
                <w:b/>
              </w:rPr>
              <w:t>(официальных, зафиксированны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встреч с населе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приемов граждан </w:t>
            </w:r>
            <w:r>
              <w:rPr>
                <w:b/>
              </w:rPr>
              <w:t>(официальных, зафиксированны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иемов граж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прямых </w:t>
            </w:r>
            <w:r>
              <w:rPr>
                <w:b/>
              </w:rPr>
              <w:t>(горячих</w:t>
            </w:r>
            <w:r>
              <w:rPr/>
              <w:t xml:space="preserve">) телефонных линий с жителями </w:t>
            </w:r>
            <w:r>
              <w:rPr>
                <w:b/>
              </w:rPr>
              <w:t>(см. Примечание п.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ямых телефонных линий с ж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онлайн видео-конференц-связей с жителями </w:t>
            </w:r>
            <w:r>
              <w:rPr>
                <w:b/>
              </w:rPr>
              <w:t>(см. Примечание п.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онлайн видео-конференц-связи с ж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личество организованных депутатами социально значимых мероприятий с участием граждан, общественных организаций и объединений (концерты, лекции, мастер-классы, физкультурно-оздоровительные мероприятия, акции по уборке, благоустройству территории, лесовосстановлению; мероприятия посвященные Дню Победы, благотворительные, патриотические и иные социальные акции, в том числе с участием детей и молодеж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новый дополнительный показатель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- количество организованных депутатами рабочих встреч по вопросам местного значения с представителями СО НКО, НКО, ветеранских, молодежных организаций, бизнес-сообще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 дополнит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йствие участию населения в осуществлении местного самоу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инициативными гражданам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едложение ПУ - уточнение названия пункта 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селенных пунктов, в которых избраны старосты и/или общественные советы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количество в разрезе сельских,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- для расчета соответствующего критерия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/>
              <w:t>Количество инициатив и проектов решений, внесенных инициативными гражданами</w:t>
            </w:r>
            <w:r>
              <w:rPr>
                <w:b/>
              </w:rPr>
              <w:t xml:space="preserve"> (старосты, общественные советы, инициативные комиссии, ТОСы) </w:t>
            </w:r>
            <w:r>
              <w:rPr/>
              <w:t xml:space="preserve">в  представительный орган муниципального образования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нициатив и проектов решений, внесенных инициативными гражданами в  представительный орган муниципального образования, всег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Предложение сектора МСУ – уточнение по тексту 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3.  </w:t>
            </w:r>
            <w:r>
              <w:rPr/>
              <w:t>Работа представительного органа муниципального образования</w:t>
            </w:r>
            <w:r>
              <w:rPr>
                <w:b/>
              </w:rPr>
              <w:t xml:space="preserve"> по организации контрольной и нормотворческой деятельности, взаимодействие с Законодательным собранием Ленинградской области, повышение квалификации депутатского корпу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3.  Работа представительного органа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trike/>
              </w:rPr>
            </w:pPr>
            <w:r>
              <w:rPr>
                <w:bCs/>
                <w:strike/>
              </w:rPr>
              <w:t>(членами конкурсной комиссии оценивается каждый пункт данного разде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уточнение названия раздела 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Контрольно-счетная палата, сформированная представительным органом (либо ревизионная постоянная комиссия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жение Бондарь А.А. – исключить в поселениях, т.к полномочия КСП переданы на уровень районов 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проведенных проверок, 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выявленных нарушений, 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Выявленная сумма нецелевого использования бюджетных средств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менты стратегического планирования в муниципальном  образов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менты стратегического планирования в муниципальном 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муниципального</w:t>
              <w:br/>
              <w:t>образования на среднесрочный и долгосрочный период (да/нет, реш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Стратегия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среднесрочный и долгосрочный период </w:t>
            </w:r>
            <w:r>
              <w:rPr/>
              <w:t>(да/нет, ре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 мероприятий, включающий конкретные муниципальные программы для реализации стратегии социально-экономического развития муниципального</w:t>
              <w:br/>
              <w:t xml:space="preserve">образования (да/нет, </w:t>
            </w:r>
            <w:r>
              <w:rPr>
                <w:b/>
              </w:rPr>
              <w:t>решение</w:t>
            </w:r>
            <w:r>
              <w:rPr/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, включающий конкретные муниципальные программы для реализации </w:t>
            </w:r>
            <w:r>
              <w:rPr>
                <w:rStyle w:val="Markedcontent"/>
              </w:rPr>
              <w:t>стратегии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</w:t>
            </w:r>
            <w:r>
              <w:rPr/>
              <w:t>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 муниципального</w:t>
              <w:br/>
              <w:t xml:space="preserve">образования на краткосрочный и среднесрочный период (да/нет, </w:t>
            </w:r>
            <w:r>
              <w:rPr>
                <w:b/>
              </w:rPr>
              <w:t>решение</w:t>
            </w:r>
            <w:r>
              <w:rPr/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</w:t>
            </w:r>
            <w:r>
              <w:rPr>
                <w:rStyle w:val="Markedcontent"/>
              </w:rPr>
              <w:t xml:space="preserve">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краткосрочный и среднесрочный период </w:t>
            </w:r>
            <w:r>
              <w:rPr/>
              <w:t>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я, проведенные представительным органом муниципального образ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– ввели название пункта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,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постоянных комиссий, </w:t>
            </w:r>
            <w:r>
              <w:rPr>
                <w:b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ских слушаний, </w:t>
            </w:r>
            <w:r>
              <w:rPr>
                <w:b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й депутата, </w:t>
            </w:r>
            <w:r>
              <w:rPr>
                <w:b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ов повышения квалификации депутатов, </w:t>
            </w:r>
            <w:r>
              <w:rPr>
                <w:b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ов глав /депутатов, </w:t>
            </w:r>
            <w:r>
              <w:rPr>
                <w:b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 /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мероприятий (перечисли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сектора МСУ - перенесли в п.п.2.2.2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я, принятые Советом депутатов за текущий год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сектора МСУ – ввели название пункта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  <w:r>
              <w:rPr/>
              <w:t xml:space="preserve">количество принятых решений Советом депутатов </w:t>
            </w:r>
            <w:r>
              <w:rPr>
                <w:b/>
              </w:rPr>
              <w:t>за текущий год</w:t>
            </w:r>
            <w:r>
              <w:rPr/>
              <w:t>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решений Советом депута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, соответствующими инициатор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ами представительного орг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- перенесли из пункта 3.6.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ой муниципального образ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ой админист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ми субъектами правотворческой инициативы (кроме Общественной палаты и  инициативных групп гражда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решений Советом депутатов за текущий год непосредственно по вопросам местного значения в соответствии со ст.14 Федерального закона №131-ФЗ (от общего количества принятых решений Советом депутатов за текущий год)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осредственно по вопросам местного значения в соответствии со ст.14 Федерального закона №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сектора МСУ  - уточнение по тексту для правильного заполнения конкурсантами инфокарт 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3.6.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принятых решений Совета депутатов за текущий год соответствующими инициаторам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- перенесли в п.п.3.3.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депутатами представительного орга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главой муниципального образова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главой 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куратур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инициативными группами граж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иными субъектами правотворческой инициатив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нарушений за отчетный период соблюдения установленных областным законодательством порядка и сроков представления в ГКУ ЛО «Государственный экспертный институт регионального законодательства» муниципальных нормативных правовых актов, принятых представительным органом муниципального образования, сведений о них, а также сведений об отсутствии информации, подлежащей включению в регистр муниципальных нормативных правовых актов Ленинградской области (Да/Нет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 дополнительны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, принятых Законодательным собранием Ленинградской области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МСУ -  ввели дополнительную стро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 названия законодательных инициатив, принятых Законодательным собранием Ленинградской обла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наз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заимодействия с администрацией муниципального образования, другими органами местного самоуправления и организац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едложение ПУ – ввели название пункта 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нициированных депутатских запросов в администрацию муниципального образования,  иные органы местного самоуправления и организации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 Количество направленных обращений в органы исполнительной власти муниципального образования и другие организации,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 - уточнение по тексту для правильного заполнения конкурсантами инфокарт </w:t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путатов, инициировавших эти депутатские запросы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 органы исполнительной власти муниципального образования и друг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те комиссий при администрации муниципального образования</w:t>
            </w:r>
            <w:r>
              <w:rPr>
                <w:i/>
              </w:rPr>
              <w:t>,</w:t>
            </w:r>
            <w:r>
              <w:rPr/>
              <w:t xml:space="preserve">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участвующих в работе комиссий при администрации муниципального образования </w:t>
            </w:r>
            <w:r>
              <w:rPr>
                <w:strike/>
              </w:rPr>
              <w:t>(указать название комиссий)</w:t>
            </w:r>
            <w:r>
              <w:rPr/>
              <w:t xml:space="preserve">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участвующих в рабочих группах </w:t>
            </w:r>
            <w:r>
              <w:rPr>
                <w:strike/>
              </w:rPr>
              <w:t>(указать названия)</w:t>
            </w:r>
            <w:r>
              <w:rPr/>
              <w:t>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 </w:t>
            </w:r>
            <w:r>
              <w:rPr>
                <w:b/>
              </w:rPr>
              <w:t>(коллективов)</w:t>
            </w:r>
            <w:r>
              <w:rPr/>
              <w:t xml:space="preserve"> награжденных соответствующими наградами за текущий год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награжденных соответствующими наградам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3.11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существление Советом депутатов мер по противодействию коррупции в соответствии с федеральным и областным законодательством, перечисл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едложение МСУ -  убрали исходя из практики заполнения конкурсантами инфокарт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рассмотр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эффективные решения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эффективные решения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важные меры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важные меры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Наличие опубликованного списка наказов избирателей и предвыборных обещаний Совета депутатов с ежегодными отметками об испол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Бондарь А.А. – исключить, наказы избирателей не предусмотрены действующим законодательством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Наличие публикации (указать ссыл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</w:t>
            </w:r>
            <w:r>
              <w:rPr>
                <w:b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 </w:t>
            </w:r>
            <w:r>
              <w:rPr/>
              <w:t xml:space="preserve">Работа представительного органа муниципального образования в части информационного сопровождения </w:t>
            </w:r>
            <w:r>
              <w:rPr>
                <w:b/>
              </w:rPr>
              <w:t>(повышения открытости)</w:t>
            </w:r>
            <w:r>
              <w:rPr/>
              <w:t xml:space="preserve"> свое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 Работа представительного органа муниципального образования в ч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го сопровождения своей деятельности 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членами конкурсной комиссии оценивается каждый пункт данного раздела)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 уточнение названия раздела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1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ициально зарегистрированные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ициально зарегистрированные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официальных аккаунтов в социальных сетях (ВКонтакте, Одноклассники, Я</w:t>
            </w:r>
            <w:r>
              <w:rPr>
                <w:b/>
                <w:lang w:val="en-US"/>
              </w:rPr>
              <w:t>RUS</w:t>
            </w:r>
            <w:r>
              <w:rPr>
                <w:b/>
              </w:rPr>
              <w:t xml:space="preserve">, Мой Мир, </w:t>
            </w:r>
            <w:r>
              <w:rPr>
                <w:b/>
                <w:lang w:val="en-US"/>
              </w:rPr>
              <w:t>TenChat</w:t>
            </w:r>
            <w:r>
              <w:rPr>
                <w:b/>
              </w:rPr>
              <w:t xml:space="preserve"> и др. разрешенные) - указать названия/ссыл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сети (ВКонтакте, </w:t>
            </w:r>
            <w:r>
              <w:rPr>
                <w:lang w:val="en-US"/>
              </w:rPr>
              <w:t>Instagram</w:t>
            </w:r>
            <w:r>
              <w:rPr/>
              <w:t xml:space="preserve">, </w:t>
            </w:r>
            <w:r>
              <w:rPr>
                <w:lang w:val="en-US"/>
              </w:rPr>
              <w:t>YouTube</w:t>
            </w:r>
            <w:r>
              <w:rPr/>
              <w:t xml:space="preserve">, </w:t>
            </w:r>
            <w:r>
              <w:rPr>
                <w:lang w:val="en-US"/>
              </w:rPr>
              <w:t>Facebook</w:t>
            </w:r>
            <w:r>
              <w:rPr/>
              <w:t xml:space="preserve">, </w:t>
            </w:r>
            <w:r>
              <w:rPr>
                <w:lang w:val="en-US"/>
              </w:rPr>
              <w:t>Twitter</w:t>
            </w:r>
            <w:r>
              <w:rPr/>
              <w:t xml:space="preserve">) , указать названия/ инернет-ссылка / </w:t>
            </w:r>
            <w:r>
              <w:rPr>
                <w:strike/>
              </w:rPr>
              <w:t>количество подпис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 уточнение названия подпункта в связи с изменениями по разрешенным сетям на территории РФ 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оличество подписчиков в социальных сет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МСУ - выделили в отдельную строку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/>
              <w:t>Интернет-мессенджеры (</w:t>
            </w:r>
            <w:r>
              <w:rPr>
                <w:lang w:val="en-US"/>
              </w:rPr>
              <w:t>Telegramme</w:t>
            </w:r>
            <w:r>
              <w:rPr/>
              <w:t xml:space="preserve">, ТамТам,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Frisbee</w:t>
            </w:r>
            <w:r>
              <w:rPr/>
              <w:t xml:space="preserve"> и др. разрешенные), указать названия/ ссыл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мессенджеры (группа в </w:t>
            </w:r>
            <w:r>
              <w:rPr>
                <w:lang w:val="en-US"/>
              </w:rPr>
              <w:t>Wats</w:t>
            </w:r>
            <w:r>
              <w:rPr/>
              <w:t>-</w:t>
            </w:r>
            <w:r>
              <w:rPr>
                <w:lang w:val="en-US"/>
              </w:rPr>
              <w:t>App</w:t>
            </w:r>
            <w:r>
              <w:rPr/>
              <w:t xml:space="preserve">, </w:t>
            </w:r>
            <w:r>
              <w:rPr>
                <w:lang w:val="en-US"/>
              </w:rPr>
              <w:t>Telegramme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), указать названия/ интернер-ссылка / количество подпис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-  уточнение названия подпункта в связи с изменениями по разрешенным мессенджерам на территории РФ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опыта работы представительного органа, обеспечение позиционирования муниципального образования путем взаимодействия со средствами массовой информации, участия в мероприятиях общероссийск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нформационного сопровождения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</w:rPr>
              <w:t>Предложение ПУ -  уточнение названия пункта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 общероссийского уровня, участие муниципального образования в которых инициировано/обеспечено депутатами (конкурсы, выставки, конференции, семинары, вебинары, в том числе, организованные Минэкономразвития России, ОАТОС, ВАРМСУ, ОКМО, НИФИ МФ РФ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-  дополнительный  подпункт</w:t>
            </w:r>
          </w:p>
        </w:tc>
      </w:tr>
      <w:tr>
        <w:trPr>
          <w:trHeight w:val="8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со ст.14 Федерального закона №131-ФЗ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Работа органов местного самоуправления по некоторым вопросам местного значения в соответствии со ст.14 Федерального закона №131-ФЗ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trike/>
              </w:rPr>
              <w:t xml:space="preserve">(членами конкурсной комиссии </w:t>
            </w:r>
            <w:r>
              <w:rPr>
                <w:b/>
                <w:bCs/>
                <w:strike/>
              </w:rPr>
              <w:t xml:space="preserve">оценивается каждый </w:t>
            </w:r>
            <w:r>
              <w:rPr>
                <w:bCs/>
                <w:strike/>
              </w:rPr>
              <w:t>пункт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Cs/>
                <w:strike/>
              </w:rPr>
              <w:t>данного разде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ставление и рассмотрение проекта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ставление и рассмотрение проекта бюджета</w:t>
            </w:r>
            <w:r>
              <w:rPr/>
              <w:t xml:space="preserve">, </w:t>
            </w:r>
            <w:r>
              <w:rPr>
                <w:strike/>
              </w:rPr>
              <w:t>утверждение и исполнение бюджета муниципального образования, осуществление контроля  за   исполнением, составление и утверждение отчета об исполнении бюджета муниципального образования (указать количество принятых поправок (предложений) в бюджет, инициированных депутатами, главой 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едложение МСУ -  уточнение названия пункта 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 последние три года (руб./%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) За 2020 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) За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За 202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 (за минусом безвозмездных доходов) и процент собственных доходов местного бюджета за  последние три года (руб./%)</w:t>
            </w:r>
          </w:p>
          <w:p>
            <w:pPr>
              <w:pStyle w:val="Normal"/>
              <w:rPr/>
            </w:pPr>
            <w:r>
              <w:rPr/>
              <w:t>1)За  2019 г.</w:t>
            </w:r>
          </w:p>
          <w:p>
            <w:pPr>
              <w:pStyle w:val="Normal"/>
              <w:rPr/>
            </w:pPr>
            <w:r>
              <w:rPr/>
              <w:t>2)За 2020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 За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ода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</w:t>
            </w:r>
            <w:r>
              <w:rPr>
                <w:b/>
              </w:rPr>
              <w:t>расходов</w:t>
            </w:r>
            <w:r>
              <w:rPr/>
              <w:t xml:space="preserve"> бюджета от предоставления местными органами власти налоговых льгот), руб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</w:t>
            </w:r>
            <w:r>
              <w:rPr>
                <w:strike/>
              </w:rPr>
              <w:t>потерь</w:t>
            </w:r>
            <w:r>
              <w:rPr/>
              <w:t xml:space="preserve"> бюджета от предоставления местными органами власти налоговых льгот)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Бондарь А.А. – замена слова «потерь» на  «расходы»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1) За 2020 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) За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За 202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</w:t>
            </w:r>
          </w:p>
          <w:p>
            <w:pPr>
              <w:pStyle w:val="Normal"/>
              <w:jc w:val="both"/>
              <w:rPr/>
            </w:pPr>
            <w:r>
              <w:rPr/>
              <w:t>1)За  2019 г.</w:t>
            </w:r>
          </w:p>
          <w:p>
            <w:pPr>
              <w:pStyle w:val="Normal"/>
              <w:jc w:val="both"/>
              <w:rPr/>
            </w:pPr>
            <w:r>
              <w:rPr/>
              <w:t>2)За 2020 г.</w:t>
            </w:r>
          </w:p>
          <w:p>
            <w:pPr>
              <w:pStyle w:val="Normal"/>
              <w:jc w:val="both"/>
              <w:rPr/>
            </w:pPr>
            <w:r>
              <w:rPr/>
              <w:t>3) За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ода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(факт), всего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МСУ – для  определения критерия участниками конкурса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% общего объема расходов бюджета на содержание работников органов местного самоуправления к собственным доходам местного бюджета (за минусом безвозмездных доходов) раздела 5 п.п.5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рганизация в границах муниципального образования газоснабжения поселений в пределах полномочий, установленных законодательством Российской Федерации (указать конкретные объекты текущего года)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муниципального образования газоснабжения поселений в пределах полномочий, установленных законодательством Российской Федерации (указать конкретные объекты текущего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 подлежащих газификации,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МСУ – для уточнения  показателя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 в текущем году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селенных пунктов  газифицированных за текущий год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длежащих газификации потребителей за текущий го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ндивидуальных жилых дом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ногоквартирных до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тель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промышленных потреб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МСУ – дополнительный подпункт для учета пол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азифицированных потребителей за текущий го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ндивидуальных жилых дом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ногоквартирных до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мышленных потреб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переданных государственных полномочий по обеспечению жильем отдельных категорий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сполнение переданных государственных полномочий по обеспечению жильем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получивших земельные участки в соответствии с областными законами от 17.07.2018 № 75-оз, от  14.10.18 № 105-оз </w:t>
            </w:r>
            <w:r>
              <w:rPr>
                <w:b/>
              </w:rPr>
              <w:t>в текущем году (в том числе, получивших земельный сертификат),</w:t>
            </w:r>
            <w:r>
              <w:rPr/>
              <w:t xml:space="preserve"> 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 14.10.18 № 105-оз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– уточнение показателя для учета граждан, получивших земельный сертификат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накоплению </w:t>
            </w:r>
          </w:p>
          <w:p>
            <w:pPr>
              <w:pStyle w:val="Normal"/>
              <w:rPr/>
            </w:pPr>
            <w:r>
              <w:rPr/>
              <w:t xml:space="preserve">(в том числе раздельному накоплению) и транспортированию ТК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накоплению </w:t>
            </w:r>
          </w:p>
          <w:p>
            <w:pPr>
              <w:pStyle w:val="Normal"/>
              <w:rPr/>
            </w:pPr>
            <w:r>
              <w:rPr/>
              <w:t xml:space="preserve">(в том числе раздельному накоплению) и транспортированию Т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строительству контейнерных площадок для накопления ТКО на текущий год (план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строительству контейнерных площадок для накопления ТКО на текущий год (план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контейнерных площадок для накопления ТКО за текущий год (факт), все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контейнерных площадок для накопления ТКО за текущий год (факт)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закупке контейнеров для накопления ТКО для оснащения контейнерных площадок на текущий год (план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закупке контейнеров для накопления ТКО для оснащения контейнерных площадок на текущий год (план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накопления ТКО для оснащения контейнерных площадок за текущий год (факт)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накопления ТКО для оснащения контейнерных площадок за текущий год (факт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квидированных несанкционированных свалок за текущий год (отходы ТКО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квидированных несанкционированных свалок за текущий год (отходы ТКО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нение полномочий в области градостроитель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полномочий в области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населенных пунктов на территории муниципального образования, сведения о границах которых включены в ЕГРН</w:t>
            </w:r>
            <w:r>
              <w:rPr>
                <w:rFonts w:eastAsia="Calibri"/>
                <w:b/>
                <w:lang w:eastAsia="en-US"/>
              </w:rPr>
              <w:t xml:space="preserve"> (считаем процентное соотношение: количество населенных пунктов, границы которых внесены в ЕГРН к общему количеству населенных пунктом (раздел 1 п.5 инфор.карты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– для самостоятельного определения показателя участниками конкурса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Style w:val="Markedcontent"/>
                <w:strike/>
              </w:rPr>
              <w:t xml:space="preserve">Наличие утвержденных Правил благоустройства </w:t>
            </w:r>
            <w:r>
              <w:rPr>
                <w:strike/>
              </w:rPr>
              <w:br/>
            </w:r>
            <w:r>
              <w:rPr>
                <w:rStyle w:val="Markedcontent"/>
                <w:strike/>
              </w:rPr>
              <w:t xml:space="preserve">территори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МСУ – наличие правил у МО ЛО 10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на территории муниципального образования мест захорон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 территории муниципального образования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, поставленных на кадастровый учет, 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 поставленных на кадастровый учет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федеральных проектах, региональных госпрограммах и муниципальных программа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федеральных проектах, региональных госпрограммах и муниципальных програм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Пояснительная запи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аздел 6. Пояснительная записка </w:t>
            </w:r>
            <w:r>
              <w:rPr>
                <w:bCs/>
              </w:rPr>
              <w:t xml:space="preserve"> </w:t>
            </w:r>
            <w:r>
              <w:rPr>
                <w:bCs/>
                <w:strike/>
              </w:rPr>
              <w:t>(членами конкурсной комиссии оценивается пункт данного раздела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вновь созданные объекты, которые представляются Вам наиболее важными для жизнедеятельности муниципального образования в 2020, 2021, </w:t>
            </w:r>
            <w:r>
              <w:rPr>
                <w:b/>
              </w:rPr>
              <w:t>2022</w:t>
            </w:r>
            <w:r>
              <w:rPr/>
              <w:t xml:space="preserve"> годах (с указанием протяженности, стоимости (руб.), квадратных метрах и т.д.), например,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ъекты благоустройства (детские площадки, зоны отдыха и иные объекты территорий; </w:t>
            </w:r>
            <w:r>
              <w:rPr>
                <w:b/>
              </w:rPr>
              <w:t>оборудованные площадки для раздельного сбора твердых коммунальных отходов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 друг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вновь созданные объекты, которые представляются Вам наиболее важными для жизнедеятельности муниципального образования в 2019, 2020, 2021 годах (с указанием протяженности, стоимости (руб.), квадратных метрах и т.д.)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 друг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Предложение ПУ – уточнение текст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spacing w:lineRule="auto" w:line="276"/>
        <w:jc w:val="both"/>
        <w:rPr/>
      </w:pPr>
      <w:r>
        <w:rPr/>
        <w:t xml:space="preserve"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, СО НКО – социально ориентированная некоммерческая организация, </w:t>
      </w:r>
      <w:r>
        <w:rPr>
          <w:bCs/>
        </w:rPr>
        <w:t>ОАТОС</w:t>
      </w:r>
      <w:r>
        <w:rPr/>
        <w:t xml:space="preserve"> - Общенациональная ассоциация территориального общественного самоуправления, ВАРМСУ- Всероссийская ассоциация развития местного самоуправления, ОКМО - </w:t>
      </w:r>
      <w:r>
        <w:rPr>
          <w:bCs/>
        </w:rPr>
        <w:t>Обще</w:t>
        <w:softHyphen/>
        <w:t>рос</w:t>
        <w:softHyphen/>
        <w:t>сий</w:t>
        <w:softHyphen/>
        <w:t>ский Кон</w:t>
        <w:softHyphen/>
        <w:t>гресс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 xml:space="preserve">ний, </w:t>
      </w:r>
      <w:r>
        <w:rPr/>
        <w:t>НИФИ МФ РФ -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</w:rPr>
        <w:t>Научно</w:t>
      </w:r>
      <w:r>
        <w:rPr/>
        <w:t>-</w:t>
      </w:r>
      <w:r>
        <w:rPr>
          <w:bCs/>
        </w:rPr>
        <w:t>исследовательский</w:t>
      </w:r>
      <w:r>
        <w:rPr/>
        <w:t> </w:t>
      </w:r>
      <w:r>
        <w:rPr>
          <w:bCs/>
        </w:rPr>
        <w:t>финансовый</w:t>
      </w:r>
      <w:r>
        <w:rPr/>
        <w:t> </w:t>
      </w:r>
      <w:r>
        <w:rPr>
          <w:bCs/>
        </w:rPr>
        <w:t>институт Министерства</w:t>
      </w:r>
      <w:r>
        <w:rPr/>
        <w:t> </w:t>
      </w:r>
      <w:r>
        <w:rPr>
          <w:bCs/>
        </w:rPr>
        <w:t>финансов</w:t>
      </w:r>
      <w:r>
        <w:rPr/>
        <w:t> </w:t>
      </w:r>
      <w:r>
        <w:rPr>
          <w:bCs/>
        </w:rPr>
        <w:t>Российской</w:t>
      </w:r>
      <w:r>
        <w:rPr/>
        <w:t> </w:t>
      </w:r>
      <w:r>
        <w:rPr>
          <w:bCs/>
        </w:rPr>
        <w:t>Федерации.</w:t>
      </w:r>
      <w:r>
        <w:rPr/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7"/>
        <w:spacing w:lineRule="auto" w:line="276"/>
        <w:jc w:val="both"/>
        <w:rPr/>
      </w:pPr>
      <w:r>
        <w:rPr/>
        <w:t xml:space="preserve">      </w:t>
      </w:r>
      <w:r>
        <w:rPr/>
        <w:t>1. Информационную карту участника следует заполнять только по данным и мероприятиям, реализованным в 2022 году.</w:t>
      </w:r>
    </w:p>
    <w:p>
      <w:pPr>
        <w:pStyle w:val="Style17"/>
        <w:spacing w:lineRule="auto" w:line="276"/>
        <w:jc w:val="both"/>
        <w:rPr/>
      </w:pPr>
      <w:r>
        <w:rPr/>
        <w:t xml:space="preserve">      </w:t>
      </w:r>
      <w:r>
        <w:rPr/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      </w:t>
      </w:r>
      <w:r>
        <w:rPr/>
        <w:t>3. Информационную карту участника Конкурса по итогам 2022 года следует представить в муниципальный район</w:t>
      </w:r>
      <w:r>
        <w:rPr>
          <w:b/>
        </w:rPr>
        <w:t xml:space="preserve"> в срок до 1 февраля</w:t>
      </w:r>
      <w:r>
        <w:rPr/>
        <w:t xml:space="preserve"> </w:t>
      </w:r>
      <w:r>
        <w:rPr>
          <w:b/>
        </w:rPr>
        <w:t>202</w:t>
      </w:r>
      <w:r>
        <w:rPr>
          <w:b/>
          <w:color w:val="7030A0"/>
        </w:rPr>
        <w:t>3</w:t>
      </w:r>
      <w:r>
        <w:rPr>
          <w:b/>
        </w:rPr>
        <w:t xml:space="preserve"> года</w:t>
      </w:r>
      <w:r>
        <w:rPr/>
        <w:t>.</w:t>
      </w:r>
    </w:p>
    <w:p>
      <w:pPr>
        <w:pStyle w:val="Style17"/>
        <w:spacing w:lineRule="auto" w:line="276"/>
        <w:jc w:val="both"/>
        <w:rPr/>
      </w:pPr>
      <w:r>
        <w:rPr>
          <w:i/>
          <w:color w:val="FF0000"/>
        </w:rPr>
        <w:t xml:space="preserve">     </w:t>
      </w:r>
      <w:r>
        <w:rPr/>
        <w:t>4. Количество проведенных прямых (горячих) телефонных линий с жителями: соединение происходит по многоканальному телефону, а не по служебному номеру конкретного должностного лица; в соответствии с утвержденным Регламентом работы прямой (горячей) телефонной линии; проведение осуществляется в соответствии с графиком, в котором указываются режим работы и контактный телефон; графики работы горячих линий размещаются на сайте ведомства, в СМИ, на информационных стендах.</w:t>
      </w:r>
    </w:p>
    <w:p>
      <w:pPr>
        <w:pStyle w:val="Style17"/>
        <w:spacing w:lineRule="auto" w:line="276"/>
        <w:jc w:val="both"/>
        <w:rPr>
          <w:color w:val="FF0000"/>
        </w:rPr>
      </w:pPr>
      <w:r>
        <w:rPr/>
        <w:t xml:space="preserve">     </w:t>
      </w:r>
      <w:r>
        <w:rPr/>
        <w:t>5. Количество проведенных онлайн видео-конференц-связей с жителями: организованная онлайн встреча с жителями, с подготовленной повесткой дня, планом обсуждения, списком участников, с назначенной датой и временем мероприят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6:00Z</dcterms:created>
  <dc:creator>Victor</dc:creator>
  <dc:description/>
  <dc:language>en-US</dc:language>
  <cp:lastModifiedBy>v.abdulaeva</cp:lastModifiedBy>
  <dcterms:modified xsi:type="dcterms:W3CDTF">2022-10-21T09:56:00Z</dcterms:modified>
  <cp:revision>2</cp:revision>
  <dc:subject/>
  <dc:title/>
</cp:coreProperties>
</file>