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Утверждаю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Председатель постоянной комисс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 местному самоуправлению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тивно-территориальному устройству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 муниципальной службе Законодательн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собрания Ленинград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________________Д.В. Ры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371" w:leader="none"/>
          <w:tab w:val="left" w:pos="7513" w:leader="none"/>
          <w:tab w:val="left" w:pos="7797" w:leader="none"/>
        </w:tabs>
        <w:rPr>
          <w:b/>
          <w:b/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Cs w:val="28"/>
        </w:rPr>
        <w:t>«__» _________2022 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онная карта участника ежегодного конкурса «На лучшую организацию работы представительного органа  местного самоуправления Ленинградской области по итогам 2022 год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РОДСКОГО (СЕЛЬСКОГО) ПОСЕЛЕНИЯ Ленинградской области 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8688"/>
        <w:gridCol w:w="5402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№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казатели информационной карты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анные МО</w:t>
            </w:r>
            <w:r>
              <w:rPr>
                <w:lang w:val="en-US"/>
              </w:rPr>
              <w:t>/</w:t>
            </w:r>
            <w:r>
              <w:rPr/>
              <w:t>участника конкурса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1. Общая информация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.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лное наименование муниципального образования (по уставу)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.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ое наименование представительного органа муниципального образования (по уставу)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.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Численность населения на начало текущего года, всего (чел.)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.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ощадь территории муниципального образования, всего (га) 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.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количество населенных пунктов, всего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количество сельских населенных пунктов, всего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68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6.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.И.О. главы муниципального образования 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 освобожденной основе (да/нет)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нтактные телефоны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7.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установленных  мандатов в соответствии с уставом, всего 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 действующих депутатов представительного органа муниципального образования, всего 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вакансий, всег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указать причины сдачи мандатов, дату планируемых  дополнительных выборов)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  численность депутатов на постоянной основе, всего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иод полномочий действующего состава представительного органа  (год избрания, год следующих выборов)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.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стоянных комиссий, созданных представительным органом муниципального образования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  <w:p>
            <w:pPr>
              <w:pStyle w:val="Normal"/>
              <w:rPr/>
            </w:pPr>
            <w:r>
              <w:rPr/>
              <w:t>2)</w:t>
            </w:r>
          </w:p>
          <w:p>
            <w:pPr>
              <w:pStyle w:val="Normal"/>
              <w:rPr/>
            </w:pPr>
            <w:r>
              <w:rPr/>
              <w:t>3)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.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Численность аппарата Совета депутатов (или структурного подразделения администрации)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в том числе муниципальные должности (или структурного подразделения администрации)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.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товый адрес представительного органа муниципального образования, контактный телефон (с указанием кода)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1.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электронной почты представительного органа муниципального образования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2.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интернет сайта представительного органа муниципального образования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3.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исполнитель по заполнению информационной карты (Ф.И.О., должность, контактный телефон)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аздел 2. Работа представительного органа муниципального образования</w:t>
            </w:r>
            <w:r>
              <w:rPr/>
              <w:t xml:space="preserve"> </w:t>
            </w:r>
            <w:r>
              <w:rPr>
                <w:b/>
              </w:rPr>
              <w:t>с населением, общественными организациями и объединениями</w:t>
            </w:r>
            <w:r>
              <w:rPr>
                <w:b/>
                <w:i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>
          <w:trHeight w:val="41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.1.</w:t>
            </w:r>
          </w:p>
        </w:tc>
        <w:tc>
          <w:tcPr>
            <w:tcW w:w="1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Учет общественного мнения</w:t>
            </w:r>
          </w:p>
        </w:tc>
      </w:tr>
      <w:tr>
        <w:trPr>
          <w:trHeight w:val="414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.1.1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просов жителей, проведенных по инициативе представительного органа муниципального образования, в том числе проведенные в информационно-телекоммуникационной сети «Интернет» (официальные сайты, официальные сообщества в социальных сетях, электронная почта), всего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1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количество опросов жителей, завершившихся принятием соответствующих решений представительным органом муниципального образования, всего 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2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убличных слушаний, проведенных по инициативе представительного органа муниципального образования, всего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3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инициатив представительного органа муниципального образования по проведению местного референдума, всего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  <w:p>
            <w:pPr>
              <w:pStyle w:val="Normal"/>
              <w:jc w:val="both"/>
              <w:rPr/>
            </w:pPr>
            <w:r>
              <w:rPr/>
              <w:t>- завершившиеся назначением референдума, всего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.2.</w:t>
            </w:r>
          </w:p>
        </w:tc>
        <w:tc>
          <w:tcPr>
            <w:tcW w:w="1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Работа с гражданами, общественными организациями и объединениями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>
          <w:trHeight w:val="268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.2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количество поступивших  обращений граждан в представительный орган муниципального образования, всего (количество поступивших обращений в сети «Интернет» и письменных обращений)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о поступивших обращений в информационно-телекоммуникационной сети «Интернет» (официальные сайты, официальные сообщества в социальных сетях, электронная почта), всего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оличество поступивших письменных обращений, всего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рассмотренных с положительным результатом обращений, из общего количество поступивших обращений граждан в представительный орган муниципального образования (количество поступивших обращений в сети «Интернет» и письменных обращений), всего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ее количество проведенных </w:t>
            </w:r>
            <w:r>
              <w:rPr>
                <w:sz w:val="22"/>
                <w:szCs w:val="22"/>
              </w:rPr>
              <w:t>главой муниципального образования и депутатами мероприятий с гражданами,</w:t>
            </w:r>
            <w:r>
              <w:rPr>
                <w:b/>
              </w:rPr>
              <w:t xml:space="preserve"> </w:t>
            </w:r>
            <w:r>
              <w:rPr/>
              <w:t>общественными организациями и объединениями</w:t>
            </w:r>
            <w:r>
              <w:rPr>
                <w:sz w:val="22"/>
                <w:szCs w:val="22"/>
              </w:rPr>
              <w:t>, всего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о проведенных главой муниципального образования и депутатами встреч с населением (официальных, зафиксированных)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оличество проведенных главой муниципального образования и депутатами приемов граждан (официальных, зафиксированных)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оличество проведенных главой муниципального образования и депутатами прямых (горячих) телефонных линий с жителями (см. Примечание п.4)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оличество проведенных главой муниципального образования и депутатами онлайн видео-конференц-связей с жителями (см. Примечание п.5)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оличество организованных депутатами социально значимых мероприятий с участием граждан, общественных организаций и объединений (концерты, лекции, мастер-классы, физкультурно-оздоровительные мероприятия, акции по уборке, благоустройству территории, лесовосстановлению; мероприятия посвященные Дню Победы, благотворительные, патриотические и иные социальные акции, в том числе с участием детей и молодежи)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оличество организованных депутатами рабочих встреч по вопросам местного значения с представителями СО НКО, НКО, ветеранских, молодежных организаций, бизнес-сообщества.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</w:t>
            </w:r>
          </w:p>
        </w:tc>
        <w:tc>
          <w:tcPr>
            <w:tcW w:w="1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Содействие участию населения в осуществлении местного самоуправления</w:t>
            </w:r>
          </w:p>
          <w:p>
            <w:pPr>
              <w:pStyle w:val="Normal"/>
              <w:spacing w:lineRule="auto" w:line="276"/>
              <w:rPr>
                <w:b/>
                <w:b/>
                <w:strike/>
                <w:color w:val="FF0000"/>
              </w:rPr>
            </w:pPr>
            <w:r>
              <w:rPr>
                <w:b/>
                <w:strike/>
                <w:color w:val="FF0000"/>
              </w:rPr>
            </w:r>
          </w:p>
        </w:tc>
      </w:tr>
      <w:tr>
        <w:trPr>
          <w:trHeight w:val="89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.3.1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старост, общественных советов  (в соответствии с областным законом от 28.12.2018 года № 147-оз), всего  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населенных пунктов, в которых избраны старосты и/или общественные советы, всего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.3.2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инициативных комиссий в административных центрах поселений  (в соответствии с областным законом от 15.01.18 г. № 3-оз),  всего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.3.3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ТОСов (в соответствии со ст.27 Федерального закона № 131-ФЗ), всего 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24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.3.4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личество инициатив и проектов решений, внесенных инициативными гражданами ( старосты, общественные советы, инициативные комиссии, ТОСы) в  представительный орган муниципального образования, всего 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2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них:</w:t>
            </w:r>
          </w:p>
          <w:p>
            <w:pPr>
              <w:pStyle w:val="Normal"/>
              <w:rPr/>
            </w:pPr>
            <w:r>
              <w:rPr/>
              <w:t>количество принятых решений представительным органом муниципального образования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" w:hRule="atLeast"/>
        </w:trPr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3.  Работа представительного органа муниципального образования по организации контрольной и нормотворческой деятельности, взаимодействие с Законодательным собранием Ленинградской области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ышение квалификации депутатского корпуса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3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3.1</w:t>
            </w:r>
          </w:p>
        </w:tc>
        <w:tc>
          <w:tcPr>
            <w:tcW w:w="1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Документы стратегического планирования в муниципальном  образовании</w:t>
            </w:r>
          </w:p>
        </w:tc>
      </w:tr>
      <w:tr>
        <w:trPr>
          <w:trHeight w:val="23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.1.1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Markedcontent"/>
              </w:rPr>
              <w:t>Стратегия социально-экономического развития муниципального</w:t>
            </w:r>
            <w:r>
              <w:rPr/>
              <w:br/>
            </w:r>
            <w:r>
              <w:rPr>
                <w:rStyle w:val="Markedcontent"/>
              </w:rPr>
              <w:t xml:space="preserve">образования на среднесрочный и долгосрочный период </w:t>
            </w:r>
            <w:r>
              <w:rPr/>
              <w:t>(да/нет, решение)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.1.2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 мероприятий, включающий конкретные муниципальные программы для реализации </w:t>
            </w:r>
            <w:r>
              <w:rPr>
                <w:rStyle w:val="Markedcontent"/>
              </w:rPr>
              <w:t>стратегии социально-экономического развития муниципального</w:t>
            </w:r>
            <w:r>
              <w:rPr/>
              <w:br/>
            </w:r>
            <w:r>
              <w:rPr>
                <w:rStyle w:val="Markedcontent"/>
              </w:rPr>
              <w:t xml:space="preserve">образования </w:t>
            </w:r>
            <w:r>
              <w:rPr/>
              <w:t>(да/нет, решение)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.1.3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 мероприятий по увеличению доходной части бюджета</w:t>
            </w:r>
            <w:r>
              <w:rPr>
                <w:rStyle w:val="Markedcontent"/>
              </w:rPr>
              <w:t xml:space="preserve"> муниципального</w:t>
            </w:r>
            <w:r>
              <w:rPr/>
              <w:br/>
            </w:r>
            <w:r>
              <w:rPr>
                <w:rStyle w:val="Markedcontent"/>
              </w:rPr>
              <w:t xml:space="preserve">образования на краткосрочный и среднесрочный период </w:t>
            </w:r>
            <w:r>
              <w:rPr/>
              <w:t>(да/нет, решение)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3.2.</w:t>
            </w:r>
          </w:p>
        </w:tc>
        <w:tc>
          <w:tcPr>
            <w:tcW w:w="1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Мероприятия, проведенные представительным органом муниципального образования </w:t>
            </w:r>
          </w:p>
          <w:p>
            <w:pPr>
              <w:pStyle w:val="Normal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4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3.2.1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проведенных заседаний Совета депутатов, всего 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3.2.2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веденных заседаний постоянных комиссий, всего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3.2.3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ских слушаний, всего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3.2.4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ей депутата, всего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3.2.5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ов повышения квалификации депутатов, всего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6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ов глав/депутатов, всего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3.3.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шения, принятые Советом депутатов за текущий год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7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3.1 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принятых решений Советом депутатов за текущий год, всего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63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.3.2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, соответствующими инициаторами: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1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ами представительного органа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5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ой муниципального образования 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2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ой администрации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ми субъектами правотворческой инициативы (кроме инициативных групп граждан)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3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ринятых решений Советом депутатов за текущий год непосредственно по вопросам местного значения в соответствии со ст.14 Федерального закона №131-ФЗ (от общего количества принятых решений Советом депутатов за текущий год), всего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5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4.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личество отмененных в судебном порядке решений Совета депутатов, всего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личество протестов Прокурора, всего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  <w:p>
            <w:pPr>
              <w:pStyle w:val="Normal"/>
              <w:jc w:val="both"/>
              <w:rPr/>
            </w:pPr>
            <w:r>
              <w:rPr/>
              <w:t>количество приведенных в соответствие с протестом Прокурора решений Совета депутатов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3.5.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ичие нарушений за отчетный период соблюдения установленных областным законодательством порядка и сроков представления в ГКУ ЛО «Государственный экспертный институт регионального законодательства» муниципальных нормативных правовых актов, принятых представительным органом муниципального образования, сведений о них, а также сведений об отсутствии информации, подлежащей включению в регистр муниципальных нормативных правовых актов Ленинградской области (Да/Нет) 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7030A0"/>
              </w:rPr>
            </w:pPr>
            <w:r>
              <w:rPr>
                <w:color w:val="7030A0"/>
              </w:rPr>
            </w:r>
          </w:p>
        </w:tc>
      </w:tr>
      <w:tr>
        <w:trPr>
          <w:trHeight w:val="9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3.6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законодательных инициатив, направленных в Законодательное собрание Ленинградской области, всего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законодательных инициатив, принятых Законодательным собранием Ленинградской области, всего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ить названия законодательных инициатив, принятых Законодательным собранием Ленинградской области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  <w:p>
            <w:pPr>
              <w:pStyle w:val="Normal"/>
              <w:rPr/>
            </w:pPr>
            <w:r>
              <w:rPr/>
              <w:t>2)</w:t>
            </w:r>
          </w:p>
          <w:p>
            <w:pPr>
              <w:pStyle w:val="Normal"/>
              <w:rPr/>
            </w:pPr>
            <w:r>
              <w:rPr/>
              <w:t>3)</w:t>
            </w:r>
          </w:p>
        </w:tc>
      </w:tr>
      <w:tr>
        <w:trPr>
          <w:trHeight w:val="8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3.7.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взаимодействия с администрацией муниципального образования, другими органами местного самоуправления и организациями</w:t>
            </w:r>
          </w:p>
        </w:tc>
      </w:tr>
      <w:tr>
        <w:trPr>
          <w:trHeight w:val="89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.7.1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инициированных депутатских запросов в администрацию муниципального образования,  иные органы местного самоуправления и организации, всего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количество депутатов, инициировавших эти депутатские запросы, всего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.7.2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депутатов, участвующих в работе комиссий при администрации муниципального образования, всего 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7.3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депутатов, участвующих в рабочих группах, всего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6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8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официально утвержденных муниципальных наград в Совете депутатов (указать названия), всего  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)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)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3)</w:t>
            </w:r>
          </w:p>
        </w:tc>
      </w:tr>
      <w:tr>
        <w:trPr>
          <w:trHeight w:val="136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человек (коллективов), награжденных соответствующими наградами за текущий год, всего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3.9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ечислить наиболее эффективные </w:t>
            </w:r>
            <w:r>
              <w:rPr>
                <w:b/>
              </w:rPr>
              <w:t>решения</w:t>
            </w:r>
            <w:r>
              <w:rPr/>
              <w:t>, принятые Советом депутатов, которые представляются Вам наиболее важными и значимыми для жизнедеятельности муниципального образования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  <w:p>
            <w:pPr>
              <w:pStyle w:val="Normal"/>
              <w:rPr/>
            </w:pPr>
            <w:r>
              <w:rPr/>
              <w:t>2)</w:t>
            </w:r>
          </w:p>
          <w:p>
            <w:pPr>
              <w:pStyle w:val="Normal"/>
              <w:rPr/>
            </w:pPr>
            <w:r>
              <w:rPr/>
              <w:t>3)</w:t>
            </w:r>
          </w:p>
        </w:tc>
      </w:tr>
      <w:tr>
        <w:trPr>
          <w:trHeight w:val="5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3.10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ечислить наиболее важные </w:t>
            </w:r>
            <w:r>
              <w:rPr>
                <w:b/>
              </w:rPr>
              <w:t>меры</w:t>
            </w:r>
            <w:r>
              <w:rPr/>
              <w:t>, принятые Советом депутатов для преодоления существующих недостатков и достижения позитивных результатов в муниципальном образовании по вопросам местного значения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  <w:p>
            <w:pPr>
              <w:pStyle w:val="Normal"/>
              <w:rPr/>
            </w:pPr>
            <w:r>
              <w:rPr/>
              <w:t>2)</w:t>
            </w:r>
          </w:p>
          <w:p>
            <w:pPr>
              <w:pStyle w:val="Normal"/>
              <w:rPr/>
            </w:pPr>
            <w:r>
              <w:rPr/>
              <w:t>3)</w:t>
            </w:r>
          </w:p>
        </w:tc>
      </w:tr>
      <w:tr>
        <w:trPr>
          <w:trHeight w:val="2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3.11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депутатов, которые участвовали в занятиях «Муниципальной школы» при Законодательном собрании Ленинградской области, всего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4" w:hRule="atLeast"/>
        </w:trPr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4.  Работа представительного органа муниципального образования в част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информационного сопровождения </w:t>
            </w:r>
            <w:r>
              <w:rPr>
                <w:b/>
                <w:strike/>
              </w:rPr>
              <w:t>(</w:t>
            </w:r>
            <w:r>
              <w:rPr>
                <w:b/>
              </w:rPr>
              <w:t xml:space="preserve">повышения открытости) своей деятельности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2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4.1      </w:t>
            </w:r>
          </w:p>
        </w:tc>
        <w:tc>
          <w:tcPr>
            <w:tcW w:w="1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Официально зарегистрированные средства массовой информации</w:t>
            </w:r>
          </w:p>
        </w:tc>
      </w:tr>
      <w:tr>
        <w:trPr>
          <w:trHeight w:val="2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.1.1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ериодического издания, указать название, формат, периодичность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)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)</w:t>
            </w:r>
          </w:p>
        </w:tc>
      </w:tr>
      <w:tr>
        <w:trPr>
          <w:trHeight w:val="2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.1.2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телекомпании, указать название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)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)</w:t>
            </w:r>
          </w:p>
        </w:tc>
      </w:tr>
      <w:tr>
        <w:trPr>
          <w:trHeight w:val="2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.1.3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радиостанции, указать название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)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)</w:t>
            </w:r>
          </w:p>
        </w:tc>
      </w:tr>
      <w:tr>
        <w:trPr>
          <w:trHeight w:val="254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.1.4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официальных аккаунтов в социальных сетях (ВКонтакте, Одноклассники, Я</w:t>
            </w:r>
            <w:r>
              <w:rPr>
                <w:lang w:val="en-US"/>
              </w:rPr>
              <w:t>RUS</w:t>
            </w:r>
            <w:r>
              <w:rPr/>
              <w:t xml:space="preserve">, Мой Мир, </w:t>
            </w:r>
            <w:r>
              <w:rPr>
                <w:lang w:val="en-US"/>
              </w:rPr>
              <w:t>TenChat</w:t>
            </w:r>
            <w:r>
              <w:rPr/>
              <w:t xml:space="preserve"> и др. разрешенные) , указать названия/ ссылки 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)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)</w:t>
            </w:r>
          </w:p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/>
              <w:t>3)</w:t>
            </w:r>
          </w:p>
        </w:tc>
      </w:tr>
      <w:tr>
        <w:trPr>
          <w:trHeight w:val="25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количество подписчиков в социальных сетях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4.1.5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Интернет-мессенджеры (</w:t>
            </w:r>
            <w:r>
              <w:rPr>
                <w:lang w:val="en-US"/>
              </w:rPr>
              <w:t>Telegramme</w:t>
            </w:r>
            <w:r>
              <w:rPr/>
              <w:t xml:space="preserve">, ТамТам, </w:t>
            </w:r>
            <w:r>
              <w:rPr>
                <w:lang w:val="en-US"/>
              </w:rPr>
              <w:t>ICQ</w:t>
            </w:r>
            <w:r>
              <w:rPr/>
              <w:t xml:space="preserve">, </w:t>
            </w:r>
            <w:r>
              <w:rPr>
                <w:lang w:val="en-US"/>
              </w:rPr>
              <w:t>Frisbee</w:t>
            </w:r>
            <w:r>
              <w:rPr/>
              <w:t xml:space="preserve"> и др. разрешенные), указать названия/ ссылки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4.2</w:t>
            </w:r>
          </w:p>
        </w:tc>
        <w:tc>
          <w:tcPr>
            <w:tcW w:w="1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Распространение опыта работы представительного органа, обеспечение позиционирования муниципального образования путем взаимодействия со средствами массовой информации, участия в мероприятиях общероссийского уровня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7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.2.1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номеров печатного издания, вышедших в свет в отчетном году, всего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781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информационных материалов, опубликованных в периодическом печатном средстве массовой информации о деятельности представительного органа, депутатов, главы муниципального образования, всего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.2.2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радиосюжетов, вышедших в эфире радиостанции о деятельности представительного органа, депутатов, главы муниципального образования, всего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.2.3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телесюжетов, вышедших в эфире телекомпании  о деятельности представительного органа, депутатов, главы муниципального образования, всего 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.2.4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материалов, опубликованных в электронном средстве массовой информации и информационно-телекоммуникационной сети «Интернет» о деятельности представительного органа, депутатов, главы муниципального образования, всего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.2.5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Количество онлайн-трансляций заседаний Совета депутатов, всего 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.2.6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мероприятий общероссийского уровня, участие муниципального образования в которых инициировано/обеспечено депутатами (конкурсы, выставки, конференции, семинары, вебинары, в том числе, организованные Минэкономразвития России, ОАТОС, ВАРМСУ, ОКМО, НИФИ МФ РФ), всег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9" w:hRule="atLeast"/>
        </w:trPr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5. Работа органов местного самоуправления по некоторым вопросам местного значения в соответстви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о ст.14 Федерального закона №131-ФЗ 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</w:rPr>
              <w:t>5.1.</w:t>
            </w:r>
          </w:p>
          <w:p>
            <w:pPr>
              <w:pStyle w:val="Normal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Составление и рассмотрение проекта бюджета</w:t>
            </w:r>
          </w:p>
        </w:tc>
      </w:tr>
      <w:tr>
        <w:trPr>
          <w:trHeight w:val="9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1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местного бюджета (факт), всего (руб.)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исполнения к плану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.2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бственные доходы местного бюджета (за минусом безвозмездных доходов) и процент собственных доходов местного бюджета за  последние три года (руб./%) 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) За 2020 г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) За 2021 г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3) За 2022 г.</w:t>
            </w:r>
          </w:p>
        </w:tc>
      </w:tr>
      <w:tr>
        <w:trPr>
          <w:trHeight w:val="9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3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ъем налоговых расходов (сумма расходов бюджета от предоставления местными органами власти налоговых льгот), руб. 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от собственных доходов местного бюджета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.1.4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влечено средств из федерального и областного бюджетов на софинансирование федеральных и региональных госпрограмм (руб.) и процент в общем объеме дохода местного бюджета за последние три года (руб./%) 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) За 2020 г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) За 2021 г.</w:t>
            </w:r>
          </w:p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/>
              <w:t>3) За 2022 г.</w:t>
            </w:r>
          </w:p>
        </w:tc>
      </w:tr>
      <w:tr>
        <w:trPr>
          <w:trHeight w:val="9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5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Общий объем расходов бюджета на содержание работников органов местного самоуправления, всего (руб.)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trHeight w:val="9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 общего объема расходов бюджета на содержание работников органов местного самоуправления к собственным доходам местного бюджета (за минусом безвозмездных доходов) раздела 5 п.п.5.1.2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.6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местного бюджета на софинансирование федеральных и региональных госпрограмм (руб.)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софинансирования по федеральным и региональным  госпрограммам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.7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фицит (-), профицит (+)  местного бюджета (руб.)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.8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утренний муниципальный долг (руб.)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.2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рганизация в границах муниципального образования газоснабжения поселений </w:t>
            </w:r>
            <w:r>
              <w:rPr/>
              <w:t>в пределах полномочий, установленных законодательством Российской Федерации (указать конкретные объекты текущего года).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9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2.1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населенных пунктов подлежащих газификации, всего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  <w:p>
            <w:pPr>
              <w:pStyle w:val="Normal"/>
              <w:jc w:val="both"/>
              <w:rPr/>
            </w:pPr>
            <w:r>
              <w:rPr/>
              <w:t>количество населенных пунктов подлежащих газификации в текущем году, всего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  <w:p>
            <w:pPr>
              <w:pStyle w:val="Normal"/>
              <w:jc w:val="both"/>
              <w:rPr/>
            </w:pPr>
            <w:r>
              <w:rPr/>
              <w:t>количество населенных пунктов  газифицированных за текущий год, всего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9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2.2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одлежащих газификации потребителей за текущий год:</w:t>
            </w:r>
          </w:p>
          <w:p>
            <w:pPr>
              <w:pStyle w:val="Normal"/>
              <w:jc w:val="both"/>
              <w:rPr/>
            </w:pPr>
            <w:r>
              <w:rPr/>
              <w:t>- индивидуальных жилых домов</w:t>
            </w:r>
          </w:p>
          <w:p>
            <w:pPr>
              <w:pStyle w:val="Normal"/>
              <w:jc w:val="both"/>
              <w:rPr/>
            </w:pPr>
            <w:r>
              <w:rPr/>
              <w:t>- многоквартирных домов</w:t>
            </w:r>
          </w:p>
          <w:p>
            <w:pPr>
              <w:pStyle w:val="Normal"/>
              <w:jc w:val="both"/>
              <w:rPr/>
            </w:pPr>
            <w:r>
              <w:rPr/>
              <w:t>- котельных</w:t>
            </w:r>
          </w:p>
          <w:p>
            <w:pPr>
              <w:pStyle w:val="Normal"/>
              <w:jc w:val="both"/>
              <w:rPr/>
            </w:pPr>
            <w:r>
              <w:rPr/>
              <w:t>- промышленных потребителей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газифицированных потребителей за текущий год:</w:t>
            </w:r>
          </w:p>
          <w:p>
            <w:pPr>
              <w:pStyle w:val="Normal"/>
              <w:jc w:val="both"/>
              <w:rPr/>
            </w:pPr>
            <w:r>
              <w:rPr/>
              <w:t>- индивидуальных жилых домов</w:t>
            </w:r>
          </w:p>
          <w:p>
            <w:pPr>
              <w:pStyle w:val="Normal"/>
              <w:jc w:val="both"/>
              <w:rPr/>
            </w:pPr>
            <w:r>
              <w:rPr/>
              <w:t>- многоквартирных домов</w:t>
            </w:r>
          </w:p>
          <w:p>
            <w:pPr>
              <w:pStyle w:val="Normal"/>
              <w:jc w:val="both"/>
              <w:rPr/>
            </w:pPr>
            <w:r>
              <w:rPr/>
              <w:t>- котельных</w:t>
            </w:r>
          </w:p>
          <w:p>
            <w:pPr>
              <w:pStyle w:val="Normal"/>
              <w:jc w:val="both"/>
              <w:rPr/>
            </w:pPr>
            <w:r>
              <w:rPr/>
              <w:t>- промышленных потребителей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9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3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ий объем расходов бюджета (освоено) на газификацию (руб.) 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к общей сумме расходов местного бюджета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5.3</w:t>
            </w:r>
          </w:p>
        </w:tc>
        <w:tc>
          <w:tcPr>
            <w:tcW w:w="1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Исполнение переданных государственных полномочий по обеспечению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жильем отдельных категорий граждан </w:t>
            </w:r>
          </w:p>
        </w:tc>
      </w:tr>
      <w:tr>
        <w:trPr>
          <w:trHeight w:val="89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1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Количество граждан, нуждающихся в получении земельных участков,    предоставленных для строительства в соответствии с областными законами от 17.07.2018 № 75-оз, от  14.10.18 № 105-оз, всего 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8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граждан, получивших земельные участки в соответствии с областными законами от 17.07.2018 № 75-оз, от  14.10.18 № 105-оз в текущем году (в том числе, получивших земельный сертификат),  всего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.4</w:t>
            </w:r>
          </w:p>
        </w:tc>
        <w:tc>
          <w:tcPr>
            <w:tcW w:w="1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частие в организации деятельности по накоплению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(в том числе раздельному накоплению) и транспортированию ТКО </w:t>
            </w:r>
          </w:p>
        </w:tc>
      </w:tr>
      <w:tr>
        <w:trPr>
          <w:trHeight w:val="89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1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ланируемых к строительству контейнерных площадок для накопления ТКО на текущий год (план), всего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построенных контейнерных площадок для накопления ТКО за текущий год (факт), всего 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о средств из регионального бюджета (руб.)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9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2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ланируемых к закупке контейнеров для накопления ТКО для оснащения контейнерных площадок на текущий год (план), всего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становленных контейнеров для накопления ТКО для оснащения контейнерных площадок за текущий год (факт), всего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о средств из регионального бюджета (руб.)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9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.3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ликвидированных несанкционированных свалок за текущий год (отходы ТКО)  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о средств из регионального бюджета (руб.)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5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сполнение полномочий в области градостроительной деятельности 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89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.1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Количество населенных пунктов, границы которых внесены в  ЕГРН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8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населенных пунктов на территории муниципального образования, сведения о границах которых включены в ЕГРН</w:t>
            </w:r>
            <w:r>
              <w:rPr>
                <w:rFonts w:eastAsia="Calibri"/>
                <w:lang w:eastAsia="en-US"/>
              </w:rPr>
              <w:t xml:space="preserve"> (считаем процентное соотношение: количество населенных пунктов, границы которых внесены в ЕГРН к общему количеству населенных пунктом (раздел 1 п.5 инфор.карты).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6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одержание на территории муниципального образования мест захоронения 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42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6.1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земельных участков, занятых кладбищами, всего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51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  <w:p>
            <w:pPr>
              <w:pStyle w:val="Normal"/>
              <w:jc w:val="both"/>
              <w:rPr/>
            </w:pPr>
            <w:r>
              <w:rPr/>
              <w:t>количество земельных участков, поставленных на кадастровый учет, всего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5.7</w:t>
            </w:r>
          </w:p>
        </w:tc>
        <w:tc>
          <w:tcPr>
            <w:tcW w:w="1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частие в  федеральных проектах, региональных госпрограммах и муниципальных программах </w:t>
            </w:r>
          </w:p>
        </w:tc>
      </w:tr>
      <w:tr>
        <w:trPr>
          <w:trHeight w:val="38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.7.1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ить название программ, сумму и процент собственных средств привлеченных на софинансирование  программы (руб./%) и сумму привлеченных денежных средств из федерального и регионального бюджетов (руб.) в разрезе каждой перечисленной программы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/>
            </w:pPr>
            <w:r>
              <w:rPr/>
              <w:t>Название программы / сумма и процент собственных средств / сумма привлеченных денежных средств</w:t>
            </w:r>
          </w:p>
          <w:p>
            <w:pPr>
              <w:pStyle w:val="Normal"/>
              <w:numPr>
                <w:ilvl w:val="0"/>
                <w:numId w:val="1"/>
              </w:numPr>
              <w:ind w:left="-4" w:firstLine="4"/>
              <w:rPr/>
            </w:pPr>
            <w:r>
              <w:rPr/>
              <w:t>Название программы/ сумма и процент собственных средств/ сумма привлеченных денежных средств</w:t>
            </w:r>
          </w:p>
          <w:p>
            <w:pPr>
              <w:pStyle w:val="Normal"/>
              <w:numPr>
                <w:ilvl w:val="0"/>
                <w:numId w:val="1"/>
              </w:numPr>
              <w:ind w:left="-4" w:firstLine="4"/>
              <w:rPr/>
            </w:pPr>
            <w:r>
              <w:rPr/>
              <w:t>Название программы/ сумма и процент собственных средств/ сумма привлеченных денежных средств</w:t>
            </w:r>
          </w:p>
        </w:tc>
      </w:tr>
      <w:tr>
        <w:trPr>
          <w:trHeight w:val="337" w:hRule="atLeast"/>
        </w:trPr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 xml:space="preserve">Раздел 6. Пояснительная записка 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33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ечислить </w:t>
            </w:r>
            <w:r>
              <w:rPr>
                <w:b/>
              </w:rPr>
              <w:t xml:space="preserve">вновь созданные объекты, которые представляются Вам наиболее важными </w:t>
            </w:r>
            <w:r>
              <w:rPr/>
              <w:t>для жизнедеятельности муниципального образования в 2020, 2021, 2022 годах (с указанием протяженности, стоимости (руб.), квадратных метрах и т.д.), например:</w:t>
            </w:r>
          </w:p>
          <w:p>
            <w:pPr>
              <w:pStyle w:val="Normal"/>
              <w:jc w:val="both"/>
              <w:rPr/>
            </w:pPr>
            <w:r>
              <w:rPr/>
              <w:t>- объекты дорожной деятельности (автомобильные дороги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бъекты капитального строительства (дома культуры, стадионы, ледовые арены, библиотеки, больницы, школы, детские сады и др.); </w:t>
            </w:r>
          </w:p>
          <w:p>
            <w:pPr>
              <w:pStyle w:val="Normal"/>
              <w:jc w:val="both"/>
              <w:rPr/>
            </w:pPr>
            <w:r>
              <w:rPr/>
              <w:t>- объекты благоустройства (детские площадки, зоны отдыха и иные объекты территорий; оборудованные площадки для раздельного сбора твердых коммунальных отходов);</w:t>
            </w:r>
          </w:p>
          <w:p>
            <w:pPr>
              <w:pStyle w:val="Normal"/>
              <w:rPr/>
            </w:pPr>
            <w:r>
              <w:rPr/>
              <w:t>-  другие.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инятые сокращенные обозначения по тексту:</w:t>
      </w:r>
    </w:p>
    <w:p>
      <w:pPr>
        <w:pStyle w:val="Normal"/>
        <w:jc w:val="both"/>
        <w:rPr/>
      </w:pPr>
      <w:r>
        <w:rPr/>
        <w:tab/>
        <w:t xml:space="preserve">ЛО – Ленинградская область; МО – муниципальное образование; МР – муниципальный район; ГП – городское поселение; СП – сельское поселение; СД – совет депутатов; СЭР – социально-экономическое развитие; ГП – государственная программа; ФГП – федеральная государственная программа; ГПЛО – региональная государственная программа; МП – муниципальная программа, СО НКО – социально ориентированная некоммерческая организация, </w:t>
      </w:r>
      <w:r>
        <w:rPr>
          <w:bCs/>
        </w:rPr>
        <w:t>ОАТОС</w:t>
      </w:r>
      <w:r>
        <w:rPr/>
        <w:t xml:space="preserve"> - Общенациональная ассоциация территориального общественного самоуправления, ВАРМСУ- Всероссийская ассоциация развития местного самоуправления, ОКМО - </w:t>
      </w:r>
      <w:r>
        <w:rPr>
          <w:bCs/>
        </w:rPr>
        <w:t>Обще</w:t>
        <w:softHyphen/>
        <w:t>рос</w:t>
        <w:softHyphen/>
        <w:t>сий</w:t>
        <w:softHyphen/>
        <w:t>ский Кон</w:t>
        <w:softHyphen/>
        <w:t>гресс му</w:t>
        <w:softHyphen/>
        <w:t>ници</w:t>
        <w:softHyphen/>
        <w:t>паль</w:t>
        <w:softHyphen/>
        <w:t>ных об</w:t>
        <w:softHyphen/>
        <w:t>ра</w:t>
        <w:softHyphen/>
        <w:t>зова</w:t>
        <w:softHyphen/>
        <w:t xml:space="preserve">ний, </w:t>
      </w:r>
      <w:r>
        <w:rPr/>
        <w:t>НИФИ МФ РФ -</w:t>
      </w:r>
      <w:r>
        <w:rPr>
          <w:rFonts w:cs="Arial" w:ascii="Arial" w:hAnsi="Arial"/>
          <w:b/>
          <w:bCs/>
          <w:shd w:fill="FFFFFF" w:val="clear"/>
        </w:rPr>
        <w:t xml:space="preserve"> </w:t>
      </w:r>
      <w:r>
        <w:rPr>
          <w:bCs/>
        </w:rPr>
        <w:t>Научно</w:t>
      </w:r>
      <w:r>
        <w:rPr/>
        <w:t>-</w:t>
      </w:r>
      <w:r>
        <w:rPr>
          <w:bCs/>
        </w:rPr>
        <w:t>исследовательский</w:t>
      </w:r>
      <w:r>
        <w:rPr/>
        <w:t> </w:t>
      </w:r>
      <w:r>
        <w:rPr>
          <w:bCs/>
        </w:rPr>
        <w:t>финансовый</w:t>
      </w:r>
      <w:r>
        <w:rPr/>
        <w:t> </w:t>
      </w:r>
      <w:r>
        <w:rPr>
          <w:bCs/>
        </w:rPr>
        <w:t>институт Министерства</w:t>
      </w:r>
      <w:r>
        <w:rPr/>
        <w:t> </w:t>
      </w:r>
      <w:r>
        <w:rPr>
          <w:bCs/>
        </w:rPr>
        <w:t>финансов</w:t>
      </w:r>
      <w:r>
        <w:rPr/>
        <w:t> </w:t>
      </w:r>
      <w:r>
        <w:rPr>
          <w:bCs/>
        </w:rPr>
        <w:t>Российской</w:t>
      </w:r>
      <w:r>
        <w:rPr/>
        <w:t> </w:t>
      </w:r>
      <w:r>
        <w:rPr>
          <w:bCs/>
        </w:rPr>
        <w:t>Федерации.</w:t>
      </w:r>
      <w:r>
        <w:rPr/>
        <w:t>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имечание:</w:t>
      </w:r>
    </w:p>
    <w:p>
      <w:pPr>
        <w:pStyle w:val="Style21"/>
        <w:spacing w:lineRule="auto" w:line="276"/>
        <w:jc w:val="both"/>
        <w:rPr/>
      </w:pPr>
      <w:r>
        <w:rPr/>
        <w:t xml:space="preserve">      </w:t>
      </w:r>
      <w:r>
        <w:rPr/>
        <w:t>1. Информационную карту участника следует заполнять только по данным и мероприятиям, реализованным в 2022 году.</w:t>
      </w:r>
    </w:p>
    <w:p>
      <w:pPr>
        <w:pStyle w:val="Style21"/>
        <w:spacing w:lineRule="auto" w:line="276"/>
        <w:jc w:val="both"/>
        <w:rPr/>
      </w:pPr>
      <w:r>
        <w:rPr/>
        <w:t xml:space="preserve">      </w:t>
      </w:r>
      <w:r>
        <w:rPr/>
        <w:t>2.Участникам Конкурса информацию просим отражать только в графе 3 «Данные МО/участника конкурса» информационной карты без дополнительных текстовых приложений и справо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</w:rPr>
      </w:pPr>
      <w:r>
        <w:rPr/>
        <w:t xml:space="preserve">      </w:t>
      </w:r>
      <w:r>
        <w:rPr/>
        <w:t>3. Информационную карту участника Конкурса по итогам 2022 года следует представить в муниципальный район</w:t>
      </w:r>
      <w:r>
        <w:rPr>
          <w:b/>
        </w:rPr>
        <w:t xml:space="preserve"> в срок до 1 февраля</w:t>
      </w:r>
      <w:r>
        <w:rPr/>
        <w:t xml:space="preserve"> </w:t>
      </w:r>
      <w:r>
        <w:rPr>
          <w:b/>
        </w:rPr>
        <w:t>202</w:t>
      </w:r>
      <w:r>
        <w:rPr>
          <w:b/>
          <w:color w:val="7030A0"/>
        </w:rPr>
        <w:t>3</w:t>
      </w:r>
      <w:r>
        <w:rPr>
          <w:b/>
        </w:rPr>
        <w:t xml:space="preserve"> года</w:t>
      </w:r>
      <w:r>
        <w:rPr/>
        <w:t>.</w:t>
      </w:r>
    </w:p>
    <w:p>
      <w:pPr>
        <w:pStyle w:val="Style21"/>
        <w:spacing w:lineRule="auto" w:line="276"/>
        <w:jc w:val="both"/>
        <w:rPr/>
      </w:pPr>
      <w:r>
        <w:rPr>
          <w:i/>
          <w:color w:val="FF0000"/>
        </w:rPr>
        <w:t xml:space="preserve">     </w:t>
      </w:r>
      <w:r>
        <w:rPr/>
        <w:t>4. Количество проведенных прямых (горячих) телефонных линий с жителями: соединение происходит по многоканальному телефону, а не по служебному номеру конкретного должностного лица; в соответствии с утвержденным Регламентом работы прямой (горячей) телефонной линии; проведение осуществляется в соответствии с графиком, в котором указываются режим работы и контактный телефон; графики работы горячих линий размещаются на сайте ведомства, в СМИ, на информационных стендах.</w:t>
      </w:r>
    </w:p>
    <w:p>
      <w:pPr>
        <w:pStyle w:val="Style21"/>
        <w:spacing w:lineRule="auto" w:line="276"/>
        <w:jc w:val="both"/>
        <w:rPr>
          <w:color w:val="FF0000"/>
        </w:rPr>
      </w:pPr>
      <w:r>
        <w:rPr/>
        <w:t xml:space="preserve">     </w:t>
      </w:r>
      <w:r>
        <w:rPr/>
        <w:t>5. Количество проведенных онлайн видео-конференц-связей с жителями: организованная онлайн встреча с жителями, с подготовленной повесткой дня, планом обсуждения, списком участников, с назначенной датой и временем мероприятия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Markedcontent">
    <w:name w:val="markedcontent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Обычный (веб)"/>
    <w:basedOn w:val="Normal"/>
    <w:qFormat/>
    <w:pPr>
      <w:spacing w:before="100" w:after="10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9:53:00Z</dcterms:created>
  <dc:creator>Victor</dc:creator>
  <dc:description/>
  <dc:language>en-US</dc:language>
  <cp:lastModifiedBy>v.abdulaeva</cp:lastModifiedBy>
  <cp:lastPrinted>2022-09-13T15:00:00Z</cp:lastPrinted>
  <dcterms:modified xsi:type="dcterms:W3CDTF">2022-10-21T09:53:00Z</dcterms:modified>
  <cp:revision>2</cp:revision>
  <dc:subject/>
  <dc:title/>
</cp:coreProperties>
</file>