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карт участников ежегод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лучшую организацию работы представ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местного самоуправления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color w:val="7030A0"/>
          <w:sz w:val="28"/>
          <w:szCs w:val="28"/>
        </w:rPr>
        <w:t xml:space="preserve">, </w:t>
      </w:r>
      <w:r>
        <w:rPr>
          <w:b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50"/>
        <w:gridCol w:w="6379"/>
        <w:gridCol w:w="2345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(2022 го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ая редакция (2021 год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 участника ежегодного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учшую организацию работы представ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 местного самоуправления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итогам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  <w:r>
              <w:rPr>
                <w:color w:val="7030A0"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Ленинград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карта участника ежегодного конкурса «На лучшую организацию работы представительного органа  местного самоуправления Ленинградской области по итогам 2021 год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Ленинградской об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 Постановление ЗС ЛО от 21.09.2022 № 4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 информационной кар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 информационной кар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здел 1. Общая информац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 1. Общая информа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е наименование муниципального образования (по уставу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е наименование муниципального образования (по уставу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представительного органа муниципального образования (по уставу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е наименование представительного органа муниципального образования (по уставу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Численность населения на начало текущего года, всего (чел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Численность населения на начало текущего года, всего (чел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лощадь территории муниципального района, </w:t>
            </w:r>
            <w:r>
              <w:rPr>
                <w:u w:val="single"/>
              </w:rPr>
              <w:t>городского округа,</w:t>
            </w:r>
            <w:r>
              <w:rPr/>
              <w:t xml:space="preserve"> всего (га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лощадь территории муниципального района, всего (га)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е количество населенных пунктов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е количество населенных пунктов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ельских населенных пунктов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ельских населенных пунктов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административных центров муниципальных образований, входящих в состав муниципального района, всег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е сектора МСУ – дополнительный пункт для расчета соответствующего критерия</w:t>
            </w:r>
          </w:p>
        </w:tc>
      </w:tr>
      <w:tr>
        <w:trPr>
          <w:trHeight w:val="2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.И.О. главы муниципального образова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.И.О. главы муниципального образован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освобожденной основе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освобожденной основе (да/не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личество установленных  мандатов в соответствии с уставом, всег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личество установленных  мандатов в соответствии с уставом, всег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 действующих депутатов представительного органа муниципального образования, всег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личество  действующих депутатов представительного органа муниципального образования, всег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акансий, 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указать причины сдачи мандатов, дату планируемых  дополнительных выбор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личество вакансий, все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(указать причины сдачи мандатов, дату планируемых  дополнительных выбор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 численность депутатов на постоянной основе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них  численность депутатов на постоянной основе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олномочий действующего состава представительного органа  (год избрания, год следующих выбор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иод полномочий действующего состава представительного органа  (год избрания, год следующих выбор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стоянных комиссий, созданных представительным органом муниципального образова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остоянных комиссий, созданных представительным органом муниципа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аппарата Совета депутатов (или структурного подразделения администрац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аппарата Совета депутатов (или структурного подразделения администраци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ом числе муниципальные должности (или структурного подразделения администрац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ом числе муниципальные должности (или структурного подразделения администраци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представительного органа муниципального образования, контактный телефон (с указанием код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представительного органа муниципального образования, контактный телефон (с указанием код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представительного органа муниципально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представительного органа муниципа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тернет сайта представительного органа муниципально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тернет сайта представительного органа муниципа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 заполнению информационной карты (Ф.И.О., должность, контактный телефон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 заполнению информационной карты (Ф.И.О., должность, контактный телефо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Раздел 2. Работа представительного органа муниципального образования с населением, </w:t>
            </w:r>
            <w:r>
              <w:rPr>
                <w:b/>
              </w:rPr>
              <w:t>общественными организациями и объединени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аздел 2. Работа представительного органа муниципального образования с населением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(членами конкурсной комиссии оценивается каждый пункт данного раздел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ПУ -  уточнение названия раздела в связи с дополнением  п.2.4.2  в части общественных организаций и объединений 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т общественного м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т общественного м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1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сов жителей, проведенных по инициативе представительного органа муниципального образования, в том числе проведенные в информационно-телекоммуникационной сети «Интернет» (официальные сайты, официальные сообщества в социальных сетях, электронная почта)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сов жителей, проведенных по инициативе представительного органа муниципального образования, в том числе проведенные в информационно-телекоммуникационной сети «Интернет» (официальные сайты, официальные сообщества в социальных сетях, электронная почта)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опросов жителей, завершившихся принятием соответствующих решений представительным органом муниципального образования, всег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опросов жителей, завершившихся принятием соответствующих решений представительным органом муниципального образования, всег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чных слушаний, проведенных по инициативе представительного органа муниципального образования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чных слушаний, проведенных по инициативе представительного органа муниципального образования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атив представительного органа муниципального образования по проведению местного референдума, всего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атив представительного органа муниципального образования по проведению местного референдума, всего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завершившиеся назначением референдума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завершившиеся назначением референдума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бота с гражданам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с </w:t>
            </w:r>
            <w:r>
              <w:rPr>
                <w:strike/>
              </w:rPr>
              <w:t>обращениями</w:t>
            </w:r>
            <w:r>
              <w:rPr/>
              <w:t xml:space="preserve"> гражда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ПУ - уточнение названия пункта </w:t>
            </w:r>
          </w:p>
        </w:tc>
      </w:tr>
      <w:tr>
        <w:trPr>
          <w:trHeight w:val="2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ее </w:t>
            </w:r>
            <w:r>
              <w:rPr/>
              <w:t xml:space="preserve">количество поступивших  обращений граждан в представительный орган муниципального образования </w:t>
            </w:r>
            <w:r>
              <w:rPr>
                <w:b/>
              </w:rPr>
              <w:t>(количество поступивших обращений в сети «Интернет» и письменных обращений)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упивших  обращений граждан в представительный орган муниципального образования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сектора МСУ  - уточнение по тексту для правильного заполнения конкурсантами инфокарт</w:t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тупивших обращений в информационно-телекоммуникационной сети «Интернет» (официальные сайты, официальные сообщества в социальных сетях, электронная почта)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оличество поступивших обращений в информационно-телекоммуникационной сети «Интернет» (официальные сайты, официальные сообщества в социальных сетях, электронная почта)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оступивших письменных обращений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поступивших письменных обращений, всег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рассмотренных с положительным результатом обращений,</w:t>
            </w:r>
            <w:r>
              <w:rPr/>
              <w:t xml:space="preserve"> </w:t>
            </w:r>
            <w:r>
              <w:rPr>
                <w:b/>
              </w:rPr>
              <w:t xml:space="preserve">из общего количество поступивших обращений граждан в представительный орган муниципального образования (количество поступивших обращений в сети «Интернет» и письменных обращений), </w:t>
            </w:r>
            <w:r>
              <w:rPr/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strike/>
              </w:rPr>
              <w:t>удовлетворительно</w:t>
            </w:r>
            <w:r>
              <w:rPr/>
              <w:t xml:space="preserve"> рассмотренных обращений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ектора МСУ  - уточнение по тексту для правильного заполнения конкурсантами инфокар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е</w:t>
            </w:r>
            <w:r>
              <w:rPr/>
              <w:t xml:space="preserve"> количество проведенных </w:t>
            </w:r>
            <w:r>
              <w:rPr>
                <w:sz w:val="22"/>
                <w:szCs w:val="22"/>
              </w:rPr>
              <w:t>главой муниципального образования и депутатами мероприятий с гражданами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  <w:r>
              <w:rPr>
                <w:b/>
              </w:rPr>
              <w:t>,</w:t>
            </w:r>
            <w:r>
              <w:rPr/>
              <w:t xml:space="preserve"> проведенных  главой муниципального образования и депутатами </w:t>
            </w:r>
            <w:r>
              <w:rPr>
                <w:strike/>
              </w:rPr>
              <w:t xml:space="preserve">по непосредственному общению </w:t>
            </w:r>
            <w:r>
              <w:rPr/>
              <w:t xml:space="preserve">с гражданами, всего 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сектора МСУ  - уточнение по тексту для правильного заполнения конкурсантами инфок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</w:t>
            </w:r>
            <w:r>
              <w:rPr/>
              <w:t xml:space="preserve">встреч с населением </w:t>
            </w:r>
            <w:r>
              <w:rPr>
                <w:b/>
              </w:rPr>
              <w:t>(официальных, зафиксированных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оведенных встреч с населением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</w:t>
            </w:r>
            <w:r>
              <w:rPr/>
              <w:t xml:space="preserve">приемов граждан </w:t>
            </w:r>
            <w:r>
              <w:rPr>
                <w:b/>
              </w:rPr>
              <w:t>(официальных, зафиксированных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роведенных приемов граждан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</w:t>
            </w:r>
            <w:r>
              <w:rPr/>
              <w:t xml:space="preserve">прямых </w:t>
            </w:r>
            <w:r>
              <w:rPr>
                <w:b/>
              </w:rPr>
              <w:t>(горячих</w:t>
            </w:r>
            <w:r>
              <w:rPr/>
              <w:t xml:space="preserve">) телефонных линий с жителями </w:t>
            </w:r>
            <w:r>
              <w:rPr>
                <w:b/>
              </w:rPr>
              <w:t>(см. Примечание п.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роведенных прямых телефонных линий с жителями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</w:t>
            </w:r>
            <w:r>
              <w:rPr/>
              <w:t xml:space="preserve">онлайн видео-конференц-связей с жителями </w:t>
            </w:r>
            <w:r>
              <w:rPr>
                <w:b/>
              </w:rPr>
              <w:t>(см. Примечание п.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роведенных онлайн видео-конференц-связи с жителями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личество организованных депутатами социально значимых мероприятий с участием граждан, общественных организаций и объединений (концерты, лекции, мастер-классы, физкультурно-оздоровительные мероприятия, акции по уборке, благоустройству территории, лесовосстановлению; мероприятия посвященные Дню Победы, благотворительные, патриотические и иные социальные акции, в том числе с участием детей и молодеж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У 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дополнительный показатель</w:t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йствие участию населения в осуществлении местного само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инициативными гражданами Ленинградской об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редложение ПУ - уточнение названия пункта 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рост, общественных советов  (в соответствии с областным законом от 28.12.2018 года № 147-оз), всего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рост, общественных советов  (в соответствии с областным законом от 28.12.2018 года № 147-оз), всего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аселенных пунктов, в которых избраны старосты и/или общественные советы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количество в разрезе сельских, городских посел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сектора МСУ - для расчета соответствующего критерия</w:t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ативных комиссий в административных центрах поселений  (в соответствии с областным законом от 15.01.18 г. № 3-оз)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ативных комиссий в административных центрах поселений  (в соответствии с областным законом от 15.01.18 г. № 3-оз)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ОСов (в соответствии со ст.27 Федерального закона № 131-ФЗ), всег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ОСов (в соответствии со ст.27 Федерального закона № 131-ФЗ), все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3.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инициатив и проектов решений, внесенных инициативными гражданами (старосты, общественные советы, инициативные комиссии, ТОСы) в  представительный орган муниципального образования, всег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предложение сектора МСУ – перенесен из  пункта 2.4  в связи с тем, что разделены по разным пунктам инициативные граждане и общественные организации</w:t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ind w:left="93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инятых решений представительным органом муниципально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бота с Общественной палатой</w:t>
            </w:r>
            <w:r>
              <w:rPr>
                <w:b/>
                <w:i/>
                <w:color w:val="7030A0"/>
              </w:rPr>
              <w:t>,</w:t>
            </w:r>
            <w:r>
              <w:rPr>
                <w:color w:val="7030A0"/>
              </w:rPr>
              <w:t xml:space="preserve"> </w:t>
            </w:r>
            <w:r>
              <w:rPr>
                <w:b/>
              </w:rPr>
              <w:t>общественными организациями и объединени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ение ПУ -  дополнитель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,  в связи с новым подпунктом 2.4.2</w:t>
            </w:r>
          </w:p>
        </w:tc>
      </w:tr>
      <w:tr>
        <w:trPr>
          <w:trHeight w:val="1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Количество инициатив  и проектов решений, внесенных Общественной палатой в  представительный орган муниципального образования, всег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2.4 Количество инициатив  и проектов решений, внесенных Общественной палатой и инициативными гражданами в  представительный орган муниципального образования, всег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количество принятых решений представительным органом муниципально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количество принятых решений представительным органом муниципа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организованных депутатами рабочих встреч по вопросам местного значения с представителями СО НКО, НКО, ветеранских, молодежных организаций, бизнес-сообще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ение ПУ -  дополнительный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подпункт</w:t>
            </w:r>
          </w:p>
        </w:tc>
      </w:tr>
      <w:tr>
        <w:trPr>
          <w:trHeight w:val="2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 </w:t>
            </w:r>
            <w:r>
              <w:rPr/>
              <w:t>Работа представительного органа муниципального образования</w:t>
            </w:r>
            <w:r>
              <w:rPr>
                <w:b/>
              </w:rPr>
              <w:t xml:space="preserve"> по организации контрольной и нормотворческой деятельности, взаимодействие с Законодательным собранием 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здел 3.  Работа представительного органа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strike/>
              </w:rPr>
            </w:pPr>
            <w:r>
              <w:rPr>
                <w:bCs/>
                <w:strike/>
              </w:rPr>
              <w:t>(членами конкурсной комиссии оценивается каждый пункт данного раздел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ложение ПУ - уточнение названия раздела 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рганизация работы контрольно-счетного органа, сформированного представительным органом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, сформированная представительным органом (либо ревизионная постоянная комиссия)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дложение ПУ - уточнение названия пункта</w:t>
            </w:r>
          </w:p>
        </w:tc>
      </w:tr>
      <w:tr>
        <w:trPr>
          <w:trHeight w:val="2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проверок </w:t>
            </w:r>
            <w:r>
              <w:rPr>
                <w:b/>
              </w:rPr>
              <w:t>(контрольных)</w:t>
            </w:r>
            <w:r>
              <w:rPr/>
              <w:t>, всего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верок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сектора МСУ  - уточнение по тексту для правильного заполнения конкурсантами инфокарт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явленных нарушений </w:t>
            </w:r>
            <w:r>
              <w:rPr>
                <w:b/>
              </w:rPr>
              <w:t>(по проведенным контрольным проверкам)</w:t>
            </w:r>
            <w:r>
              <w:rPr/>
              <w:t>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е сектора МСУ  - уточнение по тексту для правильного заполнения конкурсантами инфокар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ая сумма нецелевого использования бюджетных средств (руб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ая сумма нецелевого использования бюджетных средств (руб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кументы стратегического планирования в муниципальном  образова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кументы стратегического планирования в муниципальном  образован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социально-экономического развития муниципального</w:t>
              <w:br/>
              <w:t>образования на среднесрочный и долгосрочный период (да/нет, реш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Стратегия социально-экономического развития муниципального</w:t>
            </w:r>
            <w:r>
              <w:rPr/>
              <w:br/>
            </w:r>
            <w:r>
              <w:rPr>
                <w:rStyle w:val="Markedcontent"/>
              </w:rPr>
              <w:t xml:space="preserve">образования на среднесрочный и долгосрочный период </w:t>
            </w:r>
            <w:r>
              <w:rPr/>
              <w:t>(да/нет, решени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 мероприятий, включающий конкретные муниципальные программы для реализации стратегии социально-экономического развития муниципального</w:t>
              <w:br/>
              <w:t xml:space="preserve">образования (да/нет, </w:t>
            </w:r>
            <w:r>
              <w:rPr>
                <w:b/>
              </w:rPr>
              <w:t>решение</w:t>
            </w:r>
            <w:r>
              <w:rPr/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мероприятий, включающий конкретные муниципальные программы для реализации </w:t>
            </w:r>
            <w:r>
              <w:rPr>
                <w:rStyle w:val="Markedcontent"/>
              </w:rPr>
              <w:t>стратегии социально-экономического развития муниципального</w:t>
            </w:r>
            <w:r>
              <w:rPr/>
              <w:br/>
            </w:r>
            <w:r>
              <w:rPr>
                <w:rStyle w:val="Markedcontent"/>
              </w:rPr>
              <w:t xml:space="preserve">образования </w:t>
            </w:r>
            <w:r>
              <w:rPr/>
              <w:t>(да/не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увеличению доходной части бюджета муниципального</w:t>
              <w:br/>
              <w:t xml:space="preserve">образования на краткосрочный и среднесрочный период (да/нет, </w:t>
            </w:r>
            <w:r>
              <w:rPr>
                <w:b/>
              </w:rPr>
              <w:t>решение</w:t>
            </w:r>
            <w:r>
              <w:rPr/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увеличению доходной части бюджета</w:t>
            </w:r>
            <w:r>
              <w:rPr>
                <w:rStyle w:val="Markedcontent"/>
              </w:rPr>
              <w:t xml:space="preserve"> муниципального</w:t>
            </w:r>
            <w:r>
              <w:rPr/>
              <w:br/>
            </w:r>
            <w:r>
              <w:rPr>
                <w:rStyle w:val="Markedcontent"/>
              </w:rPr>
              <w:t xml:space="preserve">образования на краткосрочный и среднесрочный период </w:t>
            </w:r>
            <w:r>
              <w:rPr/>
              <w:t>(да/не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роприятия, проведенные представительным органом муниципального образова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ектора МСУ – ввели название пункта</w:t>
            </w:r>
          </w:p>
        </w:tc>
      </w:tr>
      <w:tr>
        <w:trPr>
          <w:trHeight w:val="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заседаний Совета депутатов,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заседаний Совета депутатов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заседаний постоянных комиссий, </w:t>
            </w:r>
            <w:r>
              <w:rPr>
                <w:b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 постоянных комисс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ских слушаний, </w:t>
            </w:r>
            <w:r>
              <w:rPr>
                <w:b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х слуша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й депутата, </w:t>
            </w:r>
            <w:r>
              <w:rPr>
                <w:b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 депута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ов повышения квалификации депутатов, </w:t>
            </w:r>
            <w:r>
              <w:rPr>
                <w:b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ов повышения квалификации депута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ов глав /депутатов, </w:t>
            </w:r>
            <w:r>
              <w:rPr>
                <w:b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ов глав /депута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мероприятий (перечислить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сектора МСУ</w:t>
            </w:r>
            <w:r>
              <w:rPr>
                <w:color w:val="FF0000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перенесли в п.п. 2.2.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.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я, принятые Советом депутатов за текущий год</w:t>
            </w: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ектора МСУ – ввели название пункт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4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  <w:r>
              <w:rPr/>
              <w:t xml:space="preserve">количество принятых решений Советом депутатов </w:t>
            </w:r>
            <w:r>
              <w:rPr>
                <w:b/>
              </w:rPr>
              <w:t>за текущий год</w:t>
            </w:r>
            <w:r>
              <w:rPr/>
              <w:t>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ятых решений Советом депутатов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, соответствующими инициаторам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ами представительного орга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ектора МСУ</w:t>
            </w:r>
            <w:r>
              <w:rPr>
                <w:color w:val="FF0000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перенесли из пункта 3.6.</w:t>
            </w:r>
          </w:p>
        </w:tc>
      </w:tr>
      <w:tr>
        <w:trPr>
          <w:trHeight w:val="3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ой муниципального образова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ой админ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ми субъектами правотворческой инициативы (кроме Общественной палаты и  инициативных групп граждан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решений Советом депутатов за текущий год непосредственно по вопросам местного значения в соответствии со ст.15 Федерального закона №131-ФЗ (от общего количества принятых решений Советом депутатов за текущий год), всег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посредственно по вопросам местного значения в соответствии со ст.15 Федерального закона №131-Ф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ектора МСУ  - уточнение по тексту для правильного заполнения конкурсантами инфокар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отмененных в судебном порядке решений Совета депутатов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отмененных в судебном порядке решений Совета депутатов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ротестов Прокурора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ротестов Прокурора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веденных в соответствие с протестом Прокурора решений Совета депута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веденных в соответствие с протестом Прокурора решений Совета депута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3.6. 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Количество принятых решений Совета депутатов за текущий год соответствующими инициаторами: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ектора МСУ</w:t>
            </w:r>
            <w:r>
              <w:rPr>
                <w:color w:val="FF0000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перенесли в п.п.3.4.2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депутатами представительного органа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 xml:space="preserve">главой муниципального образования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главой администрации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прокуратурой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инициативными группами граждан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иными субъектами правотворческой инициативы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онодательных инициатив, направленных в Законодательное собрание Ленинградской области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онодательных инициатив, направленных в Законодательное собрание Ленинградской области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законодательных инициатив, принятых Законодательным собранием Ленинградской области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ение МСУ -  ввели дополнительную строку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ь названия законодательных инициатив, принятых Законодательным собранием Ленинградской обла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наз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7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взаимодействия с администрацией муниципального образования, другими органами местного самоуправления и организаци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едложение ПУ – ввели название пункт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7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инициированных депутатских запросов в администрацию муниципального образования,  иные органы местного самоуправления и организации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правленных обращений в органы исполнительной власти муниципального образования и другие организации, всего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У  - уточнение по тексту для правильного заполнения конкурсантами инфокар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путатов, инициировавших эти депутатские запросы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инициированных депутатских запросов в  органы исполнительной власти муниципального образования и друг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7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участвующих в работе комиссий при администрации муниципального образования</w:t>
            </w:r>
            <w:r>
              <w:rPr>
                <w:i/>
              </w:rPr>
              <w:t>,</w:t>
            </w:r>
            <w:r>
              <w:rPr/>
              <w:t xml:space="preserve"> всег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путатов, участвующих в работе комиссий при администрации муниципального образования </w:t>
            </w:r>
            <w:r>
              <w:rPr>
                <w:strike/>
              </w:rPr>
              <w:t>(указать название комиссий)</w:t>
            </w:r>
            <w:r>
              <w:rPr/>
              <w:t xml:space="preserve">, всег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участвующих в рабочих группах</w:t>
            </w:r>
            <w:r>
              <w:rPr>
                <w:i/>
              </w:rPr>
              <w:t>,</w:t>
            </w:r>
            <w:r>
              <w:rPr/>
              <w:t xml:space="preserve">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путатов, участвующих в рабочих группах </w:t>
            </w:r>
            <w:r>
              <w:rPr>
                <w:strike/>
              </w:rPr>
              <w:t>(указать названия)</w:t>
            </w:r>
            <w:r>
              <w:rPr/>
              <w:t>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фициально утвержденных муниципальных наград в Совете депутатов (указать названия), всего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фициально утвержденных муниципальных наград в Совете депутатов (указать названия), всего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еловек </w:t>
            </w:r>
            <w:r>
              <w:rPr>
                <w:b/>
              </w:rPr>
              <w:t>(коллективов)</w:t>
            </w:r>
            <w:r>
              <w:rPr/>
              <w:t xml:space="preserve"> награжденных соответствующими наградами за текущий год</w:t>
            </w:r>
            <w:r>
              <w:rPr>
                <w:i/>
              </w:rPr>
              <w:t>,</w:t>
            </w:r>
            <w:r>
              <w:rPr/>
              <w:t xml:space="preserve">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награжденных соответствующими наградами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3.11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Осуществление Советом депутатов мер по противодействию коррупции в соответствии с федеральным и областным законодательством, перечисли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едложение МСУ -  убрали исходя из практики заполнения конкурсантами инфокарт</w:t>
            </w:r>
          </w:p>
        </w:tc>
      </w:tr>
      <w:tr>
        <w:trPr>
          <w:trHeight w:val="1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количество рассмотренных вопро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количество выявленных наруш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иболее эффективные решения, принятые Советом депутатов, которые представляются Вам наиболее важными и значимыми для жизнедеятельности муниципальн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иболее эффективные решения, принятые Советом депутатов, которые представляются Вам наиболее важными и значимыми для жизнедеятельности муниципальн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1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иболее важные меры, принятые Советом депутатов для преодоления существующих недостатков и достижения позитивных результатов в муниципальном образовании по вопросам местного зна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иболее важные меры, принятые Советом депутатов для преодоления существующих недостатков и достижения позитивных результатов в муниципальном образовании по вопросам местного зна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путатов, которые участвовали в занятиях «Муниципальной школы» при Законодательном собрании Ленинградской области </w:t>
            </w:r>
            <w:r>
              <w:rPr>
                <w:b/>
              </w:rPr>
              <w:t xml:space="preserve">(депутаты районного Совета депутатов), </w:t>
            </w:r>
            <w:r>
              <w:rPr/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которые участвовали в занятиях «Муниципальной школы» при Законодательном собрании Ленинградской области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сектора МСУ  - уточнение по тексту для правильного заполнения конкурсантами инфокарт</w:t>
            </w:r>
          </w:p>
        </w:tc>
      </w:tr>
      <w:tr>
        <w:trPr>
          <w:trHeight w:val="25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4.  </w:t>
            </w:r>
            <w:r>
              <w:rPr/>
              <w:t xml:space="preserve">Работа представительного органа муниципального образования в части информационного сопровождения </w:t>
            </w:r>
            <w:r>
              <w:rPr>
                <w:b/>
              </w:rPr>
              <w:t>(повышения открытости)</w:t>
            </w:r>
            <w:r>
              <w:rPr/>
              <w:t xml:space="preserve"> свое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 Работа представительного органа муниципального образования в ч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ого сопровождения своей деятельности 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(членами конкурсной комиссии оценивается каждый пункт данного раздела)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ПУ -  уточнение названия раздела 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1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ициально зарегистрированные средства массов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ициально зарегистрированные средства массовой информ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иодического издания, указать название, формат, периодич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иодического издания, указать название, формат, периодич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компании, указать на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компании, указать наз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диостанции, указать на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диостанции, указать наз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официальных аккаунтов в социальных сетях (ВКонтакте, Одноклассники, Я</w:t>
            </w:r>
            <w:r>
              <w:rPr>
                <w:b/>
                <w:lang w:val="en-US"/>
              </w:rPr>
              <w:t>RUS</w:t>
            </w:r>
            <w:r>
              <w:rPr>
                <w:b/>
              </w:rPr>
              <w:t xml:space="preserve">, Мой Мир, </w:t>
            </w:r>
            <w:r>
              <w:rPr>
                <w:b/>
                <w:lang w:val="en-US"/>
              </w:rPr>
              <w:t>TenChat</w:t>
            </w:r>
            <w:r>
              <w:rPr>
                <w:b/>
              </w:rPr>
              <w:t xml:space="preserve"> и др. разрешенные) - указать названия/ссыл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сети (ВКонтакте, </w:t>
            </w:r>
            <w:r>
              <w:rPr>
                <w:lang w:val="en-US"/>
              </w:rPr>
              <w:t>Instagram</w:t>
            </w:r>
            <w:r>
              <w:rPr/>
              <w:t xml:space="preserve">, </w:t>
            </w:r>
            <w:r>
              <w:rPr>
                <w:lang w:val="en-US"/>
              </w:rPr>
              <w:t>YouTube</w:t>
            </w:r>
            <w:r>
              <w:rPr/>
              <w:t xml:space="preserve">, </w:t>
            </w:r>
            <w:r>
              <w:rPr>
                <w:lang w:val="en-US"/>
              </w:rPr>
              <w:t>Facebook</w:t>
            </w:r>
            <w:r>
              <w:rPr/>
              <w:t xml:space="preserve">, </w:t>
            </w:r>
            <w:r>
              <w:rPr>
                <w:lang w:val="en-US"/>
              </w:rPr>
              <w:t>Twitter</w:t>
            </w:r>
            <w:r>
              <w:rPr/>
              <w:t xml:space="preserve">) , указать названия/ инернет-ссылка / </w:t>
            </w:r>
            <w:r>
              <w:rPr>
                <w:strike/>
              </w:rPr>
              <w:t>количество подписч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ПУ -  уточнение названия подпункта в связи с изменениями по разрешенным сетям на территории РФ </w:t>
            </w:r>
          </w:p>
        </w:tc>
      </w:tr>
      <w:tr>
        <w:trPr>
          <w:trHeight w:val="2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количество подписчиков в социальных сет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МСУ - выделили в отдельную строку 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/>
              <w:t>Интернет-мессенджеры (</w:t>
            </w:r>
            <w:r>
              <w:rPr>
                <w:lang w:val="en-US"/>
              </w:rPr>
              <w:t>Telegramme</w:t>
            </w:r>
            <w:r>
              <w:rPr/>
              <w:t xml:space="preserve">, ТамТам, </w:t>
            </w:r>
            <w:r>
              <w:rPr>
                <w:lang w:val="en-US"/>
              </w:rPr>
              <w:t>ICQ</w:t>
            </w:r>
            <w:r>
              <w:rPr/>
              <w:t xml:space="preserve">, </w:t>
            </w:r>
            <w:r>
              <w:rPr>
                <w:lang w:val="en-US"/>
              </w:rPr>
              <w:t>Frisbee</w:t>
            </w:r>
            <w:r>
              <w:rPr/>
              <w:t xml:space="preserve"> и др. разрешенные), указать названия/ ссыл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мессенджеры (группа в </w:t>
            </w:r>
            <w:r>
              <w:rPr>
                <w:lang w:val="en-US"/>
              </w:rPr>
              <w:t>Wats</w:t>
            </w:r>
            <w:r>
              <w:rPr/>
              <w:t>-</w:t>
            </w:r>
            <w:r>
              <w:rPr>
                <w:lang w:val="en-US"/>
              </w:rPr>
              <w:t>App</w:t>
            </w:r>
            <w:r>
              <w:rPr/>
              <w:t xml:space="preserve">, </w:t>
            </w:r>
            <w:r>
              <w:rPr>
                <w:lang w:val="en-US"/>
              </w:rPr>
              <w:t>Telegramme</w:t>
            </w:r>
            <w:r>
              <w:rPr/>
              <w:t xml:space="preserve">, </w:t>
            </w:r>
            <w:r>
              <w:rPr>
                <w:lang w:val="en-US"/>
              </w:rPr>
              <w:t>Viber</w:t>
            </w:r>
            <w:r>
              <w:rPr/>
              <w:t>), указать названия/ интернер-ссылка / количество подписч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е ПУ -  уточнение названия подпункта в связи с изменениями по разрешенным мессенджерам на территории РФ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ение опыта работы представительного органа, обеспечение позиционирования муниципального образования путем взаимодействия со средствами массовой информации, участия в мероприятиях общероссийского уров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информационного сопровождения представительного органа муниципа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0"/>
                <w:szCs w:val="20"/>
              </w:rPr>
              <w:t>Предложение ПУ -  уточнение названия пункта</w:t>
            </w:r>
          </w:p>
        </w:tc>
      </w:tr>
      <w:tr>
        <w:trPr>
          <w:trHeight w:val="3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меров печатного издания, вышедших в свет в отчетном году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меров печатного издания, вышедших в свет в отчетном году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ых материалов, опубликованных в периодическом печатном средстве массовой информации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ых материалов, опубликованных в периодическом печатном средстве массовой информации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диосюжетов, вышедших в эфире радиостанции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диосюжетов, вышедших в эфире радиостанции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елесюжетов, вышедших в эфире телекомпании  о деятельности представительного органа, депутатов, главы муниципального образования, всег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елесюжетов, вышедших в эфире телекомпании  о деятельности представительного органа, депутатов, главы муниципального образования, всег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, опубликованных в электронном средстве массовой информации и информационно-телекоммуникационной сети «Интернет»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, опубликованных в электронном средстве массовой информации и информационно-телекоммуникационной сети «Интернет»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личество онлайн-трансляций заседаний Совета депутатов, всег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личество онлайн-трансляций заседаний Совета депутатов, всег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2.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 общероссийского уровня, участие муниципального образования в которых инициировано/обеспечено депутатами (конкурсы, выставки, конференции, семинары, вебинары, в том числе, организованные Минэкономразвития России, ОАТОС, ВАРМСУ, ОКМО, НИФИ МФ РФ)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едложение ПУ -  дополнительный  подпункт</w:t>
            </w:r>
          </w:p>
        </w:tc>
      </w:tr>
      <w:tr>
        <w:trPr>
          <w:trHeight w:val="8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5. Работа органов местного самоуправления по некоторым вопросам местного значения в соответствии со ст.15 Федерального закона №131-ФЗ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5. Работа органов местного самоуправления по некоторым вопросам местного значения в соответствии со ст.15 Федерального закона №131-ФЗ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trike/>
              </w:rPr>
              <w:t xml:space="preserve">(членами конкурсной комиссии </w:t>
            </w:r>
            <w:r>
              <w:rPr>
                <w:b/>
                <w:bCs/>
                <w:strike/>
              </w:rPr>
              <w:t xml:space="preserve">оценивается каждый </w:t>
            </w:r>
            <w:r>
              <w:rPr>
                <w:bCs/>
                <w:strike/>
              </w:rPr>
              <w:t>пункт</w:t>
            </w:r>
            <w:r>
              <w:rPr>
                <w:b/>
                <w:bCs/>
                <w:strike/>
              </w:rPr>
              <w:t xml:space="preserve"> </w:t>
            </w:r>
            <w:r>
              <w:rPr>
                <w:bCs/>
                <w:strike/>
              </w:rPr>
              <w:t>данного раздел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</w:rPr>
              <w:t>5.1.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ставление и рассмотрение проекта бюдж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оставление и рассмотрение проекта бюджета</w:t>
            </w:r>
            <w:r>
              <w:rPr/>
              <w:t xml:space="preserve">, </w:t>
            </w:r>
            <w:r>
              <w:rPr>
                <w:strike/>
              </w:rPr>
              <w:t>утверждение и исполнение бюджета муниципального образования, осуществление контроля  за   исполнением, составление и утверждение отчета об исполнении бюджета муниципального образования (указать количество принятых поправок (предложений) в бюджет, инициированных депутатами, главой М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редложение МСУ -  уточнение названия пункта 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местного бюджета (факт), всего (руб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местного бюджета (факт), всего (руб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 к пла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 к пла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ые доходы местного бюджета (за минусом безвозмездных доходов) и процент собственных доходов местного бюджета за  последние три года (руб./%)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) За 2020 г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) За 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За 2022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 (за минусом безвозмездных доходов) и процент собственных доходов местного бюджета за  последние три года (руб./%)</w:t>
            </w:r>
          </w:p>
          <w:p>
            <w:pPr>
              <w:pStyle w:val="Normal"/>
              <w:rPr/>
            </w:pPr>
            <w:r>
              <w:rPr/>
              <w:t>1)За  2019 г.</w:t>
            </w:r>
          </w:p>
          <w:p>
            <w:pPr>
              <w:pStyle w:val="Normal"/>
              <w:rPr/>
            </w:pPr>
            <w:r>
              <w:rPr/>
              <w:t>2)За 2020 г.</w:t>
            </w:r>
          </w:p>
          <w:p>
            <w:pPr>
              <w:pStyle w:val="Normal"/>
              <w:rPr/>
            </w:pPr>
            <w:r>
              <w:rPr/>
              <w:t>3) За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ода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налоговых расходов (сумма </w:t>
            </w:r>
            <w:r>
              <w:rPr>
                <w:b/>
              </w:rPr>
              <w:t>расходов</w:t>
            </w:r>
            <w:r>
              <w:rPr/>
              <w:t xml:space="preserve"> бюджета от предоставления местными органами власти налоговых льгот), руб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налоговых расходов (сумма </w:t>
            </w:r>
            <w:r>
              <w:rPr>
                <w:strike/>
              </w:rPr>
              <w:t>потерь</w:t>
            </w:r>
            <w:r>
              <w:rPr/>
              <w:t xml:space="preserve"> бюджета от предоставления местными органами власти налоговых льгот), руб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Бондарь А.А. – замена слова «потерь» на  «расходы»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собственных доходов местного бюдж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собственных доходов местного бюдж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.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из федерального и областного бюджетов на софинансирование федеральных и региональных госпрограмм (руб.) и процент в общем объеме дохода местного бюджета за последние три года (руб./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) За 2020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За 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За 2022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из федерального и областного бюджетов на софинансирование федеральных и региональных госпрограмм (руб.) и процент в общем объеме дохода местного бюджета за последние три года (руб./%)</w:t>
            </w:r>
          </w:p>
          <w:p>
            <w:pPr>
              <w:pStyle w:val="Normal"/>
              <w:jc w:val="both"/>
              <w:rPr/>
            </w:pPr>
            <w:r>
              <w:rPr/>
              <w:t>1)За  2019 г.</w:t>
            </w:r>
          </w:p>
          <w:p>
            <w:pPr>
              <w:pStyle w:val="Normal"/>
              <w:jc w:val="both"/>
              <w:rPr/>
            </w:pPr>
            <w:r>
              <w:rPr/>
              <w:t>2)За 2020 г.</w:t>
            </w:r>
          </w:p>
          <w:p>
            <w:pPr>
              <w:pStyle w:val="Normal"/>
              <w:jc w:val="both"/>
              <w:rPr/>
            </w:pPr>
            <w:r>
              <w:rPr/>
              <w:t>3) За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ода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щий объем расходов бюджета на содержание работников органов местного самоуправления, всего (руб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(факт), всего (руб.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МСУ – для  определения критерия участниками конкурса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% общего объема расходов бюджета на содержание работников органов местного самоуправления к собственным доходам местного бюджета (за минусом безвозмездных доходов) раздела 5 п.п.5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 к плану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расходов бюджета на содержание работников органов местного самоуправления, всего (руб.)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софинансирование федеральных и региональных госпрограмм (руб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софинансирование федеральных и региональных госпрограмм (руб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финансирования по федеральным и региональным  госпрограмм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финансирования по федеральным и региональным  госпрограмм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  местного бюджета (руб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  местного бюджета (руб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униципальный долг (руб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униципальный долг (руб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рганизация в границах муниципального образования газоснабжения поселений в пределах полномочий, установленных законодательством Российской Федерации (указать конкретные объекты текущего года)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муниципального образования газоснабжения поселений в пределах полномочий, установленных законодательством Российской Федерации (указать конкретные объекты текущего года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 подлежащих газификации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аселенных пунктов подлежащих газификации, всего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е МСУ – для уточнения  показателя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аселенных пунктов подлежащих газификации в текущем году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  газифицированных за текущий год, всег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аселенных пунктов  газифицированных за текущий год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длежащих газификации потребителей за текущий год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индивидуальных жилых дом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ногоквартирных дом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тельн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 промышленных потреби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МСУ – дополнительный подпункт для учета пол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газифицированных потребителей за текущий год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индивидуальных жилых дом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ногоквартирных дом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тель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мышленных потреби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ние переданных государственных полномочий по обеспечению жильем отдельных категорий гражд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сполнение переданных государственных полномочий по обеспечению жильем отдельных категорий гражда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 сирот, нуждающихся в получении жилья по состоянию на </w:t>
            </w:r>
            <w:r>
              <w:rPr>
                <w:b/>
              </w:rPr>
              <w:t>1.01.22</w:t>
            </w:r>
            <w:r>
              <w:rPr/>
              <w:t xml:space="preserve"> г.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сирот, нуждающихся в получении жилья по состоянию на 1.01.21 г.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ичество детей сирот </w:t>
            </w:r>
            <w:r>
              <w:rPr>
                <w:b/>
                <w:i/>
              </w:rPr>
              <w:t>(от 18 и старше)</w:t>
            </w:r>
            <w:r>
              <w:rPr>
                <w:b/>
              </w:rPr>
              <w:t>, нуждающихся в получении жилья по состоянию на 1.01.22 г.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МСУ – уточнение показателя (дети достигшие 18 лет и старше должны быть обеспечены жильем)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 сирот, получивших жилье по состоянию на 1.01.23 г., всег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детей сирот, получивших жилье по состоянию на 1.01.22 г.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оличество граждан, нуждающихся в получении земельных участков,    предоставленных для строительства в соответствии с областными законами от 17.07.2018 № 75-оз, от  14.10.18 № 105-оз, всег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раждан, нуждающихся в получении земельных участков,    предоставленных для строительства в соответствии с областными законами от 17.07.2018 № 75-оз, от  14.10.18 № 105-оз, всег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раждан, получивших земельные участки в соответствии с областными законами от 17.07.2018 № 75-оз, от  14.10.18 № 105-оз </w:t>
            </w:r>
            <w:r>
              <w:rPr>
                <w:b/>
              </w:rPr>
              <w:t>в текущем году (в том числе, получивших земельный сертификат),</w:t>
            </w:r>
            <w:r>
              <w:rPr/>
              <w:t xml:space="preserve"> 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ивших земельные участки в соответствии с областными законами от 17.07.2018 № 75-оз, от  14.10.18 № 105-оз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е ПУ – уточнение показателя для учета граждан, получивших земельный сертификат</w:t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полнение полномочий в области градостроительной деятельно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ние полномочий в области градостроительной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4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оличество населенных пунктов, границы которых внесены в  ЕГР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населенных пунктов, границы которых внесены в  ЕГР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ных пунктов на территории муниципального образования, сведения о границах которых включены в ЕГРН</w:t>
            </w:r>
            <w:r>
              <w:rPr>
                <w:rFonts w:eastAsia="Calibri"/>
                <w:lang w:eastAsia="en-US"/>
              </w:rPr>
              <w:t xml:space="preserve"> (считаем процентное соотношение: количество населенных пунктов, границы которых внесены в ЕГРН к общему количеству населенных пунктом (раздел 1 п.5 инфор.карты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У – для самостоятельного определения показателя участниками конкурса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Style w:val="Markedcontent"/>
                <w:strike/>
              </w:rPr>
              <w:t xml:space="preserve">Наличие утвержденных Правил благоустройства </w:t>
            </w:r>
            <w:r>
              <w:rPr>
                <w:strike/>
              </w:rPr>
              <w:br/>
            </w:r>
            <w:r>
              <w:rPr>
                <w:rStyle w:val="Markedcontent"/>
                <w:strike/>
              </w:rPr>
              <w:t xml:space="preserve">территории муниципального образован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МСУ – наличие правил у МО ЛО 100%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одержание на территории района, </w:t>
            </w:r>
            <w:r>
              <w:rPr>
                <w:b/>
              </w:rPr>
              <w:t>округа</w:t>
            </w:r>
            <w:r>
              <w:rPr/>
              <w:t xml:space="preserve"> мест захорон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на территории района мест захоронен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емельных участков, занятых кладбищами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емельных участков, занятых кладбищами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количество земельных участков, поставленных на кадастровый учет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земельных участков поставленных на кадастровый учет, 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  <w:r>
              <w:rPr>
                <w:lang w:val="en-US"/>
              </w:rPr>
              <w:t>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федеральных проектах, региональных госпрограммах и муниципальных программах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федеральных проектах, региональных госпрограммах и муниципальных программ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6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звание программ, сумму и процент собственных средств привлеченных на софинансирование  программы (руб./%) и сумму привлеченных денежных средств из федерального и регионального бюджетов (руб.) в разрезе каждой перечисленной программ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числить название программ, сумму и процент собственных средств привлеченных на софинансирование  программы (руб./%) и сумму привлеченных денежных средств из федерального и регионального бюджетов (руб.) в разрезе каждой перечисленной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Пояснительная запи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Раздел 6. Пояснительная записка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trike/>
              </w:rPr>
              <w:t xml:space="preserve">(членами конкурсной комиссии </w:t>
            </w:r>
            <w:r>
              <w:rPr>
                <w:b/>
                <w:bCs/>
                <w:strike/>
              </w:rPr>
              <w:t xml:space="preserve">оценивается </w:t>
            </w:r>
            <w:r>
              <w:rPr>
                <w:bCs/>
                <w:strike/>
              </w:rPr>
              <w:t>пункт</w:t>
            </w:r>
            <w:r>
              <w:rPr>
                <w:b/>
                <w:bCs/>
                <w:strike/>
              </w:rPr>
              <w:t xml:space="preserve"> </w:t>
            </w:r>
            <w:r>
              <w:rPr>
                <w:bCs/>
                <w:strike/>
              </w:rPr>
              <w:t>данного раздел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ь вновь созданные объекты, которые представляются Вам наиболее важными для жизнедеятельности муниципального образования в 2020, 2021, </w:t>
            </w:r>
            <w:r>
              <w:rPr>
                <w:b/>
              </w:rPr>
              <w:t>2022</w:t>
            </w:r>
            <w:r>
              <w:rPr/>
              <w:t xml:space="preserve"> годах (с указанием протяженности, стоимости (руб.), квадратных метрах и т.д.), например,:</w:t>
            </w:r>
          </w:p>
          <w:p>
            <w:pPr>
              <w:pStyle w:val="Normal"/>
              <w:jc w:val="both"/>
              <w:rPr/>
            </w:pPr>
            <w:r>
              <w:rPr/>
              <w:t>- объекты дорожной деятельности (автомобильные дорог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екты капитального строительства (дома культуры, стадионы, ледовые арены, библиотеки, больницы, школы, детские сады и др.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ъекты благоустройства (детские площадки, зоны отдыха и иные объекты территорий; </w:t>
            </w:r>
            <w:r>
              <w:rPr>
                <w:b/>
              </w:rPr>
              <w:t>оборудованные площадки для раздельного сбора твердых коммунальных отходов);</w:t>
            </w:r>
          </w:p>
          <w:p>
            <w:pPr>
              <w:pStyle w:val="Normal"/>
              <w:rPr/>
            </w:pPr>
            <w:r>
              <w:rPr/>
              <w:t>-  друг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вновь созданные объекты, которые представляются Вам наиболее важными для жизнедеятельности муниципального образования в 2019, 2020, 2021 годах (с указанием протяженности, стоимости (руб.), квадратных метрах и т.д.), например:</w:t>
            </w:r>
          </w:p>
          <w:p>
            <w:pPr>
              <w:pStyle w:val="Normal"/>
              <w:jc w:val="both"/>
              <w:rPr/>
            </w:pPr>
            <w:r>
              <w:rPr/>
              <w:t>- объекты дорожной деятельности (автомобильные дорог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екты капитального строительства (дома культуры, стадионы, ледовые арены, библиотеки, больницы, школы, детские сады и др.); </w:t>
            </w:r>
          </w:p>
          <w:p>
            <w:pPr>
              <w:pStyle w:val="Normal"/>
              <w:jc w:val="both"/>
              <w:rPr/>
            </w:pPr>
            <w:r>
              <w:rPr/>
              <w:t>- объекты благоустройства (детские площадки, зоны отдыха и иные объекты территорий);</w:t>
            </w:r>
          </w:p>
          <w:p>
            <w:pPr>
              <w:pStyle w:val="Normal"/>
              <w:rPr/>
            </w:pPr>
            <w:r>
              <w:rPr/>
              <w:t>-  друг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ПУ – уточнение текс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ые сокращенные обозначения по текс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 – Ленинградская область; МО – муниципальное образование; МР – муниципальный район; ГП – городское поселение; СП – сельское поселение; СД – совет депутатов; СЭР – социально-экономическое развитие; ГП – государственная программа; ФГП – федеральная государственная программа; ГПЛО – региональная государственная программа; МП – муниципальная программа, СО НКО – социально ориентированная некоммерческая организация, </w:t>
      </w:r>
      <w:r>
        <w:rPr>
          <w:bCs/>
        </w:rPr>
        <w:t>ОАТОС</w:t>
      </w:r>
      <w:r>
        <w:rPr/>
        <w:t xml:space="preserve"> - Общенациональная ассоциация территориального общественного самоуправления, ВАРМСУ- Всероссийская ассоциация развития местного самоуправления, ОКМО - </w:t>
      </w:r>
      <w:r>
        <w:rPr>
          <w:bCs/>
        </w:rPr>
        <w:t>Обще</w:t>
        <w:softHyphen/>
        <w:t>рос</w:t>
        <w:softHyphen/>
        <w:t>сий</w:t>
        <w:softHyphen/>
        <w:t>ский Кон</w:t>
        <w:softHyphen/>
        <w:t>гресс му</w:t>
        <w:softHyphen/>
        <w:t>ници</w:t>
        <w:softHyphen/>
        <w:t>паль</w:t>
        <w:softHyphen/>
        <w:t>ных об</w:t>
        <w:softHyphen/>
        <w:t>ра</w:t>
        <w:softHyphen/>
        <w:t>зова</w:t>
        <w:softHyphen/>
        <w:t xml:space="preserve">ний, </w:t>
      </w:r>
      <w:r>
        <w:rPr/>
        <w:t>НИФИ МФ РФ -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bCs/>
        </w:rPr>
        <w:t>Научно</w:t>
      </w:r>
      <w:r>
        <w:rPr/>
        <w:t>-</w:t>
      </w:r>
      <w:r>
        <w:rPr>
          <w:bCs/>
        </w:rPr>
        <w:t>исследовательский</w:t>
      </w:r>
      <w:r>
        <w:rPr/>
        <w:t> </w:t>
      </w:r>
      <w:r>
        <w:rPr>
          <w:bCs/>
        </w:rPr>
        <w:t>финансовый</w:t>
      </w:r>
      <w:r>
        <w:rPr/>
        <w:t> </w:t>
      </w:r>
      <w:r>
        <w:rPr>
          <w:bCs/>
        </w:rPr>
        <w:t>институт Министерства</w:t>
      </w:r>
      <w:r>
        <w:rPr/>
        <w:t> </w:t>
      </w:r>
      <w:r>
        <w:rPr>
          <w:bCs/>
        </w:rPr>
        <w:t>финансов</w:t>
      </w:r>
      <w:r>
        <w:rPr/>
        <w:t> </w:t>
      </w:r>
      <w:r>
        <w:rPr>
          <w:bCs/>
        </w:rPr>
        <w:t>Российской</w:t>
      </w:r>
      <w:r>
        <w:rPr/>
        <w:t> </w:t>
      </w:r>
      <w:r>
        <w:rPr>
          <w:bCs/>
        </w:rPr>
        <w:t>Федерации.</w:t>
      </w:r>
      <w:r>
        <w:rPr/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Информационную карту участника следует заполнять только по данным и мероприятиям, реализованным в 2022 г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Участникам Конкурса информацию просим отражать только в графе 3 «Данные МО/участника конкурса» информационной карты без дополнительных текстовых приложений и справ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Информационную карту участника Конкурса по итогам 2022 года  следует представить  по электронной почте </w:t>
      </w:r>
      <w:hyperlink r:id="rId2">
        <w:r>
          <w:rPr>
            <w:rStyle w:val="InternetLink"/>
          </w:rPr>
          <w:t>msu@lenoblzaks.ru</w:t>
        </w:r>
      </w:hyperlink>
      <w:r>
        <w:rPr/>
        <w:t xml:space="preserve"> до 20 февраля 2023  года в Законодательное собрание Ленинградской области.   Срок представления муниципальными районами Ленинградской области в Законодательное собрание Ленинградской области материалов по итогам проведения первого этапа Конкурса среди представительных органов местного самоуправления городских и сельских поселений для участия во втором этапе Конкурса по электронной почте </w:t>
      </w:r>
      <w:hyperlink r:id="rId3">
        <w:r>
          <w:rPr>
            <w:rStyle w:val="InternetLink"/>
          </w:rPr>
          <w:t>msu@lenoblzaks.ru</w:t>
        </w:r>
      </w:hyperlink>
      <w:r>
        <w:rPr/>
        <w:t xml:space="preserve"> до 20 февраля 2023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личество проведенных прямых (горячих) телефонных линий с жителями: соединение происходит по многоканальному телефону, а не по служебному номеру конкретного должностного лица; в соответствии с утвержденным Регламентом работы прямой (горячей) телефонной линии; проведение осуществляется в соответствии с графиком, в котором указываются режим работы и контактный телефон; графики работы горячих линий размещаются на сайте ведомства, в СМИ, на информационных стенд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личество проведенных онлайн видео-конференц-связей с жителями: организованная онлайн встреча с жителями, с подготовленной повесткой дня, планом обсуждения, списком участников, с назначенной датой и временем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Markedcontent">
    <w:name w:val="markedconte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u@lenoblzaks.ru" TargetMode="External"/><Relationship Id="rId3" Type="http://schemas.openxmlformats.org/officeDocument/2006/relationships/hyperlink" Target="mailto:msu@lenoblzaks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7:00Z</dcterms:created>
  <dc:creator>Victor</dc:creator>
  <dc:description/>
  <dc:language>en-US</dc:language>
  <cp:lastModifiedBy>v.abdulaeva</cp:lastModifiedBy>
  <cp:lastPrinted>2022-10-20T15:28:00Z</cp:lastPrinted>
  <dcterms:modified xsi:type="dcterms:W3CDTF">2022-10-21T09:57:00Z</dcterms:modified>
  <cp:revision>2</cp:revision>
  <dc:subject/>
  <dc:title/>
</cp:coreProperties>
</file>