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му устройств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муниципальной службе Законод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брания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.В. Ры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  <w:tab w:val="left" w:pos="7513" w:leader="none"/>
          <w:tab w:val="left" w:pos="7797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8"/>
        </w:rPr>
        <w:t>«__» _________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ая карта участника ежегодного конкурса «На лучшую организацию работы представительного органа  местного самоуправления Ленинградской области по итогам 2022 год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  <w:r>
        <w:rPr>
          <w:b/>
          <w:color w:val="7030A0"/>
          <w:sz w:val="28"/>
          <w:szCs w:val="28"/>
        </w:rPr>
        <w:t xml:space="preserve">, </w:t>
      </w:r>
      <w:r>
        <w:rPr>
          <w:b/>
          <w:sz w:val="28"/>
          <w:szCs w:val="28"/>
        </w:rPr>
        <w:t>ГОРОДСКОГО ОКРУГ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2"/>
        <w:gridCol w:w="52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 информационной карт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ные МО</w:t>
            </w:r>
            <w:r>
              <w:rPr>
                <w:lang w:val="en-US"/>
              </w:rPr>
              <w:t>/</w:t>
            </w:r>
            <w:r>
              <w:rPr/>
              <w:t>участника конкурса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Общая информац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муниципального образования (по уставу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едставительного органа муниципального образования (по уставу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Численность населения на начало текущего года, всего (чел.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лощадь территории муниципального района, городского округа, всего (га)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населенных пунктов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льских населенных пунктов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административных центров муниципальных образований, входящих в состав муниципального района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.И.О. главы муниципального образования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освобожденной основе (да/нет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установленных  мандатов в соответствии с уставом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действующих депутатов представительного органа муниципального образования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акансий,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казать причины сдачи мандатов, дату планируемых  дополнительных выборов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 численность депутатов на постоянной основе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лномочий действующего состава представительного органа  (год избрания, год следующих выборов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оянных комиссий, созданных представительным органом муниципального образова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аппарата Совета депутатов (или структурного подразделения администрации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ом числе муниципальные должности (или структурного подразделения администрации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представительного органа муниципального образования, контактный телефон (с указанием кода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представительного органа муниципального образова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тернет сайта представительного органа муниципального образова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 заполнению информационной карты (Ф.И.О., должность, контактный телефон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абота представительного органа муниципального образования</w:t>
            </w:r>
            <w:r>
              <w:rPr/>
              <w:t xml:space="preserve"> </w:t>
            </w:r>
            <w:r>
              <w:rPr>
                <w:b/>
              </w:rPr>
              <w:t xml:space="preserve">с население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ыми организациями и объединениям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1.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т общественного мнения</w:t>
            </w:r>
          </w:p>
        </w:tc>
      </w:tr>
      <w:tr>
        <w:trPr>
          <w:trHeight w:val="4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1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сов жителей, проведенных по инициативе представительного органа муниципального образования, в том числе проведенные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просов жителей, завершившихся принятием соответствующих решений представительным органом муниципального образования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чных слушаний, проведенных по инициативе представительного органа муниципального образования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 представительного органа муниципального образования по проведению местного референдума, всего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завершившиеся назначением референдума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та с гражданам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 обращений граждан в представительный орган муниципального образования, всего (количество поступивших обращений в сети «Интернет» и письменных обращений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упивших обращений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ступивших письменных обращений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с положительным результатом обращений, из общего количество поступивших обращений граждан в представительный орган муниципального образования (количество поступивших обращений в сети «Интернет» и письменных обращений)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проведенных </w:t>
            </w:r>
            <w:r>
              <w:rPr>
                <w:sz w:val="22"/>
                <w:szCs w:val="22"/>
              </w:rPr>
              <w:t>главой муниципального образования и депутатами мероприятий с гражданами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встреч с населением (официальных, зафиксированных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приемов граждан (официальных, зафиксированных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прямых (горячих) телефонных линий с жителями (см. Примечание п.4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онлайн видео-конференц-связей с жителями (см. Примечание п.5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организованных депутатами социально значимых мероприятий с участием граждан, общественных организаций и объединений (концерты, лекции, мастер-классы, физкультурно-оздоровительные мероприятия, акции по уборке, благоустройству территории, лесовосстановлению; мероприятия посвященные Дню Победы, благотворительные, патриотические и иные социальные акции, в том числе с участием детей и молодежи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йствие участию населения в осуществлении местного самоуправл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рост, общественных советов  (в соответствии с областным законом от 28.12.2018 года № 147-оз), всего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избраны старосты и/или общественные советы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ных комиссий в административных центрах поселений  (в соответствии с областным законом от 15.01.18 г. № 3-оз)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Сов (в соответствии со ст.27 Федерального закона № 131-ФЗ)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4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Количество инициатив и проектов решений, внесенных инициативными гражданами (старосты, общественные советы, инициативные комиссии, ТОСы) в  представительный орган муниципального образования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щественной палатой</w:t>
            </w:r>
            <w:r>
              <w:rPr>
                <w:b/>
                <w:i/>
                <w:color w:val="7030A0"/>
              </w:rPr>
              <w:t>,</w:t>
            </w:r>
            <w:r>
              <w:rPr>
                <w:color w:val="7030A0"/>
              </w:rPr>
              <w:t xml:space="preserve"> </w:t>
            </w:r>
            <w:r>
              <w:rPr>
                <w:b/>
              </w:rPr>
              <w:t>общественными организациями и объединениям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Количество инициатив  и проектов решений, внесенных Общественной палатой в  представительный орган муниципального образования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организованных депутатами рабочих встреч по вопросам местного значения с представителями СО НКО, НКО, ветеранских, молодежных организаций, бизнес-сообществ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" w:hRule="atLeast"/>
        </w:trPr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 Работа представительного органа муниципального образования по организации контрольной и нормотворческой деятельности, взаимодействие с Законодательным собранием Ленингра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рганизация работы контрольно-счетного органа, сформированного представительным органом </w:t>
            </w:r>
          </w:p>
        </w:tc>
      </w:tr>
      <w:tr>
        <w:trPr>
          <w:trHeight w:val="2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 (контрольных), всего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(по проведенным контрольным проверкам)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ая сумма нецелевого использования бюджетных средств (руб.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кументы стратегического планирования в муниципальном  образовании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Стратегия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на среднесрочный и долгосрочный период </w:t>
            </w:r>
            <w:r>
              <w:rPr/>
              <w:t>(да/нет, решение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, включающий конкретные муниципальные программы для реализации </w:t>
            </w:r>
            <w:r>
              <w:rPr>
                <w:rStyle w:val="Markedcontent"/>
              </w:rPr>
              <w:t>стратегии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</w:t>
            </w:r>
            <w:r>
              <w:rPr/>
              <w:t>(да/нет, решение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увеличению доходной части бюджета</w:t>
            </w:r>
            <w:r>
              <w:rPr>
                <w:rStyle w:val="Markedcontent"/>
              </w:rPr>
              <w:t xml:space="preserve">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на краткосрочный и среднесрочный период </w:t>
            </w:r>
            <w:r>
              <w:rPr/>
              <w:t>(да/нет, решение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я, проведенные представительным органом муниципального образования </w:t>
            </w:r>
          </w:p>
        </w:tc>
      </w:tr>
      <w:tr>
        <w:trPr>
          <w:trHeight w:val="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Совета депутатов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постоянных комиссий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х слушаний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депутата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 повышения квалификации депутатов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ов глав /депутатов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.4.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я, принятые Советом депутатов за текущий г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4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е количество принятых решений Советом депутатов за текущий год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, соответствующими инициаторами:</w:t>
            </w:r>
          </w:p>
          <w:p>
            <w:pPr>
              <w:pStyle w:val="Normal"/>
              <w:jc w:val="both"/>
              <w:rPr/>
            </w:pPr>
            <w:r>
              <w:rPr/>
              <w:t>депутатами представительного орга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ой муниципального образования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ой администрац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ми субъектами правотворческой инициативы (кроме Общественной палаты и  инициативных групп граждан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решений Советом депутатов за текущий год непосредственно по вопросам местного значения в соответствии со ст.15 Федерального закона №131-ФЗ (от общего количества принятых решений Советом депутатов за текущий год)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тмененных в судебном порядке решений Совета депутатов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ротестов Прокурора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веденных в соответствие с протестом Прокурора решений Совета депута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направленных в Законодательное собрание Ленинградской области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принятых Законодательным собранием Ленинградской области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я законодательных инициатив, принятых Законодательным собранием Ленинградской област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заимодействия с администрацией муниципального образования, другими органами местного самоуправления и организациями</w:t>
            </w:r>
          </w:p>
        </w:tc>
      </w:tr>
      <w:tr>
        <w:trPr>
          <w:trHeight w:val="5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ированных депутатских запросов в администрацию муниципального образования,  иные органы местного самоуправления и организации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епутатов, инициировавших эти депутатские запросы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те комиссий при администрации муниципального образования</w:t>
            </w:r>
            <w:r>
              <w:rPr>
                <w:i/>
              </w:rPr>
              <w:t>,</w:t>
            </w:r>
            <w:r>
              <w:rPr/>
              <w:t xml:space="preserve">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чих группах</w:t>
            </w:r>
            <w:r>
              <w:rPr>
                <w:i/>
              </w:rPr>
              <w:t>,</w:t>
            </w:r>
            <w:r>
              <w:rPr/>
              <w:t xml:space="preserve">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фициально утвержденных муниципальных наград в Совете депутатов (указать названия), всего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 (коллективов) награжденных соответствующими наградами за текущий год</w:t>
            </w:r>
            <w:r>
              <w:rPr>
                <w:i/>
              </w:rPr>
              <w:t>,</w:t>
            </w:r>
            <w:r>
              <w:rPr/>
              <w:t xml:space="preserve">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наиболее эффективные </w:t>
            </w:r>
            <w:r>
              <w:rPr>
                <w:b/>
              </w:rPr>
              <w:t>решения</w:t>
            </w:r>
            <w:r>
              <w:rPr/>
              <w:t>, принятые Советом депутатов, которые представляются Вам наиболее важными и значимыми для жизнедеятельности муниципального райо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наиболее важные </w:t>
            </w:r>
            <w:r>
              <w:rPr>
                <w:b/>
              </w:rPr>
              <w:t>меры</w:t>
            </w:r>
            <w:r>
              <w:rPr/>
              <w:t>, принятые Советом депутатов для преодоления существующих недостатков и достижения позитивных результатов в муниципальном образовании по вопросам местного знач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которые участвовали в занятиях «Муниципальной школы» при Законодательном собрании Ленинградской области (депутаты районного Совета депутатов)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 Работа представительного органа муниципального образования в ч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онного сопровождения (повышения открытости) своей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1      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фициально зарегистрированные средства массовой информации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иодического издания, указать название, формат, периодичност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компании, указать названи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диостанции, указать названи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</w:tc>
      </w:tr>
      <w:tr>
        <w:trPr>
          <w:trHeight w:val="2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4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ициальных аккаунтов в социальных сетях (ВКонтакте, Одноклассники, Я</w:t>
            </w:r>
            <w:r>
              <w:rPr>
                <w:lang w:val="en-US"/>
              </w:rPr>
              <w:t>RUS</w:t>
            </w:r>
            <w:r>
              <w:rPr/>
              <w:t xml:space="preserve">, Мой Мир, </w:t>
            </w:r>
            <w:r>
              <w:rPr>
                <w:lang w:val="en-US"/>
              </w:rPr>
              <w:t>TenChat</w:t>
            </w:r>
            <w:r>
              <w:rPr/>
              <w:t xml:space="preserve"> и др. разрешенные) - указать названия/ссылки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</w:t>
            </w:r>
          </w:p>
        </w:tc>
      </w:tr>
      <w:tr>
        <w:trPr>
          <w:trHeight w:val="2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оличество подписчиков в социальных сетях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/>
              <w:t>Интернет-мессенджеры (</w:t>
            </w:r>
            <w:r>
              <w:rPr>
                <w:lang w:val="en-US"/>
              </w:rPr>
              <w:t>Telegramme</w:t>
            </w:r>
            <w:r>
              <w:rPr/>
              <w:t xml:space="preserve">, ТамТам, </w:t>
            </w:r>
            <w:r>
              <w:rPr>
                <w:lang w:val="en-US"/>
              </w:rPr>
              <w:t>ICQ</w:t>
            </w:r>
            <w:r>
              <w:rPr/>
              <w:t xml:space="preserve">, </w:t>
            </w:r>
            <w:r>
              <w:rPr>
                <w:lang w:val="en-US"/>
              </w:rPr>
              <w:t>Frisbee</w:t>
            </w:r>
            <w:r>
              <w:rPr/>
              <w:t xml:space="preserve"> и др. разрешенные), указать названия/ ссылк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пространение опыта работы представительного органа, обеспечение позиционирования муниципального образования путем взаимодействия со средствами массовой информации, участия в мероприятиях общероссийского уро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печатного издания, вышедших в свет в отчетном году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, опубликованных в периодическом печатном средстве массовой информа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сюжетов, вышедших в эфире радиостан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лесюжетов, вышедших в эфире телекомпании  о деятельности представительного органа, депутатов, главы муниципального образования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4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опубликованных в электронном средстве массовой информации и информационно-телекоммуникационной сети «Интернет»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5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онлайн-трансляций заседаний Совета депутатов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6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общероссийского уровня, участие муниципального образования в которых инициировано/обеспечено депутатами (конкурсы, выставки, конференции, семинары, вебинары, в том числе, организованные Минэкономразвития России, ОАТОС, ВАРМСУ, ОКМО, НИФИ МФ РФ)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Работа органов местного самоуправления по некоторым вопросам местного значения в соответствии со ст.15 Федерального закона №131-ФЗ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5.1.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ставление и рассмотрение проекта бюджета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ого бюджета (факт), всего (руб.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доходы местного бюджета (за минусом безвозмездных доходов) и процент собственных доходов местного бюджета за  последние три года (руб./%)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За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За 2021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За 2022 г.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расходов (сумма расходов бюджета от предоставления местными органами власти налоговых льгот), руб.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обственных доходов местного бюдже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о средств из федерального и областного бюджетов на софинансирование федеральных и региональных госпрограмм (руб.) и процент в общем объеме дохода местного бюджета за последние три года (руб./%)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За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За 2021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За 2022 г.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ий объем расходов бюджета на содержание работников органов местного самоуправления, всего (руб.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% общего объема расходов бюджета на содержание работников органов местного самоуправления к собственным доходам местного бюджета (за минусом безвозмездных доходов) раздела 5 п.п.5.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софинансирование федеральных и региональных госпрограмм (руб.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финансирования по федеральным и региональным  госпрограммам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 местного бюджета (руб.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униципальный долг (руб.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в границах муниципального образования газоснабжения поселений </w:t>
            </w:r>
            <w:r>
              <w:rPr/>
              <w:t xml:space="preserve">в пределах полномочий, установленных законодательством Российской Федерации (указать конкретные объекты текущего года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 в текущем году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ных пунктов  газифицированных за текущий год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лежащих газификации потребителей за текущий го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дивидуальных жилых до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ногоквартирных домов</w:t>
            </w:r>
          </w:p>
          <w:p>
            <w:pPr>
              <w:pStyle w:val="Normal"/>
              <w:jc w:val="both"/>
              <w:rPr/>
            </w:pPr>
            <w:r>
              <w:rPr/>
              <w:t>- кот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ромышленных потребителе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азифицированных потребителей за текущий го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дивидуальных жилых до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ногоквартирных домов</w:t>
            </w:r>
          </w:p>
          <w:p>
            <w:pPr>
              <w:pStyle w:val="Normal"/>
              <w:jc w:val="both"/>
              <w:rPr/>
            </w:pPr>
            <w:r>
              <w:rPr/>
              <w:t>- котельных</w:t>
            </w:r>
          </w:p>
          <w:p>
            <w:pPr>
              <w:pStyle w:val="Normal"/>
              <w:jc w:val="both"/>
              <w:rPr/>
            </w:pPr>
            <w:r>
              <w:rPr/>
              <w:t>- промышленных потребителе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ение переданных государственных полномочий по обеспечени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ьем отдельных категорий граждан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сирот, нуждающихся в получении жилья по состоянию на 1.01.22 г.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детей сирот </w:t>
            </w:r>
            <w:r>
              <w:rPr>
                <w:i/>
              </w:rPr>
              <w:t>(от 18 и старше)</w:t>
            </w:r>
            <w:r>
              <w:rPr/>
              <w:t>, нуждающихся в получении жилья по состоянию на 1.01.22 г.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сирот, получивших жилье по состоянию на 1.01.23 г.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оличество граждан, нуждающихся в получении земельных участков,    предоставленных для строительства в соответствии с областными законами от 17.07.2018 № 75-оз, от  14.10.18 № 105-оз, всего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земельные участки в соответствии с областными законами от 17.07.2018 № 75-оз, от  14.10.18 № 105-оз в текущем году (в том числе, получивших земельный сертификат), 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сполнение полномочий в области градостроительной деятельности </w:t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ных пунктов на территории муниципального образования, сведения о границах которых включены в ЕГРН</w:t>
            </w:r>
            <w:r>
              <w:rPr>
                <w:rFonts w:eastAsia="Calibri"/>
                <w:lang w:eastAsia="en-US"/>
              </w:rPr>
              <w:t xml:space="preserve"> (считаем процентное соотношение: количество населенных пунктов, границы которых внесены в ЕГРН к общему количеству населенных пунктом (раздел 1 п.5 инфор.карты)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Содержание на территории района, округа мест захоронения </w:t>
            </w:r>
          </w:p>
        </w:tc>
      </w:tr>
      <w:tr>
        <w:trPr>
          <w:trHeight w:val="2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занятых кладбищами, всег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емельных участков, поставленных на кадастровый учет, всего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 федеральных проектах, региональных госпрограммах и муниципальных программах 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е программ, сумму и процент собственных средств привлеченных на софинансирование  программы (руб./%) и сумму привлеченных денежных средств из федерального и регионального бюджетов (руб.) в разрезе каждой перечисленной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звание программы / сумма и процент собственных средств / сумма привлеченных денеж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ind w:left="-4" w:firstLine="4"/>
              <w:rPr/>
            </w:pPr>
            <w:r>
              <w:rPr/>
              <w:t>Название программы/ сумма и процент собственных средств/ сумма привлеченных денеж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ind w:left="-4" w:firstLine="4"/>
              <w:rPr/>
            </w:pPr>
            <w:r>
              <w:rPr/>
              <w:t>Название программы/ сумма и процент собственных средств/ сумма привлеченных денежных средств</w:t>
            </w:r>
          </w:p>
        </w:tc>
      </w:tr>
      <w:tr>
        <w:trPr>
          <w:trHeight w:val="337" w:hRule="atLeast"/>
        </w:trPr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Раздел 6. Пояснительная записка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</w:t>
            </w:r>
            <w:r>
              <w:rPr>
                <w:b/>
              </w:rPr>
              <w:t xml:space="preserve">вновь созданные объекты, которые представляются Вам наиболее важными </w:t>
            </w:r>
            <w:r>
              <w:rPr/>
              <w:t>для жизнедеятельности муниципального образования в 2020, 2021, 2022 годах (с указанием протяженности, стоимости (руб.), квадратных метрах и т.д.), например,:</w:t>
            </w:r>
          </w:p>
          <w:p>
            <w:pPr>
              <w:pStyle w:val="Normal"/>
              <w:jc w:val="both"/>
              <w:rPr/>
            </w:pPr>
            <w:r>
              <w:rPr/>
              <w:t>- объекты дорожной деятельности (автомобильные дорог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капитального строительства (дома культуры, стадионы, ледовые арены, библиотеки, больницы, школы, детские сады и др.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ъекты благоустройства (детские площадки, зоны отдыха и иные объекты территорий; оборудованные площадки для раздельного сбора твердых коммунальных отходов);</w:t>
            </w:r>
          </w:p>
          <w:p>
            <w:pPr>
              <w:pStyle w:val="Normal"/>
              <w:rPr/>
            </w:pPr>
            <w:r>
              <w:rPr/>
              <w:t>-  другие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ные обозначения по текс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 – Ленинградская область; МО – муниципальное образование; МР – муниципальный район; ГП – городское поселение; СП – сельское поселение; СД – совет депутатов; СЭР – социально-экономическое развитие; ГП – государственная программа; ФГП – федеральная государственная программа; ГПЛО – региональная государственная программа; МП – муниципальная программа, СО НКО – социально ориентированная некоммерческая организация, </w:t>
      </w:r>
      <w:r>
        <w:rPr>
          <w:bCs/>
        </w:rPr>
        <w:t>ОАТОС</w:t>
      </w:r>
      <w:r>
        <w:rPr/>
        <w:t xml:space="preserve"> - Общенациональная ассоциация территориального общественного самоуправления, ВАРМСУ- Всероссийская ассоциация развития местного самоуправления, ОКМО - </w:t>
      </w:r>
      <w:r>
        <w:rPr>
          <w:bCs/>
        </w:rPr>
        <w:t>Обще</w:t>
        <w:softHyphen/>
        <w:t>рос</w:t>
        <w:softHyphen/>
        <w:t>сий</w:t>
        <w:softHyphen/>
        <w:t>ский Кон</w:t>
        <w:softHyphen/>
        <w:t>гресс му</w:t>
        <w:softHyphen/>
        <w:t>ници</w:t>
        <w:softHyphen/>
        <w:t>паль</w:t>
        <w:softHyphen/>
        <w:t>ных об</w:t>
        <w:softHyphen/>
        <w:t>ра</w:t>
        <w:softHyphen/>
        <w:t>зова</w:t>
        <w:softHyphen/>
        <w:t xml:space="preserve">ний, </w:t>
      </w:r>
      <w:r>
        <w:rPr/>
        <w:t>НИФИ МФ РФ -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bCs/>
        </w:rPr>
        <w:t>Научно</w:t>
      </w:r>
      <w:r>
        <w:rPr/>
        <w:t>-</w:t>
      </w:r>
      <w:r>
        <w:rPr>
          <w:bCs/>
        </w:rPr>
        <w:t>исследовательский</w:t>
      </w:r>
      <w:r>
        <w:rPr/>
        <w:t> </w:t>
      </w:r>
      <w:r>
        <w:rPr>
          <w:bCs/>
        </w:rPr>
        <w:t>финансовый</w:t>
      </w:r>
      <w:r>
        <w:rPr/>
        <w:t> </w:t>
      </w:r>
      <w:r>
        <w:rPr>
          <w:bCs/>
        </w:rPr>
        <w:t>институт Министерства</w:t>
      </w:r>
      <w:r>
        <w:rPr/>
        <w:t> </w:t>
      </w:r>
      <w:r>
        <w:rPr>
          <w:bCs/>
        </w:rPr>
        <w:t>финансов</w:t>
      </w:r>
      <w:r>
        <w:rPr/>
        <w:t> </w:t>
      </w:r>
      <w:r>
        <w:rPr>
          <w:bCs/>
        </w:rPr>
        <w:t>Российской</w:t>
      </w:r>
      <w:r>
        <w:rPr/>
        <w:t> </w:t>
      </w:r>
      <w:r>
        <w:rPr>
          <w:bCs/>
        </w:rPr>
        <w:t>Федерации.</w:t>
      </w:r>
      <w:r>
        <w:rPr/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: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1. Информационную карту участника следует заполнять только по данным и мероприятиям, реализованным в 2022 году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2.Участникам Конкурса информацию просим отражать только в графе 3 «Данные МО/участника конкурса» информационной карты без дополнительных текстовых приложений и справок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3. Информационную карту участника Конкурса по итогам 2022 года  следует представить  по электронной почте </w:t>
      </w:r>
      <w:hyperlink r:id="rId2">
        <w:r>
          <w:rPr>
            <w:rStyle w:val="InternetLink"/>
          </w:rPr>
          <w:t>msu@lenoblzaks.ru</w:t>
        </w:r>
      </w:hyperlink>
      <w:r>
        <w:rPr/>
        <w:t xml:space="preserve"> до 20 февраля 2023  года в Законодательное собрание Ленинградской области.   Срок представления муниципальными районами Ленинградской области в Законодательное собрание Ленинградской области материалов по итогам проведения первого этапа Конкурса среди представительных органов местного самоуправления городских и сельских поселений для участия во втором этапе Конкурса по электронной почте </w:t>
      </w:r>
      <w:hyperlink r:id="rId3">
        <w:r>
          <w:rPr>
            <w:rStyle w:val="InternetLink"/>
          </w:rPr>
          <w:t>msu@lenoblzaks.ru</w:t>
        </w:r>
      </w:hyperlink>
      <w:r>
        <w:rPr/>
        <w:t xml:space="preserve"> до 20 февраля 2023 года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4. Количество проведенных прямых (горячих) телефонных линий с жителями: соединение происходит по многоканальному телефону, а не по служебному номеру конкретного должностного лица; в соответствии с утвержденным Регламентом работы прямой (горячей) телефонной линии; проведение осуществляется в соответствии с графиком, в котором указываются режим работы и контактный телефон; графики работы горячих линий размещаются на сайте ведомства, в СМИ, на информационных стендах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5. Количество проведенных онлайн видео-конференц-связей с жителями: организованная онлайн встреча с жителями, с подготовленной повесткой дня, планом обсуждения, списком участников, с назначенной датой и временем мероприят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Markedcontent">
    <w:name w:val="markedconte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@lenoblzaks.ru" TargetMode="External"/><Relationship Id="rId3" Type="http://schemas.openxmlformats.org/officeDocument/2006/relationships/hyperlink" Target="mailto:msu@lenoblzak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4:00Z</dcterms:created>
  <dc:creator>Victor</dc:creator>
  <dc:description/>
  <dc:language>en-US</dc:language>
  <cp:lastModifiedBy>v.abdulaeva</cp:lastModifiedBy>
  <cp:lastPrinted>2022-10-11T14:01:00Z</cp:lastPrinted>
  <dcterms:modified xsi:type="dcterms:W3CDTF">2022-10-21T09:54:00Z</dcterms:modified>
  <cp:revision>2</cp:revision>
  <dc:subject/>
  <dc:title/>
</cp:coreProperties>
</file>