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right="-14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Таблица 28</w:t>
      </w:r>
    </w:p>
    <w:p>
      <w:pPr>
        <w:pStyle w:val="Normal"/>
        <w:ind w:left="6804" w:right="-14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я 1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СПРЕДЕЛЕНИЕ </w:t>
        <w:br/>
        <w:t xml:space="preserve">субсидий бюджетам муниципальных образований Ленинградской области </w:t>
        <w:br/>
        <w:t xml:space="preserve">на приобретение автономных источников электроснабжения </w:t>
        <w:br/>
        <w:t xml:space="preserve">(дизель-генераторов) для резервного энергоснабжения объектов жизнеобеспечения населенных пунктов Ленинградской области </w:t>
        <w:br/>
        <w:t>на 2023 год и на плановый период 2024 и 2025 год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04"/>
        <w:gridCol w:w="1701"/>
        <w:gridCol w:w="1701"/>
        <w:gridCol w:w="1559"/>
      </w:tblGrid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(тысяч рублей)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025 год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окситогорское город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34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воложский муниципальны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дловское город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38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тчинский муниципальны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08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ужский муниципальны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зержин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28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зерский муниципальны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знечнинское город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 49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омашкин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 69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хвинский муниципальны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ор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о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оров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8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09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6:00Z</dcterms:created>
  <dc:creator>Васильев В.В.</dc:creator>
  <dc:description/>
  <cp:keywords/>
  <dc:language>en-US</dc:language>
  <cp:lastModifiedBy>Рыженкова Елена Николаевна</cp:lastModifiedBy>
  <cp:lastPrinted>2022-10-06T15:47:00Z</cp:lastPrinted>
  <dcterms:modified xsi:type="dcterms:W3CDTF">2022-10-06T12:50:00Z</dcterms:modified>
  <cp:revision>5</cp:revision>
  <dc:subject/>
  <dc:title>Утверждаю</dc:title>
</cp:coreProperties>
</file>