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Таблица 17</w:t>
      </w:r>
    </w:p>
    <w:p>
      <w:pPr>
        <w:pStyle w:val="Normal"/>
        <w:ind w:left="6521" w:hanging="0"/>
        <w:rPr>
          <w:sz w:val="28"/>
          <w:szCs w:val="28"/>
        </w:rPr>
      </w:pPr>
      <w:r>
        <w:rPr>
          <w:sz w:val="28"/>
          <w:szCs w:val="28"/>
        </w:rPr>
        <w:t>приложения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субсидий бюджетам муниципальных образований Ленинградской области н</w:t>
      </w:r>
      <w:r>
        <w:rPr>
          <w:rFonts w:eastAsia="Calibri"/>
          <w:b/>
          <w:sz w:val="28"/>
          <w:szCs w:val="28"/>
        </w:rPr>
        <w:t>а мероприятия  по ликвидации несанкционированных свал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 и на плановый период 2024 и 2025 годов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300"/>
        <w:gridCol w:w="1361"/>
        <w:gridCol w:w="1252"/>
      </w:tblGrid>
      <w:tr>
        <w:trPr>
          <w:trHeight w:val="3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го образования</w:t>
            </w:r>
          </w:p>
        </w:tc>
        <w:tc>
          <w:tcPr>
            <w:tcW w:w="3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тысяч рублей)</w:t>
            </w:r>
          </w:p>
        </w:tc>
      </w:tr>
      <w:tr>
        <w:trPr>
          <w:trHeight w:val="1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 го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 год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5 год</w:t>
            </w:r>
          </w:p>
        </w:tc>
      </w:tr>
      <w:tr>
        <w:trPr>
          <w:trHeight w:val="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окситогорский муниципальный рай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льшедворское сель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9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лосовский муниципальный район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ольшеврудское сель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89,5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 237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лосовское город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07,4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4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алитинское сель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90,7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лховский муниципальный район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лховское город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6,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исельнинское сель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27,9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627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лчановское сель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,5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ясьстройское город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4,4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воложский муниципальный район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воложское город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 427,6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орозовское город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 255,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уринское город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 140,0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боргский муниципальный район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ощинское городское поселение 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429,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етогорское город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83,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66,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атчинский муниципальный район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ммунарское город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937,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овосветское сель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,5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яськелевское сель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аицкое город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6,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,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нгисеппский муниципальный район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ингисеппское город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670,3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тельское сель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,2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ировский муниципальный район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гинское город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5,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,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Шлиссельбургское  город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59,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омоносовский  муниципальный район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Аннинское город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3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8,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иллозское город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698,3</w:t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</w:tr>
      <w:tr>
        <w:trPr>
          <w:trHeight w:val="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ужский  муниципальный район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ужское город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17,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9,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84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редежское сель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49,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6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тюнское сель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орожский муниципальный район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ажинское город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4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озерский муниципальный район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дольевское сель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0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сненский муниципальный район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</w:t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асноборское город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21,2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79,7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Любанское городское поселение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9,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 000,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 00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 098,3</w:t>
            </w:r>
          </w:p>
        </w:tc>
      </w:tr>
    </w:tbl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22:00Z</dcterms:created>
  <dc:creator>Владелец</dc:creator>
  <dc:description/>
  <cp:keywords/>
  <dc:language>en-US</dc:language>
  <cp:lastModifiedBy>Рыженкова Елена Николаевна</cp:lastModifiedBy>
  <cp:lastPrinted>2022-10-06T15:37:00Z</cp:lastPrinted>
  <dcterms:modified xsi:type="dcterms:W3CDTF">2022-10-06T12:38:00Z</dcterms:modified>
  <cp:revision>9</cp:revision>
  <dc:subject/>
  <dc:title>ПРАВИТЕЛЬСТВО ЛЕНИНГРАДСКОЙ ОБЛАСТИ</dc:title>
</cp:coreProperties>
</file>