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ого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ого бюджета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огноз ожидаемого исполнения по доходам и расходам областного бюджета Ленинградской области на 2022 год определен с учетом итогов исполнения областного бюджета Ленинградской области за истекший период текущего года и прогноза оценки исполнения областного бюджета Ленинградской области за 2022 год, представленной главными администраторами доходов областного бюджета Ленинградской области и главными распорядителями бюджетных средств областного бюджета Ленинград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 областной бюджет Ленинградской области в 2022 году ожидается поступление доходов в общей сумме 180 379 955,0 тысяч рублей, что составляет 107,3% к уровню исполнения 2021 год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полнение по налоговым и неналоговым доходам прогнозируется в сумме 154 175 063,7 тысяч рублей или 108,5% от фактических поступлений за 2021 год.</w:t>
      </w:r>
    </w:p>
    <w:p>
      <w:pPr>
        <w:pStyle w:val="TextBodyIndent"/>
        <w:rPr/>
      </w:pPr>
      <w:r>
        <w:rPr>
          <w:sz w:val="28"/>
          <w:szCs w:val="28"/>
        </w:rPr>
        <w:t>В структуре оценки поступлений налоговых и неналоговых доходов за 2022 год основной удельный вес занимают налоговые доходы - 96,7%, доля неналоговых доходов соответственно составляет 3,3%.</w:t>
      </w:r>
    </w:p>
    <w:p>
      <w:pPr>
        <w:pStyle w:val="TextBodyIndent"/>
        <w:rPr/>
      </w:pPr>
      <w:r>
        <w:rPr>
          <w:sz w:val="28"/>
          <w:szCs w:val="28"/>
        </w:rPr>
        <w:t>Ожидаемые поступления налоговых доходов составят в 2022 году 149 040 722,8 тысяч рублей или 106,3% к уровню 2021 года. Положительная динамика отмечается по всем основным налоговым доходным источникам областного бюджета Ленинградской области, в том числе по налогу на прибыль организаций на 103,1%, налогу на доходы физических лиц на 106,6%, акцизам на 110,4% и налогу на имущество организаций на 117,0%</w:t>
      </w:r>
    </w:p>
    <w:p>
      <w:pPr>
        <w:pStyle w:val="TextBodyIndent"/>
        <w:rPr/>
      </w:pPr>
      <w:r>
        <w:rPr>
          <w:sz w:val="28"/>
          <w:szCs w:val="28"/>
        </w:rPr>
        <w:t>По неналоговым доходам оценка ожидаемых поступлений за 2022 год составляет 5 134 340,9 тысяч рублей с ростом к фактическим поступлениям за 2021 год в 2,2 раз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новной рост (в 3,1 раза) наблюдается по доходам от размещения временно свободных средств областного бюджета Ленинградской области.</w:t>
      </w:r>
    </w:p>
    <w:p>
      <w:pPr>
        <w:pStyle w:val="TextBodyIndent"/>
        <w:rPr/>
      </w:pPr>
      <w:r>
        <w:rPr>
          <w:sz w:val="28"/>
          <w:szCs w:val="28"/>
        </w:rPr>
        <w:t>В ожидаемом исполнении по доходам учтены безвозмездные поступления в сумме 26 204 891,3 тысяч рублей, что составляет 100,6% от уровня фактических поступлений з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труктуре оценки безвозмездных поступлений за 2022 года 82,2% составляют безвозмездные поступления от других бюджетов бюджетной системы Российской Федерации (федеральный бюджет, бюджет Пенсионного фонда Российской Федерации, бюджет г. Санкт-Петербурга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Исполнение областного бюджета Ленинградской области за 2022 год по расходам прогнозируется в сумме 2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8,1 тысяч рублей, что составляет 115,4% от фактических расходов за 2021 год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сновной рост по разделам классификации расходов ожидается по расходам на обслуживание государственного долга (по сравнению с фактическим исполнением за 2021 года рост более, чем в десять раз), по физической культуре и спорту (202,4%), по национальной экономике (139,5%) и по жилищно-коммунальному хозяйству (126,7%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разрезе государственных программ Ленинградской области наибольший рост расходов ожидается по расходам на развитие физической культуры и спорта в Ленинградской области (211,3% к уровню исполнения 2021 года), на развитие транспортной системы Ленинградской области (148,1%), на формирование городской среды и обеспечение качественным жильем граждан на территории Ленинградской области (137,5%), на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(129,6%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областного бюджета Ленинградской области по итогам исполнения 2022 года прогнозируется в сумме 20 876 363,1 тысяч рублей, 2021 год был исполнен с дефицитом в сумме 6 316 753,7 тысяч рублей.</w:t>
      </w:r>
    </w:p>
    <w:sectPr>
      <w:headerReference w:type="default" r:id="rId2"/>
      <w:type w:val="nextPage"/>
      <w:pgSz w:w="11906" w:h="16838"/>
      <w:pgMar w:left="1134" w:right="56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55:00Z</dcterms:created>
  <dc:creator>RizhenkovaE</dc:creator>
  <dc:description/>
  <cp:keywords/>
  <dc:language>en-US</dc:language>
  <cp:lastModifiedBy>Рыженкова Елена Николаевна</cp:lastModifiedBy>
  <cp:lastPrinted>2021-08-27T13:24:00Z</cp:lastPrinted>
  <dcterms:modified xsi:type="dcterms:W3CDTF">2022-10-04T09:24:00Z</dcterms:modified>
  <cp:revision>14</cp:revision>
  <dc:subject/>
  <dc:title>ПРОГНОЗ</dc:title>
</cp:coreProperties>
</file>