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областного закона Ленинградской области "Об областном бюджете Ленинградской области на 2023 год и на плановый период 2024 и 2025 годов" потребуется разработка: </w:t>
      </w:r>
    </w:p>
    <w:p>
      <w:pPr>
        <w:pStyle w:val="2"/>
        <w:rPr>
          <w:szCs w:val="28"/>
        </w:rPr>
      </w:pPr>
      <w:r>
        <w:rPr>
          <w:szCs w:val="28"/>
        </w:rPr>
        <w:t>- проекта постановления Правительства Ленинградской области "О мерах по реализации в 2023 году областного закона "Об областном бюджете Ленинградской области на 2023 год и на плановый период 2024 и 2025 год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я о порядке присвоения Почетного звания Ленинградской области "Почетный работник транспорта Ленинградской области" и положение о комиссии по рассмотрению ходатайств и материалов о присвоении Почетного звания и состава комиссии, а также Порядок предоставления единовременной денежной выплаты лицам, удостоенным Почетного звания Ленинградской области "Почетный работник транспорта Ленинградской обла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средств субсидии на возмещение части затрат юридическим лицам, индивидуальным предпринимателям, осуществляющим деятельность на территории Ленинградской области, на закупку автобу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 предоставления из областного бюджета Ленинградской области субсидий юридическим лицам (за исключением государственных (муниципальных) учреждений), индивидуальным предпринимателям в целях финансового обеспечения (возмещения) затрат в связи с предоставлением государственных услуг в целях исполнения государственного социального заказа на оказание государственной услуги в соответствующей сфере (здравоохранение, социальная защита населения, труд и занятость населения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19-09-05T14:28:00Z</cp:lastPrinted>
  <dcterms:modified xsi:type="dcterms:W3CDTF">2022-08-25T13:05:00Z</dcterms:modified>
  <cp:revision>55</cp:revision>
  <dc:subject/>
  <dc:title>Предложения</dc:title>
</cp:coreProperties>
</file>