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ие областного закона "Об областном бюджете Ленинградской области на 2023 год и на плановый период 2024 и 2025 годов" не потребует дополнительных финансовых затрат. Обеспечен принцип сбалансированности областного бюджета Ленинградской области: объем предусмотренных бюджетом расходов соответствует суммарному объему доходов и источников финансирования дефицита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не затрагивает вопросы осуществления  предпринимательской и инвестиционной  деятельности, проводить процедуру оценки регулирующего воздействия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финансов                                        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Рыженкова Е.Н., тел. 2773, (812) 539-48-24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Рыженкова Елена Николаевна</cp:lastModifiedBy>
  <cp:lastPrinted>2018-08-31T10:50:00Z</cp:lastPrinted>
  <dcterms:modified xsi:type="dcterms:W3CDTF">2022-08-18T07:03:00Z</dcterms:modified>
  <cp:revision>26</cp:revision>
  <dc:subject/>
  <dc:title>Финансово-экономическое обоснование</dc:title>
</cp:coreProperties>
</file>