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о разрабо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Ленинградской области, принятие которых  необходимо для реализации областного зак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статью 2.2. областного закона «Об административных правонарушения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областного закона «О внесении изменения в статью 2.2. областного закона «Об административных правонарушениях» не потребуется разработка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етеринарии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Л.Н.Кро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7:00Z</dcterms:created>
  <dc:creator>Проскурнин И.Н.</dc:creator>
  <dc:description/>
  <cp:keywords/>
  <dc:language>en-US</dc:language>
  <cp:lastModifiedBy>Наталья Викторовна Геращенкова</cp:lastModifiedBy>
  <cp:lastPrinted>2020-10-07T10:59:00Z</cp:lastPrinted>
  <dcterms:modified xsi:type="dcterms:W3CDTF">2022-09-14T09:02:00Z</dcterms:modified>
  <cp:revision>15</cp:revision>
  <dc:subject/>
  <dc:title/>
</cp:coreProperties>
</file>