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2.2.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областного закона «О внесении изменения в статью 2.2. областного закона «Об административных правонарушениях» не потребует принятия, отмены, изменения нормативных правовых актов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2-09-19T08:37:00Z</dcterms:modified>
  <cp:revision>21</cp:revision>
  <dc:subject/>
  <dc:title/>
</cp:coreProperties>
</file>