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И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СТАТЬЮ 2.2. ОБЛАСТНОГО ЗАКОНА «ОБ АДМИНИСТРАТИВНЫХ ПРАВОНАРУШЕНИЯХ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предполагает внесение изменений в статью 2.2. областного закона от 02 июля 2003 года № 47-оз «Об административных правонарушениях» (далее областной закон № 47-оз) в целях защиты прав граждан, реализации защиты животных от жестокого обращения и устранения пробелов правового регулирования путем установления административной ответственности за нарушение обязательного требования, утвержденного Федеральным законом от </w:t>
      </w:r>
      <w:r>
        <w:rPr>
          <w:rFonts w:eastAsia="Calibri"/>
          <w:sz w:val="28"/>
          <w:szCs w:val="28"/>
        </w:rPr>
        <w:t>27 декабря 2018 года № 498-ФЗ "Об ответственном обращении с животными и о внесении изменений в отдельные законодательные акты Российской Федерации" (далее – Федеральный закон № 498-ФЗ) и</w:t>
      </w:r>
      <w:r>
        <w:rPr>
          <w:sz w:val="28"/>
          <w:szCs w:val="28"/>
        </w:rPr>
        <w:t xml:space="preserve"> областным законом от 26 октября 2020 года № 109-оз "О содержании и защите домашних животных на территории Ленинградской области" (далее – областной закон № 109-оз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, пунктом 2 части 1 статьи 10 Федерального закона № 498-ФЗ и частью 3 статьи 9 областного закона № 109-оз установлен з</w:t>
      </w:r>
      <w:r>
        <w:rPr>
          <w:rFonts w:eastAsia="Calibri"/>
          <w:sz w:val="28"/>
          <w:szCs w:val="28"/>
        </w:rPr>
        <w:t>апрет натравливания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пункта 2 части 2 статьи 11 </w:t>
      </w:r>
      <w:r>
        <w:rPr>
          <w:sz w:val="28"/>
          <w:szCs w:val="28"/>
        </w:rPr>
        <w:t xml:space="preserve">Федерального закона № 498-ФЗ при обращении с животными не допускается натравливание животных (за исключением служебных животных) на других животных. 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тветственность за нарушение установленного правового регулирования в данной области на сегодняшний день не регламентиров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оектом предлагается внесение изменения в областной закон № 47-оз путем дополнения статьи 2.2 частью 9, предусматривающую административную ответственность в виде административного штрафа для граждан в размере от пяти до семи тысяч рублей за натравливание животного на людей, на других животных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, если указанные деяния не образуют состава уголовно наказуемого дея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, размер административного штрафа устанавливается с учетом требований разумности и справедливости, учитывается также умысел при совершении административного правонарушения и последствия его совершения, где например, при натравливании животного на человека либо иное животное может наступить существенный вред здоровью вплоть до летального исхода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не затрагиваются вопросы осуществления предпринимательской и инвестиционной деятельности, в связи с чем, необходимость проведения процедуры регулирующего воздействия законопроекта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етеринар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Л.Н.Кротов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Основной текст (18)_"/>
    <w:qFormat/>
    <w:rPr>
      <w:spacing w:val="-7"/>
      <w:sz w:val="28"/>
      <w:szCs w:val="28"/>
      <w:shd w:fill="FFFFFF" w:val="clear"/>
    </w:rPr>
  </w:style>
  <w:style w:type="character" w:styleId="180pt">
    <w:name w:val="Основной текст (18) + Интервал 0 pt"/>
    <w:qFormat/>
    <w:rPr>
      <w:spacing w:val="-8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05" w:before="120" w:after="300"/>
      <w:ind w:hanging="1220"/>
    </w:pPr>
    <w:rPr>
      <w:rFonts w:ascii="Calibri" w:hAnsi="Calibri" w:eastAsia="Calibri" w:cs="Calibri"/>
      <w:spacing w:val="-7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7:00Z</dcterms:created>
  <dc:creator>Фомина Наталья Владимировна</dc:creator>
  <dc:description/>
  <dc:language>en-US</dc:language>
  <cp:lastModifiedBy>Наталья Викторовна Геращенкова</cp:lastModifiedBy>
  <cp:lastPrinted>2020-10-07T10:56:00Z</cp:lastPrinted>
  <dcterms:modified xsi:type="dcterms:W3CDTF">2022-10-06T12:00:00Z</dcterms:modified>
  <cp:revision>3</cp:revision>
  <dc:subject/>
  <dc:title/>
</cp:coreProperties>
</file>