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онодательное собра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областного закона «О налоге на имущество организаций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областного закона «О налоге на имущество организац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1 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областного закона «О налоге на имущество организац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 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 к проекту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областного закона «О налоге на имущество организац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1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областного закона «О налоге на имущество организаций»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на 1 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ластных законов и иных действующих нормативных правовых актов Ленинградской области отмены, изменения или дополнения которых потребует принятие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областного закона «О налоге на имущество организац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1 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 состоянии законодательства в сфере правового регулирования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областного закона «О налоге на имущество организаций» на 1 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Законодательн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  <w:tab/>
        <w:tab/>
        <w:tab/>
        <w:tab/>
        <w:tab/>
        <w:tab/>
        <w:tab/>
        <w:t>Н.И. Пустотин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.И. Пуст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налоге на имущество организац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статью 4 областного закона от 22 ноября 2002 года № 51-оз «О транспортном налоге» (с последующими изменениями) изменение, заменив слово «Уплата» словами «Уплата (перечисление)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нести в подпункт «х» пункта 1 статьи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областного закона от 25 ноября 2003 года № 98-оз «О налоге на имущество организаций» (с последующими изменениями) изменение, заменив слова «садоводства или огородничества» словами «гражданами садоводства или огородничества для собственных нужд»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 Настоящий областной закон вступает в силу со дня его официального опубликования, за исключением статьи 1 настоящего областного зак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атья 1 настоящего областного закона вступает в силу с 1 января 2023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налоге на имущество организац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областного закона </w:t>
      </w:r>
      <w:r>
        <w:rPr>
          <w:sz w:val="28"/>
          <w:szCs w:val="28"/>
        </w:rPr>
        <w:t>«О внесении изменения в статью 4 областного закона «О транспортном налоге» и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налоге на имущество организаций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законопроект) предлагается привести</w:t>
      </w:r>
      <w:r>
        <w:rPr>
          <w:rFonts w:eastAsia="Calibri"/>
          <w:sz w:val="28"/>
          <w:szCs w:val="28"/>
          <w:lang w:eastAsia="en-US"/>
        </w:rPr>
        <w:t xml:space="preserve"> областные законы от 22 ноября 2002 года № 51-оз «О транспортном налоге» и </w:t>
      </w:r>
      <w:r>
        <w:rPr>
          <w:rFonts w:eastAsia="Calibri"/>
          <w:bCs/>
          <w:sz w:val="28"/>
          <w:szCs w:val="28"/>
          <w:lang w:eastAsia="en-US"/>
        </w:rPr>
        <w:t>от 25 ноября 2003 года № 98-оз «О налоге на имущество организаций» 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едеральным  законом  от  14  июля  2022 года  № 263-ФЗ «О внесении изменений в части первую и вторую Налогового кодекса Российской Федерации» с 1 января 2023 года </w:t>
      </w:r>
      <w:r>
        <w:rPr>
          <w:rFonts w:eastAsia="Calibri"/>
          <w:sz w:val="28"/>
          <w:szCs w:val="28"/>
          <w:lang w:eastAsia="en-US"/>
        </w:rPr>
        <w:t>уточнен порядок уплаты транспортного нало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частности, дополнительно к уплате транспортного налога в бюджет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месту нахождения</w:t>
        </w:r>
      </w:hyperlink>
      <w:r>
        <w:rPr>
          <w:rFonts w:eastAsia="Calibri"/>
          <w:sz w:val="28"/>
          <w:szCs w:val="28"/>
          <w:lang w:eastAsia="en-US"/>
        </w:rPr>
        <w:t xml:space="preserve"> транспортных средств предусмотрено перечисление такого налог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этой связи статьей 1 законопроекта вносится соответствующее изменение в статью 4 о</w:t>
      </w:r>
      <w:r>
        <w:rPr>
          <w:sz w:val="28"/>
          <w:szCs w:val="28"/>
        </w:rPr>
        <w:t xml:space="preserve">бластного закона </w:t>
      </w:r>
      <w:r>
        <w:rPr>
          <w:rFonts w:eastAsia="Calibri"/>
          <w:sz w:val="28"/>
          <w:szCs w:val="28"/>
          <w:lang w:eastAsia="en-US"/>
        </w:rPr>
        <w:t>от 22 ноября 2002 года № 51-оз «О транспортном налоге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Кроме  того,  в </w:t>
      </w:r>
      <w:r>
        <w:rPr>
          <w:rFonts w:eastAsia="Calibri"/>
          <w:sz w:val="28"/>
          <w:szCs w:val="28"/>
          <w:lang w:eastAsia="en-US"/>
        </w:rPr>
        <w:t xml:space="preserve">Федеральном законе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иных федеральных законах </w:t>
      </w:r>
      <w:r>
        <w:rPr>
          <w:rFonts w:eastAsia="Calibri"/>
          <w:bCs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eastAsia="en-US"/>
        </w:rPr>
        <w:t>точняется терминология по вопросам ведения гражданами садоводства и огородничества для собствен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, </w:t>
      </w:r>
      <w:r>
        <w:rPr>
          <w:bCs/>
          <w:sz w:val="28"/>
          <w:szCs w:val="28"/>
        </w:rPr>
        <w:t xml:space="preserve">согласно  </w:t>
      </w:r>
      <w:r>
        <w:rPr>
          <w:rFonts w:eastAsia="Calibri"/>
          <w:bCs/>
          <w:sz w:val="28"/>
          <w:szCs w:val="28"/>
          <w:lang w:eastAsia="en-US"/>
        </w:rPr>
        <w:t xml:space="preserve">Федеральному  закону  от  14 июля 2022 года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 в целях приведения к единообразию в федеральном законодательстве ранее употребляемый </w:t>
      </w:r>
      <w:r>
        <w:rPr>
          <w:rFonts w:eastAsia="Calibri"/>
          <w:sz w:val="28"/>
          <w:szCs w:val="28"/>
          <w:lang w:eastAsia="en-US"/>
        </w:rPr>
        <w:t>в ряде федеральных законов термин  «ведение садоводства, огородничества» заменен  на термин «ведение гражданами садоводства или огородничества для собственных нужд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употреблением указанного термина в областном законе от 25 ноября 2003 года № 98-оз «О налоге на имущество организаций» (п</w:t>
      </w:r>
      <w:r>
        <w:rPr>
          <w:rFonts w:eastAsia="Calibri"/>
          <w:sz w:val="28"/>
          <w:szCs w:val="28"/>
        </w:rPr>
        <w:t>одпункт «х» пункта 1 статьи 3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) при определении отдельной категории налогоплательщиков, освобождаемых от налогообложения по налогу на имущество организаций (</w:t>
      </w:r>
      <w:r>
        <w:rPr>
          <w:rFonts w:eastAsia="Calibri"/>
          <w:sz w:val="28"/>
          <w:szCs w:val="28"/>
          <w:lang w:eastAsia="en-US"/>
        </w:rPr>
        <w:t>товарищества собственников недвижимости, созданные для ведения садоводства или огородничества) статьей 2 законопроекта предусмотрено уточнение наименования указанной категор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сроков вступления в силу названных федеральных законов в статье 3 законопроекта определен срок вступления в силу предлагаемого к принятию областного зак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Н.И. Пустотин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налоге на имущество организац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налоге на имущество организац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Н.И. Пустотин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налоге на имущество организац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налоге на имущество организац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Н.И. Пустотин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налоге на имущество организац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4 областного закона «О транспортном налоге» и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налоге на имущество организаций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ует отмены, изменения или дополнения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Н.И. Пустотин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статью 4 областного закона «О транспортном налоге» и статью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налоге на имущество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логовый кодекс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Гражданский кодекс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Федеральный закон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Федеральный  закон  от  14  июля  2022 года  № 263-ФЗ «О внесении изменений в части первую и вторую Налогового кодекса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/>
          <w:bCs/>
          <w:sz w:val="28"/>
          <w:szCs w:val="28"/>
          <w:lang w:eastAsia="en-US"/>
        </w:rPr>
        <w:t xml:space="preserve"> Федеральный  закон  от  14 июля 2022 года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Областной закон от 22 ноября 2002 года № 51-оз «О транспортном налоге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 О</w:t>
      </w:r>
      <w:r>
        <w:rPr>
          <w:rFonts w:eastAsia="Calibri"/>
          <w:bCs/>
          <w:sz w:val="28"/>
          <w:szCs w:val="28"/>
          <w:lang w:eastAsia="en-US"/>
        </w:rPr>
        <w:t>бластной закон от 25 ноября 2003 года № 98-оз «О налоге на имущество организаций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Н.И. Пустот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554D068383A5FCA8D443539F63424BC54EF19D072EE2E701BF1FC03380E1D9EBF53CB81FAE2ED11D4A937DF0CD69106085CD1A95C51A9DR8d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8:00Z</dcterms:created>
  <dc:creator>Victor</dc:creator>
  <dc:description/>
  <cp:keywords/>
  <dc:language>en-US</dc:language>
  <cp:lastModifiedBy>user</cp:lastModifiedBy>
  <cp:lastPrinted>2022-10-11T17:04:00Z</cp:lastPrinted>
  <dcterms:modified xsi:type="dcterms:W3CDTF">2022-10-11T14:08:00Z</dcterms:modified>
  <cp:revision>4</cp:revision>
  <dc:subject/>
  <dc:title/>
</cp:coreProperties>
</file>