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8 октября 2022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3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Правительства Ленинградской области «О внесении изменений в постановление Правительства Ленинградской области от 7 декабря 2015 года № 466 «Об утверждении государственной программы Ленинградской области «Содействие занятости населения Ленинградской област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4655-ПОЗ-VI</w:t>
              <w:br/>
              <w:t xml:space="preserve"> «Проект областного закона «О внесении изменения в статью 3.7 областного закона «Социальный кодекс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4903-ПОЗ-VI</w:t>
              <w:br/>
              <w:t xml:space="preserve"> «Проект областного закона «О внесении изменений в статью 5 областного закона «Об образовании в Ленинградской области» и статью 2.10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«О внесении изменений в Федеральный закон «О страховых пенсиях» в части установления справедливого порядка перерасчета и возобновления индексации страховых пенсий работающим пенсионерам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«О ежегодной денежной выплате в связи с началом учебного года»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председателя Комитета Совета Федерации по социальной политике Федерального Собрания Российской Федерации И.Ю. Святенко по вопросу совершенствования законодательства субъектов Российской Федерации в части дополнительных мер социальной поддержи участников специальной военной операции и их семей ( дополнительной поддержки многодетных семей, старшие дети которых достигли 18 лет и принимают(ли) участие в СВО)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председателя Комитета по вопросам семьи, женщин и детей Государственной Думы Федерального Собрания Российской Федерации Н.А. Останиной с просьбой рассмотреть предложения семей-участников встречи Комитета Государственной Думы по вопросам семьи, женщин и детей с семьями федеральных округов Российской Федерации, в рамках празднования Дня семьи, любви и верно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председателя Межрегиональной организации Санкт-Петербурга и Ленинградской области Профессионального союза работников народного образования и науки Российской Федерации И.В. Кайнова с предложением внести изменения в областной закон от 17 ноября 2017 года № 72-оз «Социальный кодекс Ленинградской области» в части предоставления дополнительной меры поддержки для педагогических работников Ленинградской области по аналогии с мерой социальной поддержки, установленной пунктом 6 статьи 45 главы 9 Закона Санкт-Петербурга от 22 ноября 2011 года № 728-132 «Социальный кодекс Санкт-Петербурга»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р. Крамаренко Т.А. с просьбой рассмотреть возможность внесения изменений в Социальный кодекс Ленинградской области в части предоставления компенсации затрат на посещение бассейна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плана работы КСП ЛО на 2023 год. При наличии предложений - до 15.11.22 направить поручение ЗС ЛО о проведении мероприяти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ложениях в проект годового плана мониторинга правоприменения областных законов Законодательного собрания Ленинградской области на 2022 год, в соответствии с постановлением Законодательного собрания Ленинградской области от 27 марта 2019 года № 125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: постоянная комиссия по социальной политике и трудовым отношениям Законодательного собрания Ленинградской област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умы Ханты-Мансийского автономного округа - Югры к Министру груда и социальной защиты Российской Федерации А.О. Котякову по вопросу инициирования внесения изменений в постановление Правительства Российской Федерации от 2 ноября 2021 года № 1909 «О регистрации граждан в целях поиска подходящей работы, регистрации безработных граждан, требованиях к подбору подходящей работы, внесении изменения в постановление Правительства Российской Федерации от 8 апреля 2020 г. № 460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¬ного Собрания Республики Карелия к Заместителю Председателя Правительства Российской Федерации Голиковой Т.А. по вопросу субсидирования из средств федерального бюджета бюджету Фонда социального страхования Российской Федерации средств на обеспечение при наличии медицинских показаний путев¬ками на санаторно-курортное лечение граждан в рамках Федерального закона «О государственной социальной помощ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публики Карелия к Заместителю Председателя Правительства Российской Федерации Голиковой Т.А. по вопросу внесения изменений в Федеральный закон «О ветеранах» в части предоставления ветеранам боевых действий мер социальной поддержки по осуществлению мероприятий по газификации индивидуальных жилых домов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Законодательного Собрания Республики Карелия о внесении на рассмотрение Государственной Думы Федерального Собрания Российской Федерации проекта федерального закона «О внесении изменений в статьи 39.5 и 39.10 Земельного кодекса Российской Федерации и статьи 14 и 16 Федерального закона «О ветеранах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92054-8 «О внесении изменения в статью 5 Федерального закона «О защите детей от информации, причиняющей вред их здоровью и развитию» (в части установления запрета к распространению среди детей информации о добровольном отказе от рождения детей и идеологии бездетности) - вносят Государственное Собрание - Курултай Республики Башкортостан, депутаты Государственной Думы Э.Р.Аиткулова, Р.А.Утяш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86365-8 «О внесении изменения в статью 4 Федерального закона «О порядке финансирования выплат за счет средств пенсионных накоплений» и в статью 6 Федерального закона «О накопительной пенсии» (об изменении требований для приобретения права на получение средств пенсионных накоплений в виде единовременной выплаты) - вносят депутаты Государственной Думы Л.Э.Слуцкий, Я.Е.Нилов, Д.А.Свищев, А.Н.Диденко, Б.Р.Пайкин, С.Д.Леонов, С.А.Наумов, В.А.Кошелев, А.Н.Свинцов, сенаторы Российской Федерации И.Н.Абрамов, Е.В.Афанасьева, В.Е.Деньгин, И.А.Кожан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93455-8 «О внесении изменения в статью 14 Федерального закона «Об организации предоставления государственных и муниципальных услуг» (в части предоставления законному представителю несовершеннолетнего, не являющемуся заявителем о предоставлении государственной или муниципальной услуги, содержащихся в государственных и муниципальных информационных ресурсах сведений о его несовершеннолетних детях) - вносят депутаты Государственной Думы Т.В.Буцкая, И.В.Ивенских, О.В.Коробова, Т.П.Ларион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159751-8 «О внесении изменения в статью 112 Трудового кодекса Российской Федерации» (об установлении 8 июля нерабочего праздничного дня - Дня семьи, любви и верности) - вносят депутаты Государственной Думы Н.А.Останина, М.В.Дробот, А.В.Корниенко, Я.В.Лантратова, О.Н.Алим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99218-8 «О внесении изменения в Федеральный закон «О государственной социальной помощи» (в части установления основных требований к процессам назначения и предоставления мер социальной защиты (поддержки), социальных услуг, социальных гарантий и выплат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65425-8 «О внесении изменения в статью 1 Закона Российской Федерации «О социальной защите граждан, подвергшихся воздействию радиации вследствие катастрофы на Чернобыльской АЭС» (в части распространения норм Закона № 1244-1 I на граждан, принимавших участие в испытании атомной бомбы на Тоцком полигоне в 1954 году, а также на граждан, проживавших в районе испытаний) - вносит депутат Государственной Думы Д.В.Кузнец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93504-8 «О внесении изменения в Федеральный закон «О ветеранах» (в части отнесения к ветеранам боевых действий военнослужащих, участвовавших в выполнении задач в Республике Куба в ходе военно-стратегической операции «Анадырь» в период Карибского кризиса с 1 июля 1962 г. по 30 ноября 1963 г.) - вносят депутаты Государственной Думы Г.А.Зюганов, И.И.Мельников, В.И.Кашин, Ю.В.Афонин, Н.В.Коломейцев, Д.Г.Новиков, В.И.Соболев, Е.И.Бессонов, А.А.Алехин, К.К.Тайсаев, А.В.Куринный, Н.И.Осадчий, Д.А.Парфенов, В.М.Мархаев, М.Н.Прусак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90080-8 «О внесении изменений в Федеральный закон «Об индивидуальном (персонифицированном) учете в системе обязательного пенсионного страхования» (об упрощенном порядке регистрации в системе индивидуального (персонифицированного) учета иностранных граждан и лиц без гражданства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81878-8 «О ежегодной выплате семьям, имеющим детей, обучающихся по основным образовательным программам начального общего, основного общего и среднего общего, а также очной формы среднего профессионального и высшего образования, реализуемым в Российской Федерации» - вносят депутаты Государственной Думы С.М.Миронов, Г.Ю.Семигин, О.А.Нилов, В.К.Гартунг, Д.Г.Гусев, А.А.Кузнецов, Д.В.Кузнецов, А.В.Терентьев, М.Г.Делягин, Н.В.Новичков, А.А.Ремезков, Я.В.Лантратова, А.В.Чепа, А.С.Аксёненко, Ф.С.Тумусов, И.А.Ананских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0206-8 «О ежегодной предновогодней пенсионной выплате» - внесен депутатами Государственной Думы Я.Е.Ниловым, Д.А.Свищевым, А.Н.Диденко, С.Д.Леоновым, Б.Р.Пайкиным, К.М.Панешем, С.А.Наумовым, В.А.Кошелевым, Б.А.Чернышовым, В.В.Сипягиным, И.К.Сухаревым, И.М.Мусатовым, А.Н.Свистуновым, В.С.Селезневым, Е.В.Марковым, сенаторами Российской Федерации Е.В.Афанасьевой, И.А.Кожановой, а также В.В.Жириновским в период исполнения им полномочий депутата Государственной Думы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76888-8 «О внесении изменений в отдельные законодательные акты Российской Федерации и признании утратившей силу части 3 статьи 3 Федерального закона «О внесении изменений в отдельные законодательные акты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 (о расширении перечня направлений формирования государственных (муниципальных) социальных заказов на оказание государственных (муниципальных) услуг в социальной сфере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88816-8 «О внесении изменений в статью 31 Федерального закона «Об основах социального обслуживания граждан в Российской Федерации» (в части предоставления права на бесплатное получение социальных услуг во всех формах социального обслуживания инвалидам и участникам Великой Отечественной войны, инвалидам боевых действий и другим льготным категориям граждан) - вносят сенаторы Российской Федерации А.А.Турчак, В.Н.Бондарев, И.Ю.Святенко, депутаты Государственной Думы Д.В.Саблин, В.П.Водолацкий, А.В.Туров, И.Ю.Кастюкевич, А.А.Бича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96019-8 «О внесении изменения в статью 10 Федерального закона «О внесении изменений в отдельные законодательные акты Российской Федерации по вопросам назначения и выплаты пенсий» (об исключении дифференцированного подхода при определении размера пособия по безработице, выплачиваемого гражданам предпенсионного возраста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Брянской областной Думы по внесению в Государственную Думу ФСРФ проекта федерального закона «О внесении изменения в статью 8 Федерального закона «О дополнительных гарантиях по социальной поддержке детей-сирот и детей, оставшихся без попечения родителей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60025-8 «О внесении изменений в Федеральный закон «О государственном пенсионном обеспечении в Российской Федерации» и Федеральный закон «О страховых пенсиях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30593-8 «О внесении изменений в Закон Российской Федерации «О социальной защите граждан, подвергшихся воздействию радиации вследствие катастрофы на Чернобыльской АЭС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49622-8 «О внесении изменений в отдельные законодательные акты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55848-8 «О внесении изменений в статьи 1 и 2 Федерального закона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68103-8 «О внесении изменений в статьи 8 и 10 Федерального закона «О дополнительных мерах государственной поддержки семей, имеющих детей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37658-8 «О внесении изменений в статью 54 Семейного кодекса Российской Федерации и статью 67 Федерального закона «Об образовании в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6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2-10-19T11:4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