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ьи 31 Устава Ленинградской области вношу на рассмотрение Законодательного собрания Ленинградской области проект областного закона «О внесении изменений в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Социальный кодекс Ленинградской област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«О внесении изменений в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Социальный кодекс Ленинградской области» - на 1 л. в 1 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1 л. 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1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енинградской области                                                                    Т.В. Безде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.В. Безд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и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и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Социальный кодекс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областной закон </w:t>
      </w:r>
      <w:r>
        <w:rPr>
          <w:rFonts w:eastAsia="Calibri"/>
          <w:sz w:val="28"/>
          <w:szCs w:val="28"/>
          <w:lang w:eastAsia="en-US"/>
        </w:rPr>
        <w:t>от 17 ноября 2017 года № 72-оз «Социальный кодекс Ленинградской области» (с последующими изме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 в части 4 статьи 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слова «Пенсионному фонду Российской  Федерации» заменить словами «</w:t>
      </w:r>
      <w:r>
        <w:rPr>
          <w:rFonts w:eastAsia="Calibri"/>
          <w:bCs/>
          <w:sz w:val="28"/>
          <w:szCs w:val="28"/>
          <w:lang w:eastAsia="en-US"/>
        </w:rPr>
        <w:t>Фонду пенсионного и социального страхования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в абзаце втором части 1 стать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слова «Пенсионного фонда Российской Федерации» заменить словами «</w:t>
      </w:r>
      <w:r>
        <w:rPr>
          <w:rFonts w:eastAsia="Calibri"/>
          <w:bCs/>
          <w:sz w:val="28"/>
          <w:szCs w:val="28"/>
          <w:lang w:eastAsia="en-US"/>
        </w:rPr>
        <w:t>Фонда пенсионного и социального страхования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 1 января 2023 год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 Дрозденк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и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Социальный кодекс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областного закона «О внесении изменений в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Социальный кодекс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законопроект) предлагается привести областной закон от 17 ноября 2017 года № 72-оз «Социальный кодекс Ленинградской области» в соответствие с Федеральным законом </w:t>
      </w:r>
      <w:r>
        <w:rPr>
          <w:rFonts w:cs="Times New Roman" w:ascii="Times New Roman" w:hAnsi="Times New Roman"/>
          <w:bCs/>
          <w:sz w:val="28"/>
          <w:szCs w:val="28"/>
        </w:rPr>
        <w:t>от 14 июля 2022 года № 236-ФЗ «О Фонде пенсионного и социального страхования Российской Федерации» (далее – Федеральный закон № 236-ФЗ), согласно которому с</w:t>
      </w:r>
      <w:r>
        <w:rPr>
          <w:rFonts w:cs="Times New Roman" w:ascii="Times New Roman" w:hAnsi="Times New Roman"/>
          <w:sz w:val="28"/>
          <w:szCs w:val="28"/>
        </w:rPr>
        <w:t xml:space="preserve"> 1 января 2023 года созда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 Фонд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(далее также – Фонд) путем реорганизации государственного учреждения – Пенсионного фонда Российской Федерации с одновременным присоединением к нему Фонда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гласно статье 18 Федерального закона № 236-ФЗ со дня создания Фонда </w:t>
      </w:r>
      <w:r>
        <w:rPr>
          <w:rFonts w:eastAsia="Calibri"/>
          <w:bCs/>
          <w:sz w:val="28"/>
          <w:szCs w:val="28"/>
          <w:lang w:eastAsia="en-US"/>
        </w:rPr>
        <w:t>пенсионного и социального страхования Российской Федерации указанный Ф</w:t>
      </w:r>
      <w:r>
        <w:rPr>
          <w:rFonts w:eastAsia="Calibri"/>
          <w:sz w:val="28"/>
          <w:szCs w:val="28"/>
          <w:lang w:eastAsia="en-US"/>
        </w:rPr>
        <w:t>онд осуществляет функции и полномочия, возложенные на Пенсионный фонд Российской Федерации и Фонд социального страхования Российской Федерации в соответствии с законодательством Российской Федерации, обеспечивая непрерывность их исполнения; территориальные органы Пенсионного фонда Российской Федерации считаются территориальными органами Фонда, территориальные органы Фонда социального страхования Российской Федерации реорганизуются в форме присоединения к территориальным органам Пенсионного фонда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этом нормативные правовые акты Российской Федерации, определяющие полномочия Пенсионного фонда Российской Федерации и Фонда социального страхования Российской Федерации в установленной сфере деятельности, применяются в отношении Фонда в части, не противоречащей Федеральному закону № 236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 учетом указанных изменений федерального законодательства законопроектом предусмотрено уточнение наименования употребляемого в областном законе от 17 ноября 2017 года № 72-оз «Социальный кодекс Ленинградской области» </w:t>
      </w:r>
      <w:r>
        <w:rPr>
          <w:sz w:val="28"/>
          <w:szCs w:val="28"/>
        </w:rPr>
        <w:t xml:space="preserve">Пенсионного фонда Российской Федерации  путем его замены на </w:t>
      </w:r>
      <w:r>
        <w:rPr>
          <w:rFonts w:eastAsia="Calibri"/>
          <w:bCs/>
          <w:sz w:val="28"/>
          <w:szCs w:val="28"/>
          <w:lang w:eastAsia="en-US"/>
        </w:rPr>
        <w:t>Фонд пенсионного и социального страхования Российской Федераци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енинградской области                                                                    Т.В. Безде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статьи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и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Социальный кодекс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Социальный кодекс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енинградской области                                                                    Т.В. Безде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статьи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и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Социальный кодекс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статьи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областного закона «Социальный кодекс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енинградской области                                                                    Т.В. Бездет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статьи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и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Социальный кодекс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и 2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 xml:space="preserve"> и 12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ластного закона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Социальный кодекс Ленинградской области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потребует внесения соответствующих изменений в п</w:t>
      </w:r>
      <w:r>
        <w:rPr>
          <w:rFonts w:eastAsia="Calibri"/>
          <w:sz w:val="28"/>
          <w:szCs w:val="28"/>
          <w:lang w:eastAsia="en-US"/>
        </w:rPr>
        <w:t xml:space="preserve">остановление Правительства Ленинградской области от 4 апреля 2018 года № 117 «Об утверждении Положения об условиях, порядке назначения и выплаты государственной социальной помощи,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, порядке проведения мониторинга оказания государственной социальной помощи на основании социального контракта, Положения об условиях,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» и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 xml:space="preserve">риказ комитета по социальной защите населения Ленинградской области от 29 апреля 2022 года № 04-21 «Об утверждении административного регламента предоставления на территории Ленинградской области государственной услуги по предоставлению ежемесячной денежной выплаты на ребенка в возрасте от 8 до 17 лет» в части замены </w:t>
      </w:r>
      <w:r>
        <w:rPr>
          <w:sz w:val="28"/>
          <w:szCs w:val="28"/>
        </w:rPr>
        <w:t xml:space="preserve">Пенсионного фонда Российской  Федерации на </w:t>
      </w:r>
      <w:r>
        <w:rPr>
          <w:rFonts w:eastAsia="Calibri"/>
          <w:bCs/>
          <w:sz w:val="28"/>
          <w:szCs w:val="28"/>
          <w:lang w:eastAsia="en-US"/>
        </w:rPr>
        <w:t>Фонд пенсионного и социального страхования Российской Федераци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енинградской области                                                                    Т.В. Бездет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статьи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b/>
          <w:sz w:val="28"/>
          <w:szCs w:val="28"/>
        </w:rPr>
        <w:t xml:space="preserve"> и 1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ного закона «Социальный кодекс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Конституция Российской Федерации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 xml:space="preserve">Федеральный закон </w:t>
      </w:r>
      <w:r>
        <w:rPr>
          <w:rFonts w:eastAsia="Calibri"/>
          <w:bCs/>
          <w:sz w:val="28"/>
          <w:szCs w:val="28"/>
          <w:lang w:eastAsia="en-US"/>
        </w:rPr>
        <w:t>от 14 июля 2022 года № 236-ФЗ «О Фонде пенсионного и социального страхования Российской Федераци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3. Областной закон </w:t>
      </w:r>
      <w:r>
        <w:rPr>
          <w:rFonts w:eastAsia="Calibri"/>
          <w:sz w:val="28"/>
          <w:szCs w:val="28"/>
          <w:lang w:eastAsia="en-US"/>
        </w:rPr>
        <w:t>от 17 ноября 2017 года № 72-оз «Социальный кодекс Ленинградской области»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Ленинградской области                                                                    Т.В. Бездет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Шевцова Ольга Витальевна</cp:lastModifiedBy>
  <cp:lastPrinted>2022-10-03T11:04:00Z</cp:lastPrinted>
  <dcterms:modified xsi:type="dcterms:W3CDTF">2022-10-03T08:58:00Z</dcterms:modified>
  <cp:revision>3</cp:revision>
  <dc:subject/>
  <dc:title/>
</cp:coreProperties>
</file>