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 потребуются средства областного бюджета Ленинградской области в сумм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3 год – 5 919 38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4 год – 6 373 952,8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5 год – 6 373 952,8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 на основании письма Комитета по здравоохранению Ленинградской области от 08.08.2022 №12-572/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10-18T11:36:00Z</cp:lastPrinted>
  <dcterms:modified xsi:type="dcterms:W3CDTF">2022-08-26T13:31:00Z</dcterms:modified>
  <cp:revision>69</cp:revision>
  <dc:subject/>
  <dc:title>                                             Справка</dc:title>
</cp:coreProperties>
</file>