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      » ___________ 2022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  <w:bookmarkStart w:id="0" w:name="_Hlk111673948"/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внесении изменений </w:t>
      </w:r>
      <w:r>
        <w:rPr>
          <w:b/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оект областного закона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.</w:t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  <w:tab/>
        <w:tab/>
        <w:t xml:space="preserve">  А.Ю. Дрозденко</w:t>
      </w:r>
    </w:p>
    <w:sectPr>
      <w:type w:val="nextPage"/>
      <w:pgSz w:w="11906" w:h="16838"/>
      <w:pgMar w:left="1276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08-27T19:59:00Z</dcterms:modified>
  <cp:revision>9</cp:revision>
  <dc:subject/>
  <dc:title>12 мая 2011 года N 20-оз</dc:title>
</cp:coreProperties>
</file>