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</w:t>
      </w:r>
      <w:bookmarkStart w:id="0" w:name="_Hlk111673948"/>
      <w:r>
        <w:rPr>
          <w:b/>
          <w:sz w:val="28"/>
          <w:szCs w:val="28"/>
        </w:rPr>
        <w:t>«О</w:t>
      </w:r>
      <w:r>
        <w:rPr>
          <w:b/>
          <w:bCs/>
          <w:sz w:val="28"/>
          <w:szCs w:val="28"/>
        </w:rPr>
        <w:t xml:space="preserve"> внесении изменений </w:t>
      </w:r>
      <w:r>
        <w:rPr>
          <w:b/>
          <w:sz w:val="28"/>
          <w:szCs w:val="28"/>
        </w:rPr>
        <w:t>в статью 5 областного закона «Об образовании в Ленинградской области» и статью 2.10 областного закона «Социальный кодекс Ленинградской области»»</w:t>
      </w:r>
      <w:bookmarkEnd w:id="0"/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го областного закона потребуется принятие нормативно-правового акта Правительства Ленинградской области, утверждающего  порядок определения ежемесячного размера субсидии, критерии которым должен соответствовать получатель субсидии, а  также  максимальный размер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 в субсидируемых частных  организациях и у индивидуальных предпринимате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ланируется принятие постановления Правительства Ленинградской области, которое будет устанавлива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ежемесячной финансовой помощи юридическим лицам (за исключением государственных (муниципальных) учреждений), индивидуальным предпринимателям, реализующим основные общеобразовательные программы дошкольного образования в целях возмещения части затрат, связанных с содержанием имущества и оказанием услуг по присмотру и уходу за детьми. С 1 января 2023 года размер планируется сохранить на уровне 2022 года – 11,0 тыс. руб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едельный размер родительской платы за присмотр и уход за детьми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>получения юридическими лицами (за исключением государственных (муниципальных) учреждений), индивидуальными предпринимателями, реализующими основные общеобразовательные программы дошкольного образования, возмещения части затрат, связанных с содержанием имущества и оказанием услуг по присмотру и уходу за детьми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С 1 января 2023 года размер планируется сохранить на уровне 2022 года – 5 500 руб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ab/>
        <w:t>В.И. Ребро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45:00Z</dcterms:created>
  <dc:creator>Boycova29</dc:creator>
  <dc:description/>
  <cp:keywords/>
  <dc:language>en-US</dc:language>
  <cp:lastModifiedBy>Елена Владимировна Бойцова</cp:lastModifiedBy>
  <cp:lastPrinted>2017-11-17T14:14:00Z</cp:lastPrinted>
  <dcterms:modified xsi:type="dcterms:W3CDTF">2022-08-27T20:00:00Z</dcterms:modified>
  <cp:revision>21</cp:revision>
  <dc:subject/>
  <dc:title>12 мая 2011 года N 20-оз</dc:title>
</cp:coreProperties>
</file>