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внесении изменений </w:t>
      </w:r>
      <w:r>
        <w:rPr>
          <w:b/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потребу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а постановления Правительства Ленинградской области от 3 июля 2019 года № 314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для возмещения части затрат, связанных с содержанием имущества и оказанием услуг по присмотру и уходу за детьми, в рамках государственной программы Ленинградской области «Стимулирование экономической активности Ленинградской области»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 Правительства Ленинградской области от 14 ноября 2013 года № 394 «Об утверждении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Правительства Ленинградской области от 24 декабря 2019 года №  615 «Об утверждении Порядка предоставления ежемесячной выплаты на ребенка, которому не выдано направление в муниципальную образовательную организацию, реализующую образовательную программу дошкольного образования, в Ленинградской области в связи с отсутствием мест, поставленного на учет на получение места в муниципальной образовательной организации, реализующей образовательную программу дошкольного образования, и признании утратившим силу постановления Правительства Ленинградской области от 25 октября 2019 года № 504»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В.И. Реб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08-27T20:00:00Z</dcterms:modified>
  <cp:revision>10</cp:revision>
  <dc:subject/>
  <dc:title>12 мая 2011 года N 20-оз</dc:title>
</cp:coreProperties>
</file>