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сти принятия областного закона </w:t>
      </w:r>
      <w:bookmarkStart w:id="0" w:name="_Hlk111673850"/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внесении изменений </w:t>
      </w:r>
      <w:r>
        <w:rPr>
          <w:b/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областного закона </w:t>
      </w:r>
      <w:bookmarkStart w:id="1" w:name="_Hlk111673906"/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 xml:space="preserve">в статью 5 областного закона «Об образовании в Ленинградской области» и статью 2.10 областного закона «Социальный кодекс Ленинградской области»» </w:t>
      </w:r>
      <w:bookmarkEnd w:id="1"/>
      <w:r>
        <w:rPr>
          <w:sz w:val="28"/>
          <w:szCs w:val="28"/>
        </w:rPr>
        <w:t xml:space="preserve">(далее – Проект областного закона) связана с тем, что в настоящее время  комитетом по развитию малого, среднего бизнеса и потребительского рынка  предоставляются </w:t>
      </w:r>
      <w:r>
        <w:rPr>
          <w:rFonts w:eastAsia="Calibri"/>
          <w:sz w:val="28"/>
          <w:szCs w:val="28"/>
          <w:lang w:eastAsia="en-US"/>
        </w:rPr>
        <w:t>субсидий юридическим лицам (за исключением государственных (муниципальных) учреждений), индивидуальным предпринимателям, реализующим основные общеобразовательные программы дошкольного образования, для возмещения части затрат, связанных с содержанием имущества и оказанием услуг по присмотру и уходу за детьми, в рамках государственной программы Ленинградской области «Стимулирование экономической активности Ленинградской области». Порядок предоставления субсидий утвержден постановлением Правительства Ленинградской области от 03 июля 2019 года №  3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ышеуказанного областного закона планируется разработать с целью установить расходное обязательство Ленинградской области в сфере отрасли «Образование» с последующей передачей государственных полномочий Муниципальным районам (Городскому округу)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Ленинградской области от 28 октября 2021 года № 700 «О внесении изменений в постановление Правительства Ленинградской области от 3 июля 2019 года № 314 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реализующим основные общеобразовательные программы дошкольного образования, для возмещения части затрат, связанных с содержанием имущества и оказанием услуг по присмотру и уходу за детьми, в рамках государственной программы Ленинградской области «Стимулирование экономической активности Ленинградской области»  установлено, что  родительская плата в частных дошкольных организациях, получающих субсидии из областного бюджета, не должна оставлять более 5 500 руб. Данное положение было введено с 1 янва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соответствии с пунктом 1 статьи 2.10. Социального Кодекса Ленинградской области ежемесячная выплата на ребенка от полутора до семи лет, поставленного на учет на получение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не выдано направление в муниципальную образовательную организацию, реализующую образовательную программу дошкольного образования, в связи с отсутствием мест (далее - ежемесячная выплата) не выплачивается на ребенка, посещающего негосударственную организацию, реализующую образовательную программу дошкольного образования, при условии, что размер родительской платы за присмотр и уход за ребенком составляет не более пяти тысяч рублей в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положений Социального Кодекса Ленинградской области с действующими нормативно-правовыми актами Ленинградской области предлагается ввести норму, что в субсидируемых детских садах размер родительской платы устанавливается нормативно-правовыми актами Правительств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от 23.04.2015 № 12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областного закона, не охвачены субъекты предпринимательской и инвестиционной деятель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областного закона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В.И.Реб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cp:keywords/>
  <dc:language>en-US</dc:language>
  <cp:lastModifiedBy>Елена Владимировна Бойцова</cp:lastModifiedBy>
  <cp:lastPrinted>2021-03-30T12:08:00Z</cp:lastPrinted>
  <dcterms:modified xsi:type="dcterms:W3CDTF">2022-08-27T19:59:00Z</dcterms:modified>
  <cp:revision>14</cp:revision>
  <dc:subject/>
  <dc:title>12 мая 2011 года N 20-оз</dc:title>
</cp:coreProperties>
</file>