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Н.О. Коваль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АЯ ОБЛАСТ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НОЙ ЗАКО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>Об административных правонарушениях</w:t>
      </w:r>
      <w:r>
        <w:rPr>
          <w:bCs/>
          <w:sz w:val="28"/>
          <w:szCs w:val="28"/>
        </w:rPr>
        <w:t>"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нят Законодательным собранием Ленинградской области </w:t>
      </w:r>
      <w:r>
        <w:rPr>
          <w:sz w:val="20"/>
          <w:szCs w:val="20"/>
        </w:rPr>
        <w:t>"</w:t>
      </w:r>
      <w:r>
        <w:rPr>
          <w:color w:val="000000"/>
          <w:sz w:val="20"/>
          <w:szCs w:val="20"/>
        </w:rPr>
        <w:t>__</w:t>
      </w:r>
      <w:r>
        <w:rPr>
          <w:sz w:val="20"/>
          <w:szCs w:val="20"/>
        </w:rPr>
        <w:t>"</w:t>
      </w:r>
      <w:r>
        <w:rPr>
          <w:color w:val="000000"/>
          <w:sz w:val="20"/>
          <w:szCs w:val="20"/>
        </w:rPr>
        <w:t xml:space="preserve"> ______ 2022 го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 июля 2003 года № 47-оз "Об административных правонарушениях" (с последующими изменениями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) </w:t>
      </w:r>
      <w:hyperlink r:id="rId3">
        <w:r>
          <w:rPr>
            <w:rStyle w:val="InternetLink"/>
            <w:bCs/>
            <w:sz w:val="28"/>
            <w:szCs w:val="28"/>
          </w:rPr>
          <w:t>часть первую статьи 1.5</w:t>
        </w:r>
      </w:hyperlink>
      <w:r>
        <w:rPr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рганом исполнительной власти Ленинградской области, осуществляющим государственный жилищный надзор на территории Ленинградской области (далее – орган государственного жилищного надзора Ленинградской области)</w:t>
      </w:r>
      <w:r>
        <w:rPr>
          <w:bCs/>
          <w:sz w:val="28"/>
          <w:szCs w:val="28"/>
        </w:rPr>
        <w:t>."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) в </w:t>
      </w:r>
      <w:hyperlink r:id="rId4">
        <w:r>
          <w:rPr>
            <w:rStyle w:val="InternetLink"/>
            <w:bCs/>
            <w:sz w:val="28"/>
            <w:szCs w:val="28"/>
          </w:rPr>
          <w:t>статье 1.6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а) </w:t>
      </w:r>
      <w:hyperlink r:id="rId5">
        <w:r>
          <w:rPr>
            <w:rStyle w:val="InternetLink"/>
            <w:bCs/>
            <w:sz w:val="28"/>
            <w:szCs w:val="28"/>
          </w:rPr>
          <w:t>часть первую</w:t>
        </w:r>
      </w:hyperlink>
      <w:r>
        <w:rPr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"органа </w:t>
      </w:r>
      <w:r>
        <w:rPr>
          <w:sz w:val="28"/>
          <w:szCs w:val="28"/>
        </w:rPr>
        <w:t>государственного жилищного надзора Ленинградской области</w:t>
      </w:r>
      <w:r>
        <w:rPr>
          <w:bCs/>
          <w:sz w:val="28"/>
          <w:szCs w:val="28"/>
        </w:rPr>
        <w:t>."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б) </w:t>
      </w:r>
      <w:hyperlink r:id="rId6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частью пятнадцатой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"Орган </w:t>
      </w:r>
      <w:r>
        <w:rPr>
          <w:sz w:val="28"/>
          <w:szCs w:val="28"/>
        </w:rPr>
        <w:t>государственного жилищного надзора Ленинградской области</w:t>
      </w:r>
      <w:r>
        <w:rPr>
          <w:bCs/>
          <w:sz w:val="28"/>
          <w:szCs w:val="28"/>
        </w:rPr>
        <w:t xml:space="preserve"> в лице уполномоченных должностных лиц рассматривает дела об административных правонарушениях, предусмотренных статьей 4</w:t>
      </w:r>
      <w:r>
        <w:rPr>
          <w:bCs/>
          <w:sz w:val="28"/>
          <w:szCs w:val="28"/>
          <w:vertAlign w:val="superscript"/>
        </w:rPr>
        <w:t>16</w:t>
      </w:r>
      <w:r>
        <w:rPr>
          <w:bCs/>
          <w:sz w:val="28"/>
          <w:szCs w:val="28"/>
        </w:rPr>
        <w:t xml:space="preserve"> настоящего областного закона."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) </w:t>
      </w:r>
      <w:hyperlink r:id="rId7">
        <w:r>
          <w:rPr>
            <w:rStyle w:val="InternetLink"/>
            <w:bCs/>
            <w:sz w:val="28"/>
            <w:szCs w:val="28"/>
          </w:rPr>
          <w:t>часть первую статьи 1.9</w:t>
        </w:r>
      </w:hyperlink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"должностные лица </w:t>
      </w:r>
      <w:r>
        <w:rPr>
          <w:sz w:val="28"/>
          <w:szCs w:val="28"/>
        </w:rPr>
        <w:t>органа государственного жилищного надзора Ленинградской области</w:t>
      </w:r>
      <w:r>
        <w:rPr>
          <w:bCs/>
          <w:sz w:val="28"/>
          <w:szCs w:val="28"/>
        </w:rPr>
        <w:t xml:space="preserve"> - об административных правонарушениях, предусмотренных статьей 4</w:t>
      </w:r>
      <w:r>
        <w:rPr>
          <w:bCs/>
          <w:sz w:val="28"/>
          <w:szCs w:val="28"/>
          <w:vertAlign w:val="superscript"/>
        </w:rPr>
        <w:t>16</w:t>
      </w:r>
      <w:r>
        <w:rPr>
          <w:bCs/>
          <w:sz w:val="28"/>
          <w:szCs w:val="28"/>
        </w:rPr>
        <w:t xml:space="preserve"> настоящего областного закона."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) дополнить статьей 4</w:t>
      </w:r>
      <w:r>
        <w:rPr>
          <w:bCs/>
          <w:sz w:val="28"/>
          <w:szCs w:val="28"/>
          <w:vertAlign w:val="superscript"/>
        </w:rPr>
        <w:t>16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"Статья 4</w:t>
      </w:r>
      <w:r>
        <w:rPr>
          <w:bCs/>
          <w:sz w:val="28"/>
          <w:szCs w:val="28"/>
          <w:vertAlign w:val="superscript"/>
        </w:rPr>
        <w:t>16</w:t>
      </w:r>
      <w:r>
        <w:rPr>
          <w:bCs/>
          <w:sz w:val="28"/>
          <w:szCs w:val="28"/>
        </w:rPr>
        <w:t xml:space="preserve">.  Нарушение порядка </w:t>
      </w:r>
      <w:r>
        <w:rPr>
          <w:sz w:val="28"/>
          <w:szCs w:val="28"/>
        </w:rPr>
        <w:t xml:space="preserve">сбора и представления данных о техническом состоянии многоквартирных домов, расположенных на территории Ленинградской области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сбора и представления данных о техническом состоянии многоквартирных домов, расположенных на территории Ленинградской област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- от двух тысяч рублей до трех тысяч рублей; на лиц, осуществляющих предпринимательскую деятельность без образования юридического лица, - от пяти тысяч рублей до десяти тысяч рублей; на юридических лиц - от десяти тысяч рублей до тридцати тысяч рублей.</w:t>
      </w:r>
      <w:r>
        <w:rPr>
          <w:bCs/>
          <w:sz w:val="28"/>
          <w:szCs w:val="28"/>
        </w:rPr>
        <w:t xml:space="preserve">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областного закона 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О внесении изменений в областной закон 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>Об административных правонарушениях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ом областного закон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областной закон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административных правонарушениях</w:t>
      </w:r>
      <w:r>
        <w:rPr>
          <w:bCs/>
          <w:sz w:val="28"/>
          <w:szCs w:val="28"/>
        </w:rPr>
        <w:t xml:space="preserve">" (далее – законопроект) предлагается установить административную ответственность за нарушение </w:t>
      </w:r>
      <w:r>
        <w:rPr>
          <w:sz w:val="28"/>
          <w:szCs w:val="28"/>
        </w:rPr>
        <w:t xml:space="preserve">органами местного самоуправления, а также лицами, осуществляющими управление многоквартирным домом или оказание услуг и (или) выполнение работ по содержанию и ремонту общего имущества в многоквартирном доме и другими лицами порядка сбора и представления данных о техническом состоянии многоквартирных домов, расположенных на территории Ленинград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ниторинг технического состояния многоквартирных домов проводится, как правило, в целях выявления временных изменений, происходящих с конструкциями, которые изменили свое напряженно-деформированное состояние и требуют обследования технического состояния, в том числе для контроля технического состояния имущества и своевременного принятия мер по устранению возникающих негативных факторов, ведущих к ухудшению этого состояния; выявления объектов, на которых произошли изменения напряженно-деформированного состояния несущих конструкций и для которых необходимо обследование их технического состояния и д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67 Жилищного кодекса Российской Федерации органы государственной власти субъекта Российской Федерации наделены полномочием по установлению порядка проведения мониторинга технического состояния многоквартирных дом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ядок проведения мониторинга технического состояния многоквартирных домов, расположенных на территории Ленинградской области, определен в  статье  21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ластного закона от 29 ноября 2013 года №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указанном областном законе, мониторинг представляет собой комплекс мероприятий по наблюдению за техническим состоянием многоквартирных домов, в процессе которого осуществляется сбор, представление, систематизация и анализ информации о техническом состоянии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и представление в комитет государственного жилищного надзора и контроля Ленинградской области данных о техническом состоянии многоквартирного дома осуществляется органами местного самоуправления, лицами, осуществляющими управление многоквартирным домом или оказание услуг и (или) выполнение работ по содержанию и ремонту общего имущества в многоквартирном доме, а также иными лицами, в порядке, установленном приказом указанного комитета от 13 марта 2014 года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рядка сбора и представления данных о техническом состоянии многоквартирных домов, расположенных на территории Ленинградской област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установленному порядку лицо, ответственное за проведение осмотра многоквартирного дома, обеспечивающего своевременное выявление несоответствия состояния общего имущества требованиям законодательства Российской Федерации, до 1 ноября ежегодно проводит осмотр многоквартирного дома в целях оценки его технического состояния с заполнением актов технического состояния многоквартирного дома, технико-экономических показателей объектов жилищного фонда и представляет результаты осмотра технического состояния многоквартирного дома в органы местного самоуправления поселения (городского округа), которые до 1 декабря ежегодно осуществляют сбор и анализ таких результатов и представляют в органы местного самоуправления муниципального района сводную информацию о техническом состоянии многоквартирных домов, расположенных на территории городского или сельского поселения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ой органами местного самоуправления поселений (городского округа) сводной информации о техническом состоянии многоквартирных домов органы местного самоуправления муниципальных районов (городского округа) до 15 декабря ежегодно  осуществляет сбор и анализ такой информации и представляют в Комитет государственного жилищного надзора и контроля Ленинградской области сводную информацию о техническом состоянии многоквартирных домов, расположенных на территории соответствующего муниципального района (городского округа)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, полученные в ходе сбора данных о техническом состоянии многоквартирных домов, являются основанием определения очередности проведения капитального ремонта общего имущества в многоквартирном доме в рамках </w:t>
      </w:r>
      <w:r>
        <w:rPr>
          <w:bCs/>
          <w:sz w:val="28"/>
          <w:szCs w:val="28"/>
        </w:rPr>
        <w:t>Р</w:t>
      </w:r>
      <w:r>
        <w:rPr>
          <w:rFonts w:eastAsia="Calibri"/>
          <w:bCs/>
          <w:sz w:val="28"/>
          <w:szCs w:val="28"/>
        </w:rPr>
        <w:t>егиональной программы</w:t>
      </w:r>
      <w:r>
        <w:rPr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Ленинградской области на 2014-2043 год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ставление неполных, </w:t>
      </w:r>
      <w:r>
        <w:rPr>
          <w:bCs/>
          <w:sz w:val="28"/>
          <w:szCs w:val="28"/>
        </w:rPr>
        <w:t xml:space="preserve">недостоверных либо непредставление </w:t>
      </w:r>
      <w:r>
        <w:rPr>
          <w:rFonts w:eastAsia="Calibri"/>
          <w:bCs/>
          <w:sz w:val="28"/>
          <w:szCs w:val="28"/>
        </w:rPr>
        <w:t>данных о техническом состоянии многоквартирных домов лицами</w:t>
      </w:r>
      <w:r>
        <w:rPr>
          <w:bCs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и за проведение осмотра многоквартирного дома, а также осуществление ими неправильной систематизации или ошибочного анализа таких данных </w:t>
      </w:r>
      <w:r>
        <w:rPr>
          <w:rFonts w:eastAsia="Calibri"/>
          <w:bCs/>
          <w:sz w:val="28"/>
          <w:szCs w:val="28"/>
        </w:rPr>
        <w:t xml:space="preserve">ведет к искажению </w:t>
      </w:r>
      <w:r>
        <w:rPr>
          <w:bCs/>
          <w:sz w:val="28"/>
          <w:szCs w:val="28"/>
        </w:rPr>
        <w:t xml:space="preserve">предоставляемых </w:t>
      </w:r>
      <w:r>
        <w:rPr>
          <w:rFonts w:eastAsia="Calibri"/>
          <w:bCs/>
          <w:sz w:val="28"/>
          <w:szCs w:val="28"/>
        </w:rPr>
        <w:t>сведений</w:t>
      </w:r>
      <w:r>
        <w:rPr>
          <w:bCs/>
          <w:sz w:val="28"/>
          <w:szCs w:val="28"/>
        </w:rPr>
        <w:t xml:space="preserve"> и </w:t>
      </w:r>
      <w:r>
        <w:rPr>
          <w:rFonts w:eastAsia="Calibri"/>
          <w:bCs/>
          <w:sz w:val="28"/>
          <w:szCs w:val="28"/>
        </w:rPr>
        <w:t>к необходимости последующего внесения изменений в краткосрочны</w:t>
      </w:r>
      <w:r>
        <w:rPr>
          <w:bCs/>
          <w:sz w:val="28"/>
          <w:szCs w:val="28"/>
        </w:rPr>
        <w:t>е</w:t>
      </w:r>
      <w:r>
        <w:rPr>
          <w:rFonts w:eastAsia="Calibri"/>
          <w:bCs/>
          <w:sz w:val="28"/>
          <w:szCs w:val="28"/>
        </w:rPr>
        <w:t xml:space="preserve"> план</w:t>
      </w:r>
      <w:r>
        <w:rPr>
          <w:bCs/>
          <w:sz w:val="28"/>
          <w:szCs w:val="28"/>
        </w:rPr>
        <w:t>ы</w:t>
      </w:r>
      <w:r>
        <w:rPr>
          <w:rFonts w:eastAsia="Calibri"/>
          <w:bCs/>
          <w:sz w:val="28"/>
          <w:szCs w:val="28"/>
        </w:rPr>
        <w:t xml:space="preserve"> реализации указанной Региональной программы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и, как следствие – </w:t>
      </w:r>
      <w:r>
        <w:rPr>
          <w:bCs/>
          <w:sz w:val="28"/>
          <w:szCs w:val="28"/>
        </w:rPr>
        <w:t xml:space="preserve">к </w:t>
      </w:r>
      <w:r>
        <w:rPr>
          <w:rFonts w:eastAsia="Calibri"/>
          <w:bCs/>
          <w:sz w:val="28"/>
          <w:szCs w:val="28"/>
        </w:rPr>
        <w:t xml:space="preserve">задержке в выполнении работ, сдвиге плановых сроков их выполнения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Некорректность представленных </w:t>
      </w:r>
      <w:r>
        <w:rPr>
          <w:rFonts w:eastAsia="Calibri"/>
          <w:bCs/>
          <w:sz w:val="28"/>
          <w:szCs w:val="28"/>
        </w:rPr>
        <w:t xml:space="preserve">данных о техническом состоянии многоквартирных домов </w:t>
      </w:r>
      <w:r>
        <w:rPr>
          <w:bCs/>
          <w:sz w:val="28"/>
          <w:szCs w:val="28"/>
        </w:rPr>
        <w:t xml:space="preserve">может быть выявлена региональным оператором, например </w:t>
      </w:r>
      <w:r>
        <w:rPr>
          <w:sz w:val="28"/>
          <w:szCs w:val="28"/>
        </w:rPr>
        <w:t>по результатам обследования технического состояния общего имущества в многоквартирном доме, включенном в краткосрочный план, в части определения первоочередности выполнения видов услуг и (или) работ по капитальному ремонту общего имущества в многоквартирном доме или  в ходе обследования многоквартирного дома, по результатам которого подтверждается отсутствие технической возможности выполнения работ по капитальному ремонту общего имущества в многоквартирном доме в связи с необходимостью выполнения реконструкции и (или) капитального ремонта данного или иного конструктивного элемента (внутридомовой инженерной системы) или отсутствием исправных наружных инженерных систем, обеспечивающих возможность подключения к ним таких внутридомовых инженерных сист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 целью недопущения подобных случаев настоящим законопроектом предлагается ввести административную ответственность за н</w:t>
      </w:r>
      <w:r>
        <w:rPr>
          <w:sz w:val="28"/>
          <w:szCs w:val="28"/>
        </w:rPr>
        <w:t>арушение порядка сбора и представления данных о техническом состоянии многоквартирных домов, расположенных на территории Ленинград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ом, должностные лица которого составляют протоколы и рассматривают дела об административных правонарушениях, предлагается определить орган государственного жилищного надзора Ленинградской области (Комитет государственного жилищного надзора и контроля Ленинградской области)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ные законопроектом размеры штрафных санкций в целом учитывают существующую региональную практику других субъектов Российской Федерации по установлению административной ответственности за нарушение порядка проведения мониторинга технического состояния многоквартирных домов (Республика Калмыкия, Пермский край, Волгоградская область, Московская область)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едение административной ответственности позволит повысить эффективность сбора и использования данных о техническом состоянии многоквартирных домов, улучшить планирование работ по капитальному ремонту общего имущества многоквартирных домов, повысит ответственность управляющих организаций и органов местного самоуправления, позволит избежать негативных последствий благодаря превентивному выявлению возможных проблем в состоянии конструкций и инженерных систем многоквартирных домов, повысит безопасность проживания в них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Н.О. Кова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"О внесении изменений в областной закон "Об административных правонарушениях"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нятие областного закон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областной закон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административных правонарушениях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не потребует дополнительного расходования средств областного бюдже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токолов о совершении административных правонарушений и рассмотрение административных дел в случае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рушение порядка сбора и представления данных о техническом состоянии многоквартирных домов, расположенных на территории Ленинградской области, может осуществляться должностными лицами комитета государственного жилищного надзора Ленинградской области в рамках существующей штатной чис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Н.О. Кова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ых законов и иных действующих норматив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авовых актов Ленинградской области, отмены, изменения или дополнения которых потребует принятие областного закона "О внесении изменений в областной закон "Об административных правонарушениях"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областной закон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административных правонарушениях</w:t>
      </w:r>
      <w:r>
        <w:rPr>
          <w:bCs/>
          <w:sz w:val="28"/>
          <w:szCs w:val="28"/>
        </w:rPr>
        <w:t xml:space="preserve">" </w:t>
      </w:r>
      <w:r>
        <w:rPr>
          <w:rFonts w:eastAsia="Calibri"/>
          <w:sz w:val="28"/>
          <w:szCs w:val="28"/>
        </w:rPr>
        <w:t xml:space="preserve">потребует внесения изменений в 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 комитете государственного жилищного надзора и контроля Ленинградской области, утвержденное постановлением Правительства Ленинградской области от 10 января 2014 года № 1</w:t>
      </w:r>
      <w:r>
        <w:rPr>
          <w:sz w:val="28"/>
          <w:szCs w:val="28"/>
        </w:rPr>
        <w:t xml:space="preserve">, в части отнесения к функциям комитета </w:t>
      </w:r>
      <w:r>
        <w:rPr>
          <w:bCs/>
          <w:sz w:val="28"/>
          <w:szCs w:val="28"/>
        </w:rPr>
        <w:t>государственного жилищного надзора и контроля Ленинградской области</w:t>
      </w:r>
      <w:r>
        <w:rPr>
          <w:sz w:val="28"/>
          <w:szCs w:val="28"/>
        </w:rPr>
        <w:t xml:space="preserve"> составления протоколов об административных правонарушениях, рассмотрения дел об административных правонарушениях и определения перечня должностных лиц, уполномоченных составлять протоколы об административных правонарушениях и рассматривать дела о таких правонарушениях в соответствии с </w:t>
      </w:r>
      <w:r>
        <w:rPr>
          <w:bCs/>
          <w:sz w:val="28"/>
          <w:szCs w:val="28"/>
        </w:rPr>
        <w:t>областным законом от 2 июля 2003 года № 47-оз "Об административных правонарушениях"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Н.О. Коваль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О внесении изменений в областной закон 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>Об административных правонарушениях</w:t>
      </w:r>
      <w:r>
        <w:rPr>
          <w:bCs/>
          <w:sz w:val="28"/>
          <w:szCs w:val="28"/>
        </w:rPr>
        <w:t xml:space="preserve">"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областной закон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административных правонарушениях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требует разработки и принятия приказа </w:t>
      </w:r>
      <w:r>
        <w:rPr>
          <w:sz w:val="28"/>
          <w:szCs w:val="28"/>
        </w:rPr>
        <w:t xml:space="preserve">комитета </w:t>
      </w:r>
      <w:r>
        <w:rPr>
          <w:bCs/>
          <w:sz w:val="28"/>
          <w:szCs w:val="28"/>
        </w:rPr>
        <w:t>государственного жилищного надзора и контроля Ленинград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должностных лиц, уполномоченных составлять протоколы об административных правонарушениях, предусмотренных </w:t>
      </w:r>
      <w:r>
        <w:rPr>
          <w:bCs/>
          <w:sz w:val="28"/>
          <w:szCs w:val="28"/>
        </w:rPr>
        <w:t>статьей 4</w:t>
      </w:r>
      <w:r>
        <w:rPr>
          <w:bCs/>
          <w:sz w:val="28"/>
          <w:szCs w:val="28"/>
          <w:vertAlign w:val="superscript"/>
        </w:rPr>
        <w:t>16</w:t>
      </w:r>
      <w:r>
        <w:rPr>
          <w:bCs/>
          <w:sz w:val="28"/>
          <w:szCs w:val="28"/>
        </w:rPr>
        <w:t xml:space="preserve"> областного закона от 2 июля 2003 года № 47-оз "Об административных правонарушениях", и рассматривать дела о таких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Н.О. Коваль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стоянии законодательства в сфере правового регулирования областного закона 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О внесении изменений в областной закон 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>Об административных правонарушениях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Кодекс Российской Федерации об административных правонарушения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Жилищный кодекс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бластной закон от 02.07.2003 № 47-оз "Об административных правонарушениях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бластной закон от 29.11.2013 №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Правительства Ленинградской области от 26.12.2013 № 508 "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Правительства Ленинградской области от 27.03.2018 № 105 "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Приказ комитета государственного жилищного надзора и контроля Ленинградской области от 13.03.2014 № 3 "Об утверждении Порядка сбора и представления данных о техническом состоянии многоквартирных домов, расположенных на территории Ленинградской област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Н.О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3238E685AA518B8881AA7A53324109D670FB466D29240210A399F9F2A5A4DFDF991326BB32BCDF767A1B652J5U7I" TargetMode="External"/><Relationship Id="rId3" Type="http://schemas.openxmlformats.org/officeDocument/2006/relationships/hyperlink" Target="consultantplus://offline/ref=9AE3238E685AA518B8881AA7A53324109D670FB466D29240210A399F9F2A5A4DEFF9C93E6AB535CEF272F7E714030315E3D0B1F900FA2FD8J7U1I" TargetMode="External"/><Relationship Id="rId4" Type="http://schemas.openxmlformats.org/officeDocument/2006/relationships/hyperlink" Target="consultantplus://offline/ref=9AE3238E685AA518B8881AA7A53324109D670FB466D29240210A399F9F2A5A4DEFF9C93E6AB53CCEFC72F7E714030315E3D0B1F900FA2FD8J7U1I" TargetMode="External"/><Relationship Id="rId5" Type="http://schemas.openxmlformats.org/officeDocument/2006/relationships/hyperlink" Target="consultantplus://offline/ref=9AE3238E685AA518B8881AA7A53324109D670FB466D29240210A399F9F2A5A4DEFF9C93E6AB53CCFF572F7E714030315E3D0B1F900FA2FD8J7U1I" TargetMode="External"/><Relationship Id="rId6" Type="http://schemas.openxmlformats.org/officeDocument/2006/relationships/hyperlink" Target="consultantplus://offline/ref=9AE3238E685AA518B8881AA7A53324109D670FB466D29240210A399F9F2A5A4DEFF9C93E6AB53CCEFC72F7E714030315E3D0B1F900FA2FD8J7U1I" TargetMode="External"/><Relationship Id="rId7" Type="http://schemas.openxmlformats.org/officeDocument/2006/relationships/hyperlink" Target="consultantplus://offline/ref=9AE3238E685AA518B8881AA7A53324109D670FB466D29240210A399F9F2A5A4DEFF9C93E6AB53CC8F372F7E714030315E3D0B1F900FA2FD8J7U1I" TargetMode="External"/><Relationship Id="rId8" Type="http://schemas.openxmlformats.org/officeDocument/2006/relationships/hyperlink" Target="consultantplus://offline/ref=9AE3238E685AA518B8881AA7A53324109D670FB466D29240210A399F9F2A5A4DEFF9C93E6AB53CC8F372F7E714030315E3D0B1F900FA2FD8J7U1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Матвеева Ольга Александровна</cp:lastModifiedBy>
  <dcterms:modified xsi:type="dcterms:W3CDTF">2022-09-12T07:55:00Z</dcterms:modified>
  <cp:revision>4</cp:revision>
  <dc:subject/>
  <dc:title/>
</cp:coreProperties>
</file>