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5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б административных правонарушения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ект областного закона «О внесении изменений в областной закон «Об административных правонарушениях» на 2л. в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й в областной закон «Об административных правонарушениях» на 2л. в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нансово-экономическое обоснование к проекту областного закона «О внесении изменений в областной закон «Об административных правонарушениях» на 1л. в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административных правонарушениях» на 1 л. в 1 экз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административных правонарушениях» на 1 л. в 1 эк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й в областной закон «Об административных правонарушениях» на 1 л. в 1 экз.</w:t>
      </w:r>
    </w:p>
    <w:p>
      <w:pPr>
        <w:pStyle w:val="Style15"/>
        <w:tabs>
          <w:tab w:val="clear" w:pos="708"/>
          <w:tab w:val="left" w:pos="1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                А.Я. Лебеде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областной закон от 2 июля 2003 года № 47-оз «Об административных правонарушениях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в абзаце двенадцато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и первой статьи 1.5</w:t>
        </w:r>
      </w:hyperlink>
      <w:r>
        <w:rPr>
          <w:rFonts w:eastAsia="Calibri"/>
          <w:sz w:val="28"/>
          <w:szCs w:val="28"/>
          <w:lang w:eastAsia="en-US"/>
        </w:rPr>
        <w:t xml:space="preserve"> слова «организации транспортного обслуживания населения в межмуниципальном и пригородном сообщении» заменить словом «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 1.6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в абзаце пят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перв</w:t>
        </w:r>
      </w:hyperlink>
      <w:r>
        <w:rPr>
          <w:rFonts w:eastAsia="Calibri"/>
          <w:sz w:val="28"/>
          <w:szCs w:val="28"/>
          <w:lang w:eastAsia="en-US"/>
        </w:rPr>
        <w:t>ой слова «организации транспортного обслуживания населения в межмуниципальном и пригородном сообщении» заменить словом «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0 слова «организации транспортного обслуживания населения в межмуниципальном и пригородном сообщении» заменить словом «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абзацах первом и втором части 11 слова «организации транспортного обслуживания населения в межмуниципальном и пригородном сообщении» заменить словом «транспорт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части 9 статьи 1.9 слова «организации транспортного обслуживания населения в межмуниципальном и пригородном сообщении» заменить словом «транспорт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ab/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административных правонарушениях»</w:t>
      </w:r>
      <w:r>
        <w:rPr>
          <w:rFonts w:eastAsia="Calibri"/>
          <w:sz w:val="28"/>
          <w:szCs w:val="28"/>
        </w:rPr>
        <w:t xml:space="preserve"> (далее – законопроект) предлагается </w:t>
      </w:r>
      <w:r>
        <w:rPr>
          <w:rFonts w:eastAsia="Calibri"/>
          <w:sz w:val="28"/>
          <w:szCs w:val="28"/>
          <w:lang w:eastAsia="en-US"/>
        </w:rPr>
        <w:t>уточнить наименование органа исполнительной власти Ленинградской области, реализующего полномочия Ленинградской области в сфере организации транспортного обслуживания населения в межмуниципальном и пригородном сообщении, с учетом федерального законодательства и Положения о Комитете Ленинградской области по транспорту, утвержденного постановлением Правительства Ленинградской области от  9 ноября 2020 года № 726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положений федерального законодательства следует, что к компетенции органов государственной власти субъектов Российской Федерации в сфере транспорта отнесено решение вопрос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и транспортного обслуживания населения отдельными видами транспорта в межмуниципальном и пригородном сообщении по межмуниципальным, межрегиональным и смежным межрегиональным маршрутам (с 1 марта 2023 года также по международным маршрутам)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регионального государственного контроля (надзора) в сфере перевозок пассажиров и багажа легковым такс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я, развития и организации эксплуатации аэропортов и (или) аэродромов, вертодромов, посадочных площадок гражданской авиации, находящихся в собственност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я, развития и организации эксплуатации речных портов, на территориях которых расположено имущество, находящееся в собственности субъекта Российской Федерации (подпункты 12, 1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1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пункта 2 статьи 26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ы 23-26 части 1 статьи 44 Федерального закона от 21 декабря 2021 года № 414-ФЗ «Об общих принципах организации публичной власти в субъектах Российской Федерации»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ункту 1.1 Положения о Комитете Ленинградской области по транспорту указанный Комитет является отраслевым органом исполнительной власти Ленинградской области, осуществляющим в пределах своей компетенции государственное управление и реализацию полномочий субъекта Российской Федерации - Ленинградской области в сфере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ежду тем в областном законе от 2 июля 2003 года № 47-оз «Об административных правонарушениях» Комитет Ленинградской области по транспорту обозначен как орган исполнительной власти Ленинградской области, реализующий полномочия Ленинградской области в сфере организации транспортного обслуживания населения в межмуниципальном и пригородном сообщении, то есть объем полномочий указанного органа исполнительной власти при его определении сужен и не в полном объеме отражает его сферу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законопроектом предлагается изменить определение указанного Комитета, заменив в его наименовании сферу организации транспортного обслуживания населения в межмуниципальном и пригородном сообщении на сферу транспор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ая законопроектом замена наименования органа исполнительной власти Ленинградской области, реализующего полномочия Ленинградской области в сфере организации транспортного обслуживания населения в межмуниципальном и пригородном сообщении, на орган  исполнительной власти Ленинградской области, реализующий полномочия Ленинградской области в сфере транспорта, поддерживается Комитетом Ленинградской области по транспорт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б административных правонарушениях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административных правонарушениях» н</w:t>
      </w:r>
      <w:r>
        <w:rPr>
          <w:sz w:val="28"/>
          <w:szCs w:val="28"/>
        </w:rPr>
        <w:t xml:space="preserve">е потребует разработки </w:t>
      </w:r>
      <w:r>
        <w:rPr>
          <w:rFonts w:eastAsia="Calibri"/>
          <w:sz w:val="28"/>
          <w:szCs w:val="28"/>
        </w:rPr>
        <w:t>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</w:t>
      </w:r>
      <w:r>
        <w:rPr>
          <w:rFonts w:eastAsia="Calibri"/>
          <w:sz w:val="28"/>
          <w:szCs w:val="28"/>
          <w:lang w:eastAsia="en-US"/>
        </w:rPr>
        <w:t>Об административных правонарушениях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потребует внесения соответствующих изменений в о</w:t>
      </w:r>
      <w:r>
        <w:rPr>
          <w:rFonts w:eastAsia="Calibri"/>
          <w:sz w:val="28"/>
          <w:szCs w:val="28"/>
          <w:lang w:eastAsia="en-US"/>
        </w:rPr>
        <w:t>бластной закон от 28 декабря 2015 года № 145-оз «Об организации регулярных перевозок пассажиров и багажа автомобильным транспортом в Ленинградской области»</w:t>
      </w:r>
      <w:r>
        <w:rPr>
          <w:sz w:val="28"/>
          <w:szCs w:val="28"/>
        </w:rPr>
        <w:t xml:space="preserve"> в части уточнения определения  </w:t>
      </w:r>
      <w:r>
        <w:rPr>
          <w:rFonts w:eastAsia="Calibri"/>
          <w:sz w:val="28"/>
          <w:szCs w:val="28"/>
          <w:lang w:eastAsia="en-US"/>
        </w:rPr>
        <w:t>Комитета Ленинградской области по транспор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__________   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</w:t>
      </w:r>
      <w:r>
        <w:rPr>
          <w:rFonts w:eastAsia="Calibri"/>
          <w:b/>
          <w:sz w:val="28"/>
          <w:szCs w:val="28"/>
          <w:lang w:eastAsia="en-US"/>
        </w:rPr>
        <w:t xml:space="preserve">Об административных правонарушениях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Кодекс Российской Федерации об административных правонарушения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Ф</w:t>
      </w:r>
      <w:r>
        <w:rPr>
          <w:rFonts w:eastAsia="Calibri"/>
          <w:sz w:val="28"/>
          <w:szCs w:val="28"/>
          <w:lang w:eastAsia="en-US"/>
        </w:rPr>
        <w:t>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 Федеральный закон </w:t>
      </w:r>
      <w:r>
        <w:rPr>
          <w:rFonts w:eastAsia="Calibri"/>
          <w:sz w:val="28"/>
          <w:szCs w:val="28"/>
          <w:lang w:eastAsia="en-US"/>
        </w:rPr>
        <w:t>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 Федеральный закон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 О</w:t>
      </w:r>
      <w:r>
        <w:rPr>
          <w:sz w:val="28"/>
          <w:szCs w:val="28"/>
        </w:rPr>
        <w:t>бластной закон от 2 июля 2003 года № 47-оз «Об административных правонарушениях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Областной закон от 28 декабря 2015 года № 145-оз «Об организации регулярных перевозок пассажиров и багажа автомобильным транспортом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9 ноября 2020 года № 726 «О переименовании управления Ленинградской области по транспорту, об утверждении Положения о Комитете Ленинградской области по транспорту и признании утратившими силу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__________                А.Я. 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9208CDE4950161830E480B7AD3F2A134A9A54533C72CD770A1EC91591AF7FDDDA734707097CA21A320F40FFFAB62E6D83023402D5EB970C4AF" TargetMode="External"/><Relationship Id="rId3" Type="http://schemas.openxmlformats.org/officeDocument/2006/relationships/hyperlink" Target="consultantplus://offline/ref=6669208CDE4950161830E480B7AD3F2A134A9A54533C72CD770A1EC91591AF7FDDDA7347070975A214320F40FFFAB62E6D83023402D5EB970C4AF" TargetMode="External"/><Relationship Id="rId4" Type="http://schemas.openxmlformats.org/officeDocument/2006/relationships/hyperlink" Target="consultantplus://offline/ref=6669208CDE4950161830E480B7AD3F2A134A9A54533C72CD770A1EC91591AF7FDDDA7347070975A31D320F40FFFAB62E6D83023402D5EB970C4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9:00Z</dcterms:created>
  <dc:creator>Victor</dc:creator>
  <dc:description/>
  <cp:keywords/>
  <dc:language>en-US</dc:language>
  <cp:lastModifiedBy>o.latysheva</cp:lastModifiedBy>
  <dcterms:modified xsi:type="dcterms:W3CDTF">2022-08-31T09:30:00Z</dcterms:modified>
  <cp:revision>4</cp:revision>
  <dc:subject/>
  <dc:title/>
</cp:coreProperties>
</file>