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ят депутаты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онодательного собрания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нинградской области</w:t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иев С.И., Бездетко Т.В.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татью 11.12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циальный кодекс Ленинград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1.12 областного закона от 17 ноября 2017 года      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абзац первый части 1 после слов «собственникам жилых помещений,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нимателям жилых помещений по договору социального найма, договору найма жилого помещения государственного или муниципального жилищного фонда, договору найма жилого помещения жилищного фонда социального использования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после слова «предоставляется» дополнить словами «собственникам жилых помещ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 Дрозде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необходимости принятия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статью 11.12 област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ый кодекс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статью 11.12 областного закона «Социальный кодекс Ленинградской области» (далее -Законопроект) подготовлен в целях предоставления права на меру социальной поддержки по замене оборудования, входящего в состав внутридомового (внутриквартирного) газового оборудования, не только собственникам жилых помещений, н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нимателям жилых помещений по договору социального найма, договору найма жилого помещения государственного или муниципального жилищного фонда,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ой справедливости Законопроектом предлагается предоставить право на предусмотренную статьей 11.12 областного закона от 17 ноября 2017 года № 72-оз «Социальный кодекс Ленинградской области» меру социальной поддержки вышеуказанной категории граждан из числа инвалидов I группы и лиц, достигших возраста 80 лет, среднедушевой доход которых не превышает в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чину прожиточного минимума на душу населения, установленную 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ой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ли способствующих их введению, а также положений, способствующих возникновению необоснованных расходов субъектов предпринимат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ой экономической </w:t>
      </w:r>
      <w:r>
        <w:rPr>
          <w:rFonts w:cs="Times New Roman" w:ascii="Times New Roman" w:hAnsi="Times New Roman"/>
          <w:sz w:val="28"/>
          <w:szCs w:val="28"/>
        </w:rPr>
        <w:t>деятельности и областного бюджет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 xml:space="preserve">                   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  <w:tab/>
        <w:tab/>
        <w:tab/>
        <w:tab/>
        <w:tab/>
        <w:t xml:space="preserve">                Т.В. Бездет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статью 11.12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1.12 областного закона «Социальный кодекс Ленинградской области» потребует дополнительного выделения бюджетных средств из областного бюджета Ленинградской области в объеме около 11,6 млн. руб.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 АО «Газпром газораспределение Ленинградская область» всего в Ленинградской области замене в связи с истечением предельного 20-летнего срока эксплуатации подлежит порядка 109 178  единиц газоиспользующе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доля льготных категорий граждан (нанимателей жилья, газовое оборудование которых подлежит замене),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1 группы – 18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старше 80 лет, – 114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оимость сертификата составит 35 000 рублей (средний доход, сложившийся в Ленинградской области на 2022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1 человек х 35000 рублей = 46 585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гнозной интенсивности обращений граждан за получением сертификата, предположительно, замена газового оборудования по льготной категории граждан займет 4 года, потребность в дополнительных средствах может составить порядка 11 646 250 руб.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данного проекта в объеме 11,6 млн. рублей ежегодно будут предусмотрены при формировании бюджетной заявки в рамках подготовки проекта областного закона «Об областном бюджете Ленинградской области на 2022 год и на плановый период 2023 и 2024 год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ю 11.12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й в статью 11.12 областного закона «Социальный кодекс Ленинградской области» не потребует разработки и принятия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статью 11.12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 «О внесении изменений в статью 11.12 областного закона «Социальный кодекс Ленинградской области» потребует внесения изменений в следующие нормативные правовые акты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Ленинградской области от 21.02.2022 № 104 «Об утверждении Порядка предоставления меры социальной поддержки по замене оборудования, входящего в состав внутридомового (внутриквартирного) газового оборуд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на территории Ленинградской области государственной услуги по замене оборудования, входящего в состав внутридомового (внутриквартирного) газового оборудования отдельным категориям граждан (приложение 47), утвержденный приказом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статью 11.12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ой закон Ленинградской области от 17.11.2017 № 72-оз «Социальный кодекс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закон Ленинградской области от 21.12.2021 № 148-оз «Об областном бюджете Ленинградской области на 2022 год и на плановый период 2023 и 2024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Ленинградской области от 21.02.2022 № 104 «Об утверждении Порядка предоставления меры социальной поддержки по замене оборудования, входящего в состав внутридомового (внутриквартирного) газового оборуд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3:00Z</dcterms:created>
  <dc:creator>Топоровская Елена Владимировна</dc:creator>
  <dc:description/>
  <cp:keywords/>
  <dc:language>en-US</dc:language>
  <cp:lastModifiedBy>user</cp:lastModifiedBy>
  <cp:lastPrinted>2022-08-11T14:52:00Z</cp:lastPrinted>
  <dcterms:modified xsi:type="dcterms:W3CDTF">2022-08-11T11:52:00Z</dcterms:modified>
  <cp:revision>7</cp:revision>
  <dc:subject/>
  <dc:title/>
</cp:coreProperties>
</file>