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ом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"О ПРАВОВЫХ АКТАХ ЛЕНИНГРАД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2 год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 декабря 2007 года № 174-оз "О правовых актах Ленинградской области" (с последующими изменениями)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 слова «органов исполнительной власти» заменить словами «исполнительных орган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части 5 слова «органов исполнительной власти» заменить словами «исполнительных орган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регистрационный номер» заменить словами: «государственный регистрационный номер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«регистрационный номер» заменить словами: «государственный регистрационный номер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статьи 3 слова «органов исполнительной власти» заменить словами «исполнительных органов», слова: «регистрационный номер» заменить словами: «государственный регистрационный номер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части 3 статьи 4 после слова «</w:t>
      </w:r>
      <w:r>
        <w:rPr>
          <w:bCs/>
          <w:sz w:val="28"/>
          <w:szCs w:val="28"/>
        </w:rPr>
        <w:t>опубликованию» дополнить словами «и размещению в сетевом издании «О</w:t>
      </w:r>
      <w:r>
        <w:rPr>
          <w:rFonts w:eastAsia="Calibri"/>
          <w:bCs/>
          <w:sz w:val="28"/>
          <w:szCs w:val="28"/>
          <w:lang w:eastAsia="en-US"/>
        </w:rPr>
        <w:t>фициальный интернет-портал Администрации Ленинградской области» 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lenobl.ru)</w:t>
        </w:r>
        <w:r>
          <w:rPr>
            <w:rStyle w:val="InternetLink"/>
            <w:bCs/>
            <w:color w:val="000000"/>
            <w:sz w:val="28"/>
            <w:szCs w:val="28"/>
          </w:rPr>
          <w:t>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часть 3 статьи 5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в части 3 статьи 6 после слова «опубликованию» дополнить словами «и </w:t>
      </w:r>
      <w:r>
        <w:rPr>
          <w:bCs/>
          <w:sz w:val="28"/>
          <w:szCs w:val="28"/>
        </w:rPr>
        <w:t>размещению в сетевом издании «О</w:t>
      </w:r>
      <w:r>
        <w:rPr>
          <w:rFonts w:eastAsia="Calibri"/>
          <w:bCs/>
          <w:sz w:val="28"/>
          <w:szCs w:val="28"/>
          <w:lang w:eastAsia="en-US"/>
        </w:rPr>
        <w:t>фициальный интернет-портал Администрации Ленинградской области» (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lenobl.ru)</w:t>
        </w:r>
        <w:r>
          <w:rPr>
            <w:rStyle w:val="InternetLink"/>
            <w:bCs/>
            <w:color w:val="000000"/>
            <w:sz w:val="28"/>
            <w:szCs w:val="28"/>
          </w:rPr>
          <w:t>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атье 7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органов исполнительной власти» заменить словами «исполнительных орган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 слова «органы исполнительной власти» в соответствующем падеже заменить словами «исполнительные органы» в соответствующем падеж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2 слова «органа исполнительной власти» заменить словами «исполнительного органа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3 слова «органа исполнительной власти» заменить словами «исполнительного органа», после слова «опубликованию» дополнить словами «и размещению на официальных сайтах указанных органов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часть 4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«4. Правовые акты отраслевых, территориальных и иных исполнительных органов  Ленинградской области вступают в силу со дня их подписания руководителем отраслевого, территориального или иного исполнительного органа Ленинградской области, если в них не указано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отраслевых, территориальных и иных исполнительных органов Ленинградской области, затрагивающие права, свободы и обязанности человека и гражданина, не могут применяться, если они не опубликованы официально для всеобщего сведения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части 5 слова  «органов исполнительной власти» заменить словами «исполнительных орган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части 6 слова «органа исполнительной власти» заменить словами «исполнительного органа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полнить частью 7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«7. Нормативные правовые акты отраслевых, территориальных и иных исполнительных органов Ленинградской области (далее в настоящей части – нормативные правовые акты) подлежат государственной регистрации в течение трёх дней после дня их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регистрацию нормативных правовых актов осуществляют отраслевые, территориальных и иные исполнительные органы Ленинградской области, принявшие указанные а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ому нормативному правовому акту присваивается государственный регистрационный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аслевые, территориальные и иные исполнительные органы Ленинградской области организовывают ведение государственного учёта принятых нормативных правовых актов посредством ведения соответствующего реес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реестре нормативных правовых актов, принятых исполнительным органом Ленинградской области отражается дата принятия, государственный регистрационный номер, наименование нормативного правового акта, дата опубликования (в случае опубликования) и иные дополнительные сведения на основании правового акта исполнительного органа Ленинградской области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8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 Официальным опубликованием правового акта Ленинградской области считается первая публикация его полного текста в официальном периодическом печатном издании Ленинградской области либо на  «</w:t>
      </w:r>
      <w:r>
        <w:rPr>
          <w:rFonts w:eastAsia="Calibri"/>
          <w:sz w:val="28"/>
          <w:szCs w:val="28"/>
          <w:lang w:eastAsia="en-US"/>
        </w:rPr>
        <w:t>Официальном интернет-портале правовой информации» (www.pravo.gov.ru) или в официальном сетевом издании «Электронное опубликование документов»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npa47.ru).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2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лова «размещению (опубликованию)» заменить словом «опубликованию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вторым предложением «Нормативные правовые постановления Законодательного собрания Ленинградской области подлежат обязательному опубликованию в официальном сетевом издании «Электронное опубликование документов»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npa47.ru).».»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3 слова «размещения (опубликования)» заменить словом «опубликования», слово «сетевом» заменить словами «официальном сетевом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и 6 и 7 признать утратившими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части 9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а «Порядок» дополнить словом «официального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размещения (опубликования)» заменить словами «официального опубликования», слово «сетевом» заменить словами «официальном сетевом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Размещение (опубликование) заменить словами «Официальное опубликовани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в статье 9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В соответствии с федеральным законом и настоящим областным законом правовые акты Губернатора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, органов государственной власти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подлежат размещению на открытых для свободного доступа соответственно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етевом издании «О</w:t>
      </w:r>
      <w:r>
        <w:rPr>
          <w:rFonts w:eastAsia="Calibri"/>
          <w:bCs/>
          <w:sz w:val="28"/>
          <w:szCs w:val="28"/>
          <w:lang w:eastAsia="en-US"/>
        </w:rPr>
        <w:t>фициальный интернет-портал Администрации Ленинградской области» (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www.lenobl.ru</w:t>
        </w:r>
      </w:hyperlink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 xml:space="preserve">, на </w:t>
      </w:r>
      <w:r>
        <w:rPr>
          <w:rFonts w:eastAsia="Calibri"/>
          <w:sz w:val="28"/>
          <w:szCs w:val="28"/>
          <w:lang w:eastAsia="en-US"/>
        </w:rPr>
        <w:t>официальных сайтах органов государственной власти Ленинградской области в информационно-телекоммуникационных сетях, в том числе сети «Интернет»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 части 4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полнить статье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фициальный текст правового ак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кст правового акта Ленинградской области, который впервые был опубликован в полном объеме в официальном периодическом печатном издании Ленинградской области либо размещен (опубликован) в полном объеме на "Официальном интернет-портале правовой информации" (www.pravo.gov.ru) или в официальном сетевом издании "Электронное опубликование документов" (www.npa47.ru) либо до 1 апреля 2022 года размещен (опубликован) в полном объеме на официальном интернет-портале Администрации Ленинградской области в информационно-телекоммуникационной сети "Интернет" (далее - сеть "Интернет") (www.lenobl.ru)", считается официальным текстом правового ак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ксты правовых актов Ленинградской области также могут быть опубликованы и (или) размещ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ических печатных изданиях, не являющихся официальными периодическими печатными изданиями Ленинградской области, в рамках закупок работ (услуг) для обеспечения государственных нужд Ленинградской области в опубликовании правовых актов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борниках правовых актов Ленинградской области, которые изданы органами государственной власти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ткрытых для свободного доступа официальных сайтах органов государственной власти Ленинградской области в информационно-телекоммуникационных сетях, в том числе сети "Интернет", на иных официальных сайтах в случаях, установл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интегрированном полнотекстовом банке правовой информации (эталонном банке данных правовой информации) "Законодательство России", создание, оперативное обслуживание и поддержка которого осуществляются органами государствен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"Банк правовых актов Ленинградской област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) в абзаце пятом части 4 статьи 10 слова «органа исполнительной власти» заменить словами «исполнительного орга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областной закон вступает в силу  со дня его официального опубликования за исключением подпункта «з» пункта 6 статьи 1 настоящего закона, вступающего в силу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р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FA7248FAAFC25683BFDC22FD970A7CA68D01081549F0936D1CA68F9F64CB23A9856AFCFA6DC32C352041CC8n605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lenob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0:00Z</dcterms:created>
  <dc:creator>Victor</dc:creator>
  <dc:description/>
  <dc:language>en-US</dc:language>
  <cp:lastModifiedBy>kv_shupletsova</cp:lastModifiedBy>
  <cp:lastPrinted>2022-04-18T14:27:00Z</cp:lastPrinted>
  <dcterms:modified xsi:type="dcterms:W3CDTF">2022-08-01T12:20:00Z</dcterms:modified>
  <cp:revision>2</cp:revision>
  <dc:subject/>
  <dc:title/>
</cp:coreProperties>
</file>