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ПРАВИТЕЛЬСТВО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областного закона «Об утверждении почетного звания Ленинградской области «Почетный работник дорожного хозяйств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областного закона «Об утверждении почетного звания Ленинградской области «Почетный работник дорожного хозяйств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Одобрить проект областного закона «Об утверждении  почетного звания Ленинградской области «Почетный работник дорожного хозяйства Ленинградской области».</w:t>
        <w:tab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б утверждении почетного звания Ленинградской области «Почетный работник дорожного хозяйств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 xml:space="preserve">         </w:t>
        <w:tab/>
        <w:t xml:space="preserve">             А.Ю. Дроз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четного звания Ленинградской области «Почетный работник дорожного хозяйств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четное звание Ленинградской области «Почетный работник дорожного хозяйства Ленинградской области» (далее – почетное звание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четное звание присваивается работникам предприятий, учреждений и организаций дорожного хозяйства, осуществляющих деятельность на территории Ленинградской области, за выдающиеся заслуги перед Ленинградской областью и ее жителями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ировании, строительстве, реконструкции, ремонте и содержании автомобильных дорог и искусственных сооружений на них, обеспечении безопасного и бесперебойного движения транспорта по ним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ышении уровня технической оснащенности и развитии производственных баз предприятий, учреждений и организаций дорож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использовании  и содержании дорожной техник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здании и освоении новых экологически чистых типов дорожных машин, механизмов и оборуд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уществлении эффективной научной, изобретательской и рационализаторской работы в дорожном хозяйств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и внедрении прогрессивных проектов и технологий строительства, ремонта и содержания объектов дорожного хозяй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и внедрении современных методов организации производства в дорожном хозяйств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одготовки и переподготовки кадров для дорожного хозяйства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снования присвоения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е звание присваивается персонально пожизненно гражданам Российской Федерации (далее - граждане), проработавшим в сфере дорожного хозяйства не менее 15 лет, из них не менее 10 лет на территории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е звание присваивается гражданину при наличии у него любой из наград (поощрений) федеральных органов государственной власти, органов государственной власти Ленинградской области, государственных органов Ленинградской области, органов местного самоуправления муниципальных образований Ленинградской области в связи с профессиональной деятельностью в сфере дорожного хозяй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убъекты, обладающие правом обращаться с ходатайством о присвоении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ами, обладающими правом обращаться с ходатайством о присвоении почетного звания, являю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дательное собрание Ленинградской обла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 исполнительной власти Ленинградской области, осуществляющий государственное управление и реализацию полномочий Ленинградской области в сфере дорожного хозяйств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местного самоуправления в лице представительных органов и(или) глав администраций муниципальных образований Ленинградской области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лективы предприятий, учреждений, организаций независимо от организационно-правовых форм и форм собственности, осуществляющих деятельность в сфере дорожного хозяйства Ленинград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датайство о присвоении почетного звания субъектами, перечисленными в части 1 настоящей статьи, подается только в отношении одного граждани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ное ходатайство о присвоении гражданину почетного звания может подаваться субъектами, перечисленными в части 1 настоящей статьи, не ранее чем через один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органов государственной власти Ленинградской области в сфере присвоения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Законодательного собрания Ленинградской области в сфере присвоения почетного звания относя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ждение почетного з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ных полномочий в соответствии с Уставом Ленинградской области, настоящим областным законом и иными нормативными правовыми актами Ленинград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Губернатора Ленинградской области в сфере присвоения почетного звания относя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ение положения о порядке присвоения почетного зва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е нагрудного знака к почетному званию и утверждение описания удостоверения к почетному званию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исвоении почетного з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исвоение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е звание присваивается ежегодно не более чем трем лицам. Присвоение почетного звания осуществляется однократно одному и тому же лицу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вручения удостоверения к почетному званию и нагрудного знака к почетному званию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которому присвоено почетное звание, вручаются удостоверение к почетному званию и нагрудный знак к почетному званию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достоверение к почетному званию и нагрудный знак к почетному званию вручаются Губернатором Ленинградской области или иным лицом по поручению Губернатора Ленинградской области в торжественной обстанов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ава лица, удостоенного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достоенное почетного звания, имеет право публичного пользования этим почетным званием в связи со своим имен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единовременной денежной выплаты лицу, удостоенному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удостоенному почетного звания, предоставляется единовременная денежная выплата в размере 50000 рубл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Финансовое обеспечение расходов, связанных с присвоением почетного зва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исвоением почетного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областного зако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23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А. Дрозденко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БОСНОВАНИЕ </w:t>
      </w:r>
    </w:p>
    <w:p>
      <w:pPr>
        <w:pStyle w:val="TextBody"/>
        <w:jc w:val="center"/>
        <w:rPr/>
      </w:pPr>
      <w:r>
        <w:rPr>
          <w:b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четного звания Ленинградской области «Почетный работник дорожного хозяйства Ленингра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соответствии с положениями статьи 9 Устава Ленинградской области в целях дополнительного поощрения и стимулирования работников предприятий, организаций и учреждений дорожного хозяйства, осуществляющих дорожную и иную деятельность на территории Ленинградской области, связанную с развитием и совершенствованием автомобильных дорог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 мнению Комитета по дорожному хозяйству Ленинградской области (далее – Комитет) существующие формы поощрения работников подведомственных предприятий и учреждений дорожного хозяйства численностью более 2 тысяч человек в виде Почетных грамот и благодарностей Комитета явно недостаточны и нуждаются в дополнении в виде утверждения почетного звания Ленинградской области «Почетный работник дорожного хозяйств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проект не затрагивает вопросы предпринимательской и инвестиционной деятельности, необходимость проведения процедуры оценки регулирующего воздействия отсутству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</w:t>
        <w:tab/>
        <w:t xml:space="preserve">                 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очетном звании Ленинградской области «Почетный работник дорожного хозяйств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бластной закон Ленинградской области от 27 октября 1994 года № 6-оз «Устав Ленинградской области», статья 9, часть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                 </w:t>
        <w:tab/>
        <w:tab/>
        <w:t xml:space="preserve">            </w:t>
        <w:tab/>
        <w:t>Д.С. С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 Ленинградской области, отмены,  изменения или дополнения которых потребует принятие областного закона  «Об утверждении почетного звания Ленинградской области «Почетный работник дорожного хозяйства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инятием областного закона «О почетном звании Ленинградской области «Почетный работник дорожного хозяйства Ленинградской области» отмены, внесения изменений и дополнений в нормативные правовые акты Ленинградской области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 xml:space="preserve">                    </w:t>
        <w:tab/>
        <w:t xml:space="preserve">          </w:t>
        <w:tab/>
        <w:t xml:space="preserve">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очетного звания Ленинградской области «Почетный работник дорожного хозяйства Ле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бластного закона «О почетном звании Ленинградской области «Почетный работник дорожного хозяйства Ленинградской области» потребуется разработка следующих нормативных правов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Ленинградской области «Об утверждении порядка выплаты единовременной денежной выплаты лицам, удостоенным почетного звания Ленинградской области «Почетный работник дорожного хозяйства Ленинградской област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я Губернатора Ленинградской области: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утверждении положения о порядке присвоения почетного звания Ленинградской области «Почетный работник дорожного хозяйства Ленинградской области»; 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б учреждении нагрудного знака к почетному званию Ленинградской области «Почетный работник дорожного хозяйства Ленинградской области» и утверждении описания удостоверения к почетному званию</w:t>
      </w:r>
      <w:r>
        <w:rPr/>
        <w:t xml:space="preserve"> </w:t>
      </w:r>
      <w:r>
        <w:rPr>
          <w:sz w:val="28"/>
          <w:szCs w:val="28"/>
        </w:rPr>
        <w:t>Ленинградской области «Почетный работник дорожного хозяйства Ленинградской области»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              </w:t>
        <w:tab/>
        <w:t xml:space="preserve">                    Д.С. С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я областного закона  «Об утверждении почетного звания Ленинградской области «Почетный работник дорожного хозяйства Ленинградской области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ластного закона  «О почетном звании Ленинградской области «Почетный работник дорожного хозяйства Ленинградской области» повлечет за собой расходы областного бюджета Ленинградской области, связанные с ежегодной выплатой лицам, удостоенным звания «Почетный работник дорожного хозяйства Ленинградской области», единовременной премии в размере 50 000 рублей, а при условии ее выплаты трем лицам – в размере 150 000 рублей в год за счет средств областного бюджета Ленинградской области в порядке, устанавливаемом Правительств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дорожному хозяйству Ленинградской области будет предусматривать данные бюджетные ассигнования, начиная с 2023 года, при подготовке проекта областного бюджета Ленинградской области на 2023 год и на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рожному хозя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 xml:space="preserve">                    </w:t>
        <w:tab/>
        <w:t xml:space="preserve">             </w:t>
        <w:tab/>
        <w:t>Д.С. Се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709" w:top="12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3:00Z</dcterms:created>
  <dc:creator>petrov</dc:creator>
  <dc:description/>
  <dc:language>en-US</dc:language>
  <cp:lastModifiedBy>Алексей Александрович Овчинников</cp:lastModifiedBy>
  <cp:lastPrinted>2016-08-02T19:18:00Z</cp:lastPrinted>
  <dcterms:modified xsi:type="dcterms:W3CDTF">2022-07-18T11:50:00Z</dcterms:modified>
  <cp:revision>3</cp:revision>
  <dc:subject/>
  <dc:title>ПРОЕКТ</dc:title>
</cp:coreProperties>
</file>