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. М. Бебе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  <w:t>Уважаемый  Сергей Михайлович!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и      статьей 40 Регламента Законодательного собрания Ленинградской области вносим  на рассмотрение Законодательного собрания Ленинградской области в качестве законодательной инициативы проект областного закона                            «О внесении изменения  в статью 1 областного закона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областного закона «О внесении изменения  в статью 1  областного  закона  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областного закона  на  2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 в статью 1  областного  закона  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на 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на 1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к проекту областного закона                   «О внесении изменения  в статью 1  областного  закона  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на 1 л. в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Пет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Я. Лебед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Перми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ект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татью 1  областного 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 областного закона от 21 ноября 2014 года № 80-оз          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(с последующими изменениями) изменение, дополнив ее абзацем 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уществление ремонта зданий, занимаемых подразделениями  Главного управления Министерства внутренних дел Российской Федерации по г. Санкт-Петербургу и Ленинградск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и, дислоцированными на территории Ленинградской област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областной  закон вступает в силу  по истечении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областного закона «О внесении изменения  в статью 1  областного  закона  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 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подготовлен в целях уточнения направлений финансирования расходов, связанных с осуществлением полномочий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еречень первоочередных объектов Главного  управления МВД России по г. Санкт-Петербургу и Ленинградской области, расположенных в Ленинградской области и нуждающихся в проведении ремонтных работ (далее – перечень), включено 46 зданий. Основная часть этих зданий построена более 50 лет назад, при этом имеются: 2 здания постройки 1917 года, 2 здания постройки 1938 года, 4 здания  построены в 1940 году, 11 зданий построены в 50-60-е годы прошлого столет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дания, включенные в перечень, нуждаются в проведении ремонтных работ, что обусловлено не только сроками ввода зданий в эксплуатацию, но и иными факторами, такими как: изношенность основных элементов зданий вследствие отсутствия ремонтных работ в течение длительного периода времени; несоответствие планировки зданий современным требованиям, в том числе противопожарным; отсутствие коммуникац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дельных зданиях подразделений полиции осуществляется прием граждан, при этом планировка и площадь зданий не позволяют осуществить  размещение служб таким образом, чтобы разделить потоки общей, служебной  и специальной корреспонденции, а также обеспечить благоприятные условия для ожидающих граждан при оказании услуг населению. Для проведения ремонта зданий, включенных в перечень, необходимо более 150 миллионов рублей (168 675 160 рублей в ценах  октября 2021) 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 2018 года в рамках Соглашения с МВД России Правительством Ленинградской области из областного бюджета предоставляется субсидия федеральному бюджету на софинансирование расходных обязательств Российской Федерации по материально-техническому обеспечению полиции Главного управления Министерства внутренних дел Российской Федерации по г. Санкт-Петербургу и Ленинградской обла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правление финансирования расходов, связанных с обеспечением полиции в рамках Соглашения, определяется статьей 1 областного закона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и включает в себя строительство быстровозводимых модульных зданий для подразделений полиции и приобретение автотранспор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быстровозводимых модульных зданий осуществляется, как правило, в местах застройки новых жилых комплексов и не решает проблем, возникающих с размещением подразделений полиции в местах их исторически сложившейся дислок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одной из причин неполной штатной численности подразделений полиции является нежелание у населения служить в органах внутренних дел по причине неудовлетворительных условий труда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ширение направлений финансирования расходов, связанных с осуществлением полномочий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, за счет  возможности финансирования подразделений полиции с целью проведения ремонтов и реконструкции зданий, приведет  к улучшению качества услуг населению, повышению уровня общественной безопасности, а также  укреплению имиджа сотрудника органов внутренних д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Пет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Я. Лебед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Пермин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анной сфере правового регул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Бюджетный Кодекс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07 февраля 2011 года  № 3-ФЗ  «О поли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Пет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Я. Лебед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Пермин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ых законов  и иных действующих на территории  Ленинградской области нормативных правовых актов, отмены, изменения или дополнения которых потребует принятие областного закона «О внесении изменения  в  статью 1  областного  закона                                     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я  в статью 1  областного  закона  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не потребует отмены нормативных правовых актов Ленинградской области, а также внесения в них измен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Пет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Я. Лебед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Пермин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которых необходимо для реализации областного зак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«О внесении изменения  в  статью 1  областного  закона                                     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областного закона  «О внесении изменений  в статью 1  областного  закона  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разработки иных нормативных правовых актов Ленинградской области         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Пет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Я. Лебед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Пермин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</w:t>
        <w:br/>
        <w:t xml:space="preserve">проекта областного закона «О внесении изменения  в статью 1  областного  закона «О финансировании за счет средств областного бюджета Ленинградской области расходов, связанных с осуществлением полномочий Ленинградской области по обеспечению правопорядка и общественной безопасности в Ленинградской области, и расходов,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» </w:t>
      </w:r>
    </w:p>
    <w:p>
      <w:pPr>
        <w:pStyle w:val="Normal"/>
        <w:spacing w:before="27" w:after="2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реализуется соглашение между Министерством внутренних дел Российской Федерации и Правительством Ленинградской области о предоставлении субсидии федеральному бюджету из областного бюджета Ленинградской области на софинансирование расходных обязательств Российской Федерации по материально-техническому обеспечению полиции Главного управления Министерства внутренних дел Российской Федерации по г.Санкт-Петербургу и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ен областным законом от 21 декабря 2021 года № 148-оз «Об областном бюджете Ленинградской области на 2022 год и на плановый период 2023 и 2024 годов» и составляет 150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ремонта зданий, занимаемых подразделениями полиции, необходимо более 150 миллионов рублей (около 169 миллионов в ценах конца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гласованию с Главным управлением Министерства внутренних дел Российской Федерации по г.Санкт-Петербургу и Ленинградской области субсидия  будет пропорционально распределяться на цели строительства новых зданий, осуществление ремонта зданий полиции, а также на приобретение автотранспорт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настоящего законопроекта не  потребует выделения дополнительных средств из областного бюджета Ленинград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А. Пет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Я. Лебед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Пермин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22-07-14T08:50:00Z</dcterms:modified>
  <cp:revision>3</cp:revision>
  <dc:subject/>
  <dc:title/>
</cp:coreProperties>
</file>