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О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 __________ 2022  года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кращении осуществления органами местного самоуправления Ленинградской области отдельного государственного полномочия </w:t>
        <w:br/>
        <w:t xml:space="preserve">по выплате единовременного пособия при передаче ребенка  </w:t>
        <w:br/>
        <w:t>на воспитание в семью и о внесении изменений в отдельные областные законы в сфере опеки и попечительства</w:t>
      </w:r>
      <w:r>
        <w:rPr>
          <w:b/>
          <w:sz w:val="28"/>
          <w:szCs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на воспитание в семью и о внесении изменений </w:t>
        <w:br/>
        <w:t>в отдельные областные законы в сфере опеки и попечитель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</w:t>
        <w:br/>
        <w:t>на 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</w:t>
        <w:br/>
        <w:t>на воспитание в семью и о внесении изменений в отдельные областные законы в сфере опеки и попечительства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Л</w:t>
      </w:r>
      <w:r>
        <w:rPr>
          <w:sz w:val="28"/>
          <w:szCs w:val="28"/>
        </w:rPr>
        <w:t>енинградской области                                                А. Дрозденко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5:00Z</dcterms:created>
  <dc:creator>1</dc:creator>
  <dc:description/>
  <cp:keywords/>
  <dc:language>en-US</dc:language>
  <cp:lastModifiedBy>Эльвира Яковлевна Гильштейн</cp:lastModifiedBy>
  <cp:lastPrinted>2013-08-19T10:19:00Z</cp:lastPrinted>
  <dcterms:modified xsi:type="dcterms:W3CDTF">2022-06-29T19:01:00Z</dcterms:modified>
  <cp:revision>64</cp:revision>
  <dc:subject/>
  <dc:title/>
</cp:coreProperties>
</file>