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Cs/>
          <w:szCs w:val="28"/>
        </w:rPr>
        <w:t>О прекращении осуществления органами местного самоуправления Ленинградской области отдельного государственного полномочия по выплате единовременного пособия при передаче ребенка  на воспитание в семью и о внесении изменений в отдельные областные законы в сфере опеки и попечительств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прекращении осуществления органами местного самоуправления Ленинградской области отдельного государственного полномочия по выплате единовременного пособия при передаче ребенка  на воспитание в семью и о внесении изменений в отдельные областные законы </w:t>
        <w:br/>
        <w:t>в сфере опеки и попечи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требует разработки и принятия Порядка выплаты ежемесячного вознаграждения, причитающегося приемным родителям, проживающим на территории Ленинградской области, предоставляемым приемной семь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редседатель комитета обще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В.И. Ребр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4" w:before="240" w:after="0"/>
      <w:ind w:right="400" w:hanging="0"/>
      <w:jc w:val="center"/>
    </w:pPr>
    <w:rPr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6:00Z</dcterms:created>
  <dc:creator>1</dc:creator>
  <dc:description/>
  <cp:keywords/>
  <dc:language>en-US</dc:language>
  <cp:lastModifiedBy>Эльвира Яковлевна Гильштейн</cp:lastModifiedBy>
  <cp:lastPrinted>2021-11-12T10:10:00Z</cp:lastPrinted>
  <dcterms:modified xsi:type="dcterms:W3CDTF">2022-06-29T19:04:00Z</dcterms:modified>
  <cp:revision>46</cp:revision>
  <dc:subject/>
  <dc:title/>
</cp:coreProperties>
</file>