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онов и  иных действующих на территории Ленинградской области нормативных правовых актов Ленинградской области, отмены, изменения или дополнения которых потребует принятие областного закона </w:t>
        <w:br/>
        <w:t>«</w:t>
      </w:r>
      <w:r>
        <w:rPr>
          <w:b/>
          <w:bCs/>
          <w:sz w:val="28"/>
          <w:szCs w:val="28"/>
        </w:rPr>
        <w:t xml:space="preserve">О прекращении осуществления органами местного самоуправления Ленинградской области отдельного государственного полномочия по выплате единовременного пособия при передаче ребенка  на воспитание </w:t>
        <w:br/>
        <w:t>в семью и о внесении изменений в отдельные областные законы в сфере опеки и попечительств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прекращении осуществления органами местного самоуправления Ленинградской области отдельного государственного полномочия по выплате единовременного пособия при передаче ребенка  на воспитание в семью и о внесении изменений в отдельные областные законы </w:t>
        <w:br/>
        <w:t>в сфере опеки и попечительства</w:t>
      </w:r>
      <w:r>
        <w:rPr>
          <w:sz w:val="28"/>
          <w:szCs w:val="28"/>
        </w:rPr>
        <w:t>» не потребует внесения изменений или дополнений в другие нормативные правовые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Председателя комитета обще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В.И. Ребр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6" w:before="240" w:after="0"/>
      <w:ind w:right="40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9:00Z</dcterms:created>
  <dc:creator>1</dc:creator>
  <dc:description/>
  <cp:keywords/>
  <dc:language>en-US</dc:language>
  <cp:lastModifiedBy>Эльвира Яковлевна Гильштейн</cp:lastModifiedBy>
  <cp:lastPrinted>2021-11-12T10:10:00Z</cp:lastPrinted>
  <dcterms:modified xsi:type="dcterms:W3CDTF">2022-06-29T19:03:00Z</dcterms:modified>
  <cp:revision>57</cp:revision>
  <dc:subject/>
  <dc:title/>
</cp:coreProperties>
</file>