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FontStyle13"/>
          <w:b/>
          <w:color w:val="000000"/>
          <w:sz w:val="28"/>
          <w:szCs w:val="28"/>
        </w:rPr>
        <w:t>необходимости принятия областного закон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«О прекращении осуществления органами местного самоуправления Ленинградской области отдельного государственного полномочия  </w:t>
        <w:br/>
        <w:t>по выплате единовременного пособия при передаче ребенка  на воспитание в семью и о внесении изменений в отдельные областные законы в сфере опеки и попечительства»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Head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нятие </w:t>
      </w:r>
      <w:r>
        <w:rPr>
          <w:rFonts w:cs="Times New Roman" w:ascii="Times New Roman" w:hAnsi="Times New Roman"/>
          <w:b w:val="false"/>
          <w:color w:val="000000"/>
        </w:rPr>
        <w:t xml:space="preserve">проекта областного закона </w:t>
      </w:r>
      <w:r>
        <w:rPr>
          <w:rFonts w:cs="Times New Roman" w:ascii="Times New Roman" w:hAnsi="Times New Roman"/>
          <w:b w:val="false"/>
          <w:bCs w:val="false"/>
          <w:color w:val="000000"/>
        </w:rPr>
        <w:t>«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в семью и о внесении изменений в отдельные областные законы в сфере опеки и попечительства» (далее - Проект) предлагается в целях приведения в соответствие с требованиями федерального законодательства с учетом заключений г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сударственного казенного учреждения Ленинградской области «Государственный экспертный институт регионального законодательства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ектом вносятся изменения в следующие областные законы: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17 июня 2011 года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</w:t>
        <w:br/>
        <w:t>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далее – областной закон № 47-оз);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0 января 1999 года № 2-оз «О размере вознаграждения, причитающегося приемным родителям, и льготах, предоставляемых приемной семье» (далее – областной закон № 2-оз);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28 июля 2005 года № 65-оз «О дополнительных гарантиях социальной поддержки детей-сирот и детей, оставшихся без попечения родителей, лиц </w:t>
        <w:br/>
        <w:t xml:space="preserve">из числа детей-сирот и детей, оставшихся без попечения родителей, </w:t>
        <w:br/>
        <w:t>в Ленинградской области» (далее – областной закон № 65-оз).</w:t>
      </w:r>
    </w:p>
    <w:p>
      <w:pPr>
        <w:pStyle w:val="Head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роект состоит из 5 статей.</w:t>
      </w:r>
    </w:p>
    <w:p>
      <w:pPr>
        <w:pStyle w:val="Head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первой статье </w:t>
      </w:r>
      <w:r>
        <w:rPr>
          <w:rFonts w:cs="Times New Roman" w:ascii="Times New Roman" w:hAnsi="Times New Roman"/>
          <w:b w:val="false"/>
        </w:rPr>
        <w:t xml:space="preserve">в связи с наступлением обстоятельств, при которых дальнейшее осуществление отдельного государственного полномочия Ленинградской области по выплате единовременного пособия при передаче ребенка на воспитание в семью, переданного органам местного самоуправления Ленинградской области, становится нецелесообразным, прекращается осуществление отдельного государственного полномочия Российской Федерации, переданного органам государственной власти Ленинградской области, которым органы местного самоуправления Ленинградской области были наделены в соответствии с абзацем шестьдесят </w:t>
      </w:r>
      <w:r>
        <w:rPr>
          <w:rFonts w:cs="Times New Roman" w:ascii="Times New Roman" w:hAnsi="Times New Roman"/>
          <w:b w:val="false"/>
          <w:color w:val="000000"/>
        </w:rPr>
        <w:t xml:space="preserve">седьмым статьи 2 </w:t>
      </w:r>
      <w:r>
        <w:rPr>
          <w:rFonts w:cs="Times New Roman" w:ascii="Times New Roman" w:hAnsi="Times New Roman"/>
          <w:b w:val="false"/>
        </w:rPr>
        <w:t xml:space="preserve">област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закон</w:t>
        </w:r>
      </w:hyperlink>
      <w:r>
        <w:rPr>
          <w:rFonts w:cs="Times New Roman" w:ascii="Times New Roman" w:hAnsi="Times New Roman"/>
          <w:b w:val="false"/>
        </w:rPr>
        <w:t xml:space="preserve">а от 17 июня 2011 года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</w:t>
        <w:br/>
        <w:t xml:space="preserve">и отдельными государственными полномочиями Ленинградской области </w:t>
        <w:br/>
        <w:t xml:space="preserve">по опеке и попечительству, социальной поддержке детей-сирот и детей, оставшихся без попечения родителей, и лиц из числа детей-сирот </w:t>
        <w:br/>
        <w:t>и детей, оставшихся без попечения родителей».</w:t>
      </w:r>
    </w:p>
    <w:p>
      <w:pPr>
        <w:pStyle w:val="Heading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торой статьей Проекта </w:t>
      </w:r>
      <w:r>
        <w:rPr>
          <w:rFonts w:cs="Times New Roman" w:ascii="Times New Roman" w:hAnsi="Times New Roman"/>
          <w:b w:val="false"/>
        </w:rPr>
        <w:t xml:space="preserve">вносятся изменения </w:t>
      </w:r>
      <w:r>
        <w:rPr>
          <w:rFonts w:cs="Times New Roman" w:ascii="Times New Roman" w:hAnsi="Times New Roman"/>
          <w:b w:val="false"/>
          <w:color w:val="000000"/>
        </w:rPr>
        <w:t xml:space="preserve">в областной закон № 47-оз. </w:t>
      </w:r>
    </w:p>
    <w:p>
      <w:pPr>
        <w:pStyle w:val="ConsPlusTitle"/>
        <w:spacing w:lineRule="atLeast" w:line="240"/>
        <w:ind w:firstLine="539"/>
        <w:jc w:val="both"/>
        <w:rPr/>
      </w:pPr>
      <w:r>
        <w:rPr>
          <w:b w:val="false"/>
          <w:sz w:val="28"/>
          <w:szCs w:val="28"/>
        </w:rPr>
        <w:t>Изменения касаются исключения полномочия, ранее осуществляемого органами местного самоуправления муниципальных образований Ленинградской области, по назначению и выплате единовременного пособия при передаче ребенка на воспитание в семью.</w:t>
      </w:r>
    </w:p>
    <w:p>
      <w:pPr>
        <w:pStyle w:val="Style19"/>
        <w:shd w:fill="FFFFFF" w:val="clear"/>
        <w:spacing w:lineRule="atLeast" w:line="240"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ым законом от 06.12.2021 № 409-ФЗ </w:t>
          <w:br/>
          <w:t>«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</w:t>
        </w:r>
      </w:hyperlink>
      <w:r>
        <w:rPr>
          <w:sz w:val="28"/>
          <w:szCs w:val="28"/>
        </w:rPr>
        <w:t xml:space="preserve">» назначение и выплата единовременного пособия при передаче ребенка </w:t>
        <w:br/>
        <w:t>на воспитание в семью осуществляются с 01 января 2022 года Пенсионным фондом Российской Федерации и его территориальными органами.</w:t>
      </w:r>
    </w:p>
    <w:p>
      <w:pPr>
        <w:pStyle w:val="Style19"/>
        <w:shd w:fill="FFFFFF" w:val="clear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олномочий по выплате указанного пособия предоставляются из федерального бюджета бюджету Пенсионного фонда Российской Федерации в соответствии с бюджетным законодательством Российской Федерации.</w:t>
      </w:r>
    </w:p>
    <w:p>
      <w:pPr>
        <w:pStyle w:val="Style19"/>
        <w:shd w:fill="FFFFFF" w:val="clear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22 года средства на указанные цели не выделяются </w:t>
        <w:br/>
        <w:t xml:space="preserve">из федерального бюджета бюджетам субъектов, в связи с чем не учтены </w:t>
        <w:br/>
        <w:t>в законе об областном бюджете на 2022 год и последующие год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Третьей статьей Проекта вносятся изменения в приложение 1 </w:t>
        <w:br/>
        <w:t xml:space="preserve">к областному закону № 65-оз в части приведения порядка выплаты денежных средств, ежемесячно выплачиваемых на содержание ребенка, находящегося под опекой (попечительством), в соответствие с пунктом 3 статьи 148 Семейного кодекса Российской Федерации, согласно которой </w:t>
      </w:r>
      <w:r>
        <w:rPr>
          <w:sz w:val="28"/>
          <w:szCs w:val="28"/>
          <w:shd w:fill="FFFFFF" w:val="clear"/>
        </w:rPr>
        <w:t>дети, находящиеся под опекой или попечительством, имеют право на содержа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роме того, вносятся коррективы в формулировку, устанавливающую получение содержания указанными гражданами, проживающими </w:t>
        <w:br/>
        <w:t>на территории Ленинградской области, а именно, предлагается исключить слово «постоян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ой статьей Проекта вносятся изменения в областной закон № 2-оз </w:t>
        <w:br/>
        <w:t xml:space="preserve">в части урегулирования Порядка </w:t>
      </w:r>
      <w:r>
        <w:rPr>
          <w:sz w:val="28"/>
          <w:szCs w:val="28"/>
        </w:rPr>
        <w:t>выплаты ежемесячного вознаграждения, причитающегося приемным родителям, проживающим на территории Ленинградской области, и предоставления льгот, предоставляемым приемной семье. Предлагается установить порядок выплат Правительством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требует разработки Порядка назначения и выплаты ежемесячного вознаграждения, причитающегося приемным родителям, проживающим на территории Ленинградской области, и льгот, предоставляемых приемной семье, который необходимо утвердить постановлением Правительства Ленинградской области. </w:t>
      </w:r>
    </w:p>
    <w:p>
      <w:pPr>
        <w:pStyle w:val="Style21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ая статья Проекта устанавливает порядок вступления в силу положений Проекта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Ленинградской области                                                                          В.И. Реб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/>
      <w:ind w:hanging="780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2C44C4C60FE1BE7036FD3D49FFC6F0A49693AD1B3F53240DB507ECAQCJ6N" TargetMode="External"/><Relationship Id="rId3" Type="http://schemas.openxmlformats.org/officeDocument/2006/relationships/hyperlink" Target="http://www.consultant.ru/document/cons_doc_LAW_4025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Владелец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2-07-05T11:00:00Z</dcterms:modified>
  <cp:revision>67</cp:revision>
  <dc:subject/>
  <dc:title>ОБОСНОВАНИЕ</dc:title>
</cp:coreProperties>
</file>