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3.9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10.01.2003 № 18-ФЗ «Устав железнодорожного транспорта Российской Федераци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8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2-06-27T08:06:00Z</dcterms:modified>
  <cp:revision>3</cp:revision>
  <dc:subject/>
  <dc:title/>
</cp:coreProperties>
</file>