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3.9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«О внесении изменения в статью 3.9 областного закона «Социальный кодекс Ленинградской области» не потребу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е изменений в ины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3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2-06-27T08:07:00Z</dcterms:modified>
  <cp:revision>3</cp:revision>
  <dc:subject/>
  <dc:title/>
</cp:coreProperties>
</file>