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и принятия проекта областного зак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я в статью 3.9 областного закона «Социальный кодекс Ленинградской области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областного закона «О внесении изменения в статью 3.9 областного закона «Социальный кодекс Ленинградской области» разработан в целях приведения в соответствие с федеральным законодательством в связи </w:t>
        <w:br/>
        <w:t>с вступлением в силу Федерального закона от 11.06.2022 № 178-ФЗ «О внесении изменения в статью 83 Федерального закона «Устав железнодорожного транспорта Российской Федерации» (далее – федеральный закон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предусматривает предоставление бесплатного проезда </w:t>
        <w:br/>
        <w:t>в поезде пригородного сообщения детям до 7 лет (ранее до 5 лет), в этой связи необходимо внесение изменений в статью 3.9 областного закона  от 17 ноября 2017 года № 72-оз «Социальный кодекс Ленинградской области», согласно действующей редакции которой, льготный проезд на железнодорожном транспорте пригородного сообщения предоставляется членам многодетных семей и многодетных приемных семей, за исключением детей в возрасте до пяти лет, которым в соответствии с законодательством предоставляется бесплатный проезд на железнодорожном транспорте пригородного сообщ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льготы осуществляется за счет средств перевозчика, выделение дополнительных средств из регионального бюджета не потребует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ступления в силу настоящего закона  предлагается установить  через </w:t>
        <w:br/>
        <w:t>10 дней после его официального опублик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распространением на правоотношения, возникшие с 22 июня 2022 го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28"/>
          <w:lang w:eastAsia="ru-RU"/>
        </w:rPr>
      </w:pPr>
      <w:r>
        <w:rPr>
          <w:rFonts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А. Толмач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" w:hAnsi="Times New Roman" w:eastAsia="Times New Roman" w:cs="Times New Roman"/>
        <w:color w:val="80808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80808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100" w:after="120"/>
      <w:ind w:left="283" w:hanging="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7:00Z</dcterms:created>
  <dc:creator>Веренинова Тамара Олеговна</dc:creator>
  <dc:description/>
  <dc:language>en-US</dc:language>
  <cp:lastModifiedBy>Антон Андреевич Копков</cp:lastModifiedBy>
  <cp:lastPrinted>2021-05-31T12:10:00Z</cp:lastPrinted>
  <dcterms:modified xsi:type="dcterms:W3CDTF">2022-06-27T12:17:00Z</dcterms:modified>
  <cp:revision>2</cp:revision>
  <dc:subject/>
  <dc:title/>
</cp:coreProperties>
</file>