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носит Губернатор </w:t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ИНГРАДСКАЯ  ОБЛАСТ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ЛАСТНОЙ ЗАК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СТАТЬЮ 3.9 ОБЛАСТНОГО ЗАК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ЫЙ КОДЕКС ЛЕНИНГРАД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статью 3.9 областного закона от 17 ноября 2017 года № 72-оз «Социальный кодекс Ленинградской области» (с последующими изменениями) изменение, заменив слово «пяти» словом «сем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областной закон вступает в силу через 10 дней после его официального опубликования и распространяется на правоотношения, возникшие с 22 июня 2022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    А. Дрозд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707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1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Веренинова Тамара Олеговна</dc:creator>
  <dc:description/>
  <dc:language>en-US</dc:language>
  <cp:lastModifiedBy>Антон Андреевич Копков</cp:lastModifiedBy>
  <cp:lastPrinted>2021-05-11T13:59:00Z</cp:lastPrinted>
  <dcterms:modified xsi:type="dcterms:W3CDTF">2022-06-27T12:16:00Z</dcterms:modified>
  <cp:revision>2</cp:revision>
  <dc:subject/>
  <dc:title/>
</cp:coreProperties>
</file>