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ЯТНАДЦАТ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июля 2022 года</w:t>
      </w:r>
    </w:p>
    <w:p>
      <w:pPr>
        <w:pStyle w:val="Normal"/>
        <w:ind w:left="5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Церемония награждения Почетными знаками Законодательного собрания Ленинградской области</w:t>
      </w:r>
    </w:p>
    <w:p>
      <w:pPr>
        <w:pStyle w:val="Normal"/>
        <w:ind w:left="50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я мировому судье Ленинградской области        Каргиной Эльвире Маратовне – судебный участок № 11 (Всеволожский район)</w:t>
      </w:r>
    </w:p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О назначении мирового судьи Ленинградской области на судебном  участке № 26</w:t>
      </w:r>
    </w:p>
    <w:p>
      <w:pPr>
        <w:pStyle w:val="Normal"/>
        <w:rPr/>
      </w:pPr>
      <w:r>
        <w:rPr/>
        <w:tab/>
        <w:t xml:space="preserve"> вх. № 3684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О привлечении судей, находящихся в отставке,  М.И.Крячко и М.Ю.Феоктистовой к исполнению обязанностей мировых судей Ленинградской области на судебных участках  № 31 и 61</w:t>
      </w:r>
    </w:p>
    <w:p>
      <w:pPr>
        <w:pStyle w:val="Normal"/>
        <w:rPr/>
      </w:pPr>
      <w:r>
        <w:rPr/>
        <w:tab/>
        <w:t>вх. № 3685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Устав Ленинградской области» и признании утратившими силу отдельных положений некоторых областных законов» (второе чтение)</w:t>
      </w:r>
    </w:p>
    <w:p>
      <w:pPr>
        <w:pStyle w:val="Normal"/>
        <w:ind w:left="709" w:hanging="0"/>
        <w:jc w:val="both"/>
        <w:rPr/>
      </w:pPr>
      <w:r>
        <w:rPr/>
        <w:t>вх. № 316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Ю.Дрозденко, Губернатор  Ленинградской области и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 О проекте областного закона  «О внесении изменения в статью 3 областного закона «О применении на территории Ленинградской области инвестиционного налогового вычета по налогу на прибыль организаций» (второе чтение)</w:t>
      </w:r>
    </w:p>
    <w:p>
      <w:pPr>
        <w:pStyle w:val="Normal"/>
        <w:ind w:left="709" w:hanging="0"/>
        <w:jc w:val="both"/>
        <w:rPr/>
      </w:pPr>
      <w:r>
        <w:rPr/>
        <w:t>вх. № 219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</w:t>
      </w:r>
      <w:r>
        <w:rPr>
          <w:b/>
          <w:sz w:val="32"/>
          <w:szCs w:val="32"/>
        </w:rPr>
        <w:t>. О проекте областного закона «О внесении изменений в областной закон «О регулировании отдельных вопросов, связанных с созданием на территории Ленинградской области лесопарковых зеленых поясов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36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А.М. Гардашников, депутат Законодательного собрания Ленинградской области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б административных правонарушениях» (второе чтение)</w:t>
      </w:r>
    </w:p>
    <w:p>
      <w:pPr>
        <w:pStyle w:val="Normal"/>
        <w:ind w:left="709" w:hanging="0"/>
        <w:jc w:val="both"/>
        <w:rPr/>
      </w:pPr>
      <w:r>
        <w:rPr/>
        <w:t>вх. № 255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А.Перминов, депутат Законодательного собрания 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порядке участия финансового органа Ленинградской области в проведении проверки соответствия кандидатов на замещение должности руководителя финансового органа муниципального района (городского округа) Ленинградской области квалификационным требованиям, предъявляемым к руководителю финансового органа муниципального образования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265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8</w:t>
      </w:r>
      <w:r>
        <w:rPr>
          <w:b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б изменении границ отдельных муниципальных образований Волховского, Кировского и Лодейнопольского муниципальных районов и о внесении изменения в областной закон «Об административно-территориальном устройстве Ленинградской области  и порядке его изменения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233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Губернатор  Ленинградской области  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9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признании утратившей силу статьи 6 областного закона «О проведении публичных мероприятий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14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О.А.Петров, депутат Законодательного собрания  Ленинградской области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0. О проекте областного закона «О внесении изменений в статьи 5 и 7 областного закона «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7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А.Я.Лебедев, депутат Законодательного собрания  Ленинградской области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управления и распоряжения государственным имуществом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104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ы – С.В.Коняев, А.В.Русских, депутаты Законодательного собрания  Ленинградской области   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2. О проекте областного закона «О внесении изменений в некоторые   областные законы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806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В.А.Густов, депутат Законодательного собрания  Ленинградской области   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3</w:t>
      </w:r>
      <w:r>
        <w:rPr>
          <w:b/>
          <w:sz w:val="32"/>
          <w:szCs w:val="32"/>
        </w:rPr>
        <w:t>. О проекте областного закона «О внесении изменений в областной закон «О комиссиях по делам несовершеннолетних и защите их прав в Ленинградской области» и статьи 1 и 2 областного закона 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578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М.Н.Левченко, депутат Законодательного собрания  Ленинградской области  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.5 областного закона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/>
      </w:pPr>
      <w:r>
        <w:rPr/>
        <w:t>вх. № 233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М.В.Коломыцев, депутат Законодательного собрания 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 статью 3.5 областного закона «Социальный кодекс  Ленинградской области»  (первое чтение)</w:t>
      </w:r>
    </w:p>
    <w:p>
      <w:pPr>
        <w:pStyle w:val="Normal"/>
        <w:ind w:left="709" w:hanging="0"/>
        <w:jc w:val="both"/>
        <w:rPr/>
      </w:pPr>
      <w:r>
        <w:rPr/>
        <w:t>вх. № 241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Н.О.Коваль, депутат Законодательного собрания 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548DD4"/>
          <w:sz w:val="32"/>
          <w:szCs w:val="32"/>
        </w:rPr>
        <w:t xml:space="preserve"> </w:t>
      </w: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6. О плане законотворческой деятельности Законодательного собрания Ленинградской области на второе полугодие 2022 год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  <w:t>вх. № 370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ой комиссии – по законодательству и депутатской этике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длении срока подачи поправок к проекту областного закона</w:t>
      </w:r>
      <w:r>
        <w:rPr>
          <w:b/>
          <w:sz w:val="32"/>
          <w:szCs w:val="32"/>
        </w:rPr>
        <w:t xml:space="preserve"> «О внесении изменений в статьи 6 и 18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областного закона «О статусе депутата Законодательного собрания Ленинградской области» и статью 4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областного закона «О государственных должностях Ленинградской области»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 xml:space="preserve"> </w:t>
      </w:r>
      <w:r>
        <w:rPr/>
        <w:t>вх. № 199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ой комиссии – по законодательству и депутатской этике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8.</w:t>
      </w:r>
      <w:r>
        <w:rPr>
          <w:b/>
          <w:bCs/>
          <w:color w:val="548DD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одлении срока подачи поправок к проекту областного закона</w:t>
      </w:r>
      <w:r>
        <w:rPr>
          <w:b/>
          <w:color w:val="548DD4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 внесении изменений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3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 строительству, транспорту, связи и дорожному хозяйств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9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45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 – постоянная комиссия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 жилищно-коммунальному хозяйству и топливно-энергетическому комплекс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0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я в статью 7 областного закона «О льготных тарифах в сферах  теплоснабжения, водоснабжения  и водоотведения на территории Ленинградской области»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14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жилищно-коммунальному хозяйству и топливно-энергетическому комплексу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1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главу 11 статью 11.11 областного закона «Социальный кодекс Ленинградской области» </w:t>
      </w:r>
    </w:p>
    <w:p>
      <w:pPr>
        <w:pStyle w:val="Normal"/>
        <w:ind w:left="709" w:hanging="0"/>
        <w:jc w:val="both"/>
        <w:rPr/>
      </w:pPr>
      <w:r>
        <w:rPr/>
        <w:t>вх. № 248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социальной политике и трудовым отношениям</w:t>
      </w:r>
    </w:p>
    <w:p>
      <w:pPr>
        <w:pStyle w:val="Normal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2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статью 1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23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3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я в статью 1 областного закона «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00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агропромышленному и рыбохозяйственному комплексу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4.</w:t>
      </w:r>
      <w:r>
        <w:rPr>
          <w:b/>
          <w:bCs/>
          <w:color w:val="548DD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собенностях формирования органов местного самоуправления муниципальных образований Ленинградской обла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>вх. № 288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5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 же лицами, замещающими указанные должности»   </w:t>
      </w:r>
    </w:p>
    <w:p>
      <w:pPr>
        <w:pStyle w:val="Normal"/>
        <w:ind w:left="709" w:hanging="0"/>
        <w:jc w:val="both"/>
        <w:rPr/>
      </w:pPr>
      <w:r>
        <w:rPr/>
        <w:t>вх. № 294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6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«О Контрольно-счетной палате Ленинградской област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00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ab/>
      </w:r>
      <w:r>
        <w:rPr>
          <w:b/>
          <w:bCs/>
          <w:sz w:val="32"/>
          <w:szCs w:val="32"/>
        </w:rPr>
        <w:t>27. О продлении срока рассмотрения проекта областного закона</w:t>
      </w:r>
      <w:r>
        <w:rPr>
          <w:b/>
          <w:sz w:val="32"/>
          <w:szCs w:val="32"/>
        </w:rPr>
        <w:t xml:space="preserve"> «О внесении изменений в главу 1 статью 1 пункт 4 областного закона «О государственных должностях Ленинградской области» и в приложение 1 часть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областного закона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12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8. Об обращении Законодательного собрания Ленинградской области к </w:t>
      </w:r>
      <w:r>
        <w:rPr>
          <w:b/>
          <w:sz w:val="32"/>
          <w:szCs w:val="32"/>
        </w:rPr>
        <w:t xml:space="preserve">Председателю Правительства Российской Федерации М.В.Мишустину </w:t>
      </w:r>
      <w:r>
        <w:rPr>
          <w:b/>
          <w:bCs/>
          <w:sz w:val="32"/>
          <w:szCs w:val="32"/>
        </w:rPr>
        <w:t>по вопросу о принятии мер, направленных на предупреждение и сокращение случаев хищений и угонов транспортных средств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418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Инициатор – Н.О.Коваль, депутат Законодательного собрания Ленинградской области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законности и правопорядку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9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30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/>
      </w:pPr>
      <w:r>
        <w:rPr/>
        <w:tab/>
        <w:t>вх. № 369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31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jc w:val="both"/>
        <w:rPr/>
      </w:pPr>
      <w:r>
        <w:rPr/>
        <w:tab/>
        <w:t>вх. № 3698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32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jc w:val="both"/>
        <w:rPr/>
      </w:pPr>
      <w:r>
        <w:rPr/>
        <w:tab/>
        <w:t>вх. № 3699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33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34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91;Times New Roman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2-07-01T11:23:00Z</dcterms:modified>
  <cp:revision>5</cp:revision>
  <dc:subject/>
  <dc:title/>
</cp:coreProperties>
</file>