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right="5813" w:hanging="0"/>
        <w:jc w:val="center"/>
        <w:rPr>
          <w:b/>
          <w:b/>
          <w:color w:val="1F497D"/>
          <w:szCs w:val="24"/>
          <w:highlight w:val="darkBlue"/>
          <w:lang w:val="en-US" w:eastAsia="en-US"/>
        </w:rPr>
      </w:pPr>
      <w:r>
        <w:rPr>
          <w:b/>
          <w:color w:val="1F497D"/>
          <w:szCs w:val="24"/>
          <w:highlight w:val="darkBlue"/>
          <w:lang w:val="en-US" w:eastAsia="en-US"/>
        </w:rPr>
        <w:drawing>
          <wp:inline distT="0" distB="0" distL="0" distR="0">
            <wp:extent cx="7118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323"/>
        <w:gridCol w:w="4536"/>
      </w:tblGrid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ЗАМЕСТИТЕЛЬ ПРЕДСЕДАТЕЛЯ ПРАВИТЕЛЬСТВА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ЛЕНИНГРАДСКОЙ ОБЛАСТИ</w:t>
            </w:r>
            <w:r>
              <w:rPr>
                <w:spacing w:val="-1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КОМИТЕТА ЭКОНОМИЧЕСКОГО РАЗВИТ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И ИНВЕСТИЦИОННОЙ ДЕЯТЕЛЬНОСТИ</w:t>
            </w:r>
          </w:p>
          <w:p>
            <w:pPr>
              <w:pStyle w:val="Normal"/>
              <w:shd w:fill="FFFFFF" w:val="clear"/>
              <w:spacing w:lineRule="exact" w:line="187" w:before="307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55880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4.4pt" to="151.0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18"/>
                <w:szCs w:val="18"/>
              </w:rPr>
              <w:t>191124, Санкт-Петербург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улица Лафонская, дом 6, литера 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Телефон:  (812) 539-52-28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Факс: (812) 539-52-7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E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mail</w:t>
            </w:r>
            <w:r>
              <w:rPr>
                <w:spacing w:val="-6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pacing w:val="-6"/>
                  <w:sz w:val="18"/>
                  <w:szCs w:val="18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pacing w:val="-6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pacing w:val="-6"/>
                  <w:sz w:val="18"/>
                  <w:szCs w:val="18"/>
                  <w:u w:val="none"/>
                  <w:lang w:val="en-US"/>
                </w:rPr>
                <w:t>lenreg</w:t>
              </w:r>
              <w:r>
                <w:rPr>
                  <w:rStyle w:val="InternetLink"/>
                  <w:color w:val="000000"/>
                  <w:spacing w:val="-6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-6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www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econ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lenob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413" w:before="2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 № __________________ </w:t>
              <w:br/>
              <w:t xml:space="preserve">  На № ________________ от___________________</w:t>
            </w:r>
          </w:p>
          <w:p>
            <w:pPr>
              <w:pStyle w:val="Normal"/>
              <w:spacing w:lineRule="exact" w:line="413" w:before="29" w:after="0"/>
              <w:ind w:right="-2703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413" w:before="29" w:after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exact" w:line="413" w:before="29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ое собрание Ленинградской области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участия депутатов Законодательного собрания Ленинградской области в рассмотрении проектов государственных программ,            а также в соответствии с пунктом 3.6.1 Порядка разработки, реализации и оценки эффективности государственных программ Ленинградской области, утвержденного постановлением Правительства Ленинградской области от 7 марта 2013 года № 66, направляю проект постановления Правительства Ленинградской области                «О внесении изменений в постановление Правительства Ленинградской области           от 14 ноября 2013 года № 394 «Об утверждении государственной программы Ленинградской области «Стимулирование экономической активности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 целях приведения государственной программы в соответствие с изменениями, внесенными в сводную бюджетную роспись областного бюджета Ленинградской области на 2022 год, распоряжениями Правительства Ленинградской области от 25 мая 2022 года № 341-р и                       от 9 июня 2022 года № 383-р, а также в соответствии с пунктом 4.6 Плана реализации региональных первоочередных мер по обеспечению устойчивого развития экономики и социальной сферы Ленинградской области, утвержденного распоряжения Губернатора Ленинградской области от 15 апреля 2022 года                 № 244-р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на 50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Ленинградс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ласти – председатель комитета                                                                            Д.Я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18"/>
          <w:szCs w:val="18"/>
        </w:rPr>
        <w:t>Исп. Павловская Н.Н. (539-43-66, 1-986, nn_pavlovskayа)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@lenre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3:00Z</dcterms:created>
  <dc:creator>nesvitl</dc:creator>
  <dc:description/>
  <cp:keywords/>
  <dc:language>en-US</dc:language>
  <cp:lastModifiedBy>Нелли Николаевна ПАВЛОВСКАЯ</cp:lastModifiedBy>
  <cp:lastPrinted>2022-03-16T19:00:00Z</cp:lastPrinted>
  <dcterms:modified xsi:type="dcterms:W3CDTF">2022-06-28T15:31:00Z</dcterms:modified>
  <cp:revision>46</cp:revision>
  <dc:subject/>
  <dc:title> </dc:title>
</cp:coreProperties>
</file>