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образованию, науке, культуре, туриз, спорту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29 июня 2022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1.3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578-ПОЗ-VI</w:t>
              <w:br/>
              <w:t xml:space="preserve"> «О проекте областного закона «О внесении изменений в областной закон «О комиссиях по делам несовершеннолетних и защите их прав в Ленинградской области» и статьи 1 и 2 областного закона 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аконодательного собрания Ленинградской области В.А. Терещиной, Н.П. Царевой и об объявлении А.Г. Введенской, Н.Н. Жуковицкой, Л.А. Задоля, А.Н. Кочановй, А.Е. Марона, И.М. Стародубцевой, В.П. Топоровского, Б.М. Шаваринского Благодарности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Е.А. Нагорн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 ЛО коллектива Музея-крпости «Корела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постановления Законодательного Собрания Владимирской области «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521 Федерального закона «Об объектах культурного наследия (памятниках истории и культуры) народов Российской Федерации» и признании утратившим силу пункта 2 статьи I Федерального закона «О внесении изменений в статью 521 Федерального закона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5874-8 «О внесении изменений и дополнений в Федеральный закон «Об образовании в Российской Федерации» (об особых правах детей медицинских работников, погибших в результате инфицирования новой коронавирусной инфекцией (COVID-19) при исполнении ими трудовых обязанностей)» - вносят депутаты Государственной Думы О.Г.Дмитриева, Н.А.Останин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6120-8 «О внесении изменений в статью 4 Федерального закона «О науке и государственной научно-технической политике» (в части предоставления лицам, осуществляющим научную (научно-техническую) деятельность в иностранных научных и образовательных организациях, права прохождения процедур оценки научной квалификации в государственной системе научной аттестации Российской Федерации) - вносят депутаты Государственной Думы О.В.Пилипенко, В.А.Никонов, С.В.Кабышев, А.Г.Мажуга, В.В.Сипягин, О.Н.Смолин, В.М.Коно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5222-8 «О внесении изменений в Федеральный закон «О государственном регулировании в области генно-инженерной деятельности» (в части создания правовых основ функционирования государственной информационной системы в области генетической информации «Национальная база генетической информации") - вносят сенатор Российской Федерации Л.С.Гумерова, депутат Государственной Думы А.Д.Жук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34404-8 «О внесении изменений в статью 12.5 Федерального закона «Об основных гарантиях прав ребенка в Российской Федерации» (о включении в состав межведомственной комиссии по вопросам организации отдыха и оздоровления детей представителей органов исполнительной власти субъекта Российской Федерации в сфере культуры, физической культуры и спорта, а также туризма) - вносит депутат Государственной Думы И.А.Ярова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3837-8 «О внесении изменения в статью 68 Федерального закона «Об образова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 федерального закона №105805-8 «О внесении изменений в Федеральный закон «Об образовании в Российской Федерации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93647-8 «О внесении изменений в статью 79 Федерального закона «Об образовании в Российской Федерации» (в части правового регулирования порядка обеспечения бесплатным питанием обучающихся с ограниченными возможностями здоровья) - Принят в первом чтен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2942-8 «О внесении изменений в статьи 8 и 66 Федерального закона «Об образовании в Российской Федерации» в части организации деятельности групп продленного дня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5337-8 «О внесении изменений в Федеральный закон «Об образова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69228-8 «О внесении изменений в статью 13 Федерального закона «Об основных гарантиях прав ребенка в Российской Федерации» и статью 98 Земельного кодекса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75207-8 «О внесении изменения в статью 12 Федерального закона «Об объектах культурного наследия (памятниках истории и культуры) народо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почетным дипломом ЗСЛО Г.В. Ефремовой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6750-8 «О внесении изменений в статью 10 Федерального закона «Об опеке и попечительстве» (в части установления права обоих родителей быть опекунами или попечителями для совершеннолетних недееспособных или не полностью дееспособных граждан)» - вносят сенатор Российской Федерации Е.Б.Шумилова, депутат Государственной Думы М.Б.Теренть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14984-8 «О внесении изменений в статью 59 Федерального закона «Об образовании в Российской Федерации» (в части установления для обучающихся права пройти повторную государственную итоговую аттестацию) - вносят депутаты Государственной Думы А.Г.Нечаев, К.А.Горячева, М.А.Гул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37677-8 «Об отмене Федерального закона «О внесении изменений в Федеральный закон «О физической культуре и спорте в Российской Федерации» (об отмене системы идентификации зрителей) - вносят депутаты Государственной Думы С.П.Обухов, А.А.Ющенко, В.П.Исаков, Д.А.Парфе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01438-8 «О внесении изменений в статью 37 Федерального закона «Об образовании» (в части обеспечения обучающихся по образовательным программам основного общего образования бесплатным горячим питанием) - вносят депутаты Государственной Думы Г.А.Зюганов, В.И.Кашин, И.И.Мельников, М.Н.Берулава, Н.В.Коломейцев, Н.В.Арефьев, Б.В.Иванюженков, Н.И.Василь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рхангельского областного Собрания депутатов к Министру спорта РФ Матыцину О.В. по вопросу отнесения к объектам спорта спортивных сооружений, не являющихся объектами недвижимого имущества". Просьба поддержать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Совета законодателей РФ и его Президиума по итогам заседаний 27.04.22. До 10.11.22 проинформировать о выполнении рекомендаци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07-11T09:02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