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29 июн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0.3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336-ПОЗ-VI</w:t>
              <w:br/>
              <w:t xml:space="preserve"> «О проекте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415-ПОЗ-VI</w:t>
              <w:br/>
              <w:t xml:space="preserve"> «О проеке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487-ПОЗ-VI</w:t>
              <w:br/>
              <w:t xml:space="preserve"> «Проект областного закона «О внесении изменений в главу 11 статью 11.11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рока рассмотрения проекта областного закона «О внесении изменений в главу 11 статью 11.11 областного закона «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Удмуртской Республики к Государственной Думе Федерального Собрания Российской Федерации и Правительству Российской Федерации по вопросу разработки нормативных правовых актов Российской Федерации, направленных 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удового воспитания в образовательных организациях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7389-8 «О Фонде пенсионного и социального страхования Российской Федерации» - Принят в первом чтен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7391-8 «О внесении изменений в отдельные законодательные акты Российской Федерации в связи с принятием Федерального закона «О Фонде пенсионного и социального страхования Российской Федерации» (в части приведения используемой терминологии к единообразию) - Принят в первом чтен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1310-8 «О внесении изменения в статью 6_2 Федерального закона «О государственной социальной помощи» (в части предоставления детям-инвалидам путевки на санаторно-курортное лечение в целях профилактики сопутствующих заболеваний, не являющихся причиной установления инвалидности) - вносят депутаты Государственной Думы Я.Е.Нилов, Д.А.Свищев, А.Н.Диденко, С.Д.Леонов, Б.Р.Пайк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0593-8 «О внесении изменений в Закон Российской Федерации «О социальной защите граждан, подвергшихся воздействию радиации вследствие катастрофы на Чернобыльской АЭС» (в части положения о праве на получение мер социальной поддержи второго и последующих поколений граждан, пострадавших от воздействия радиации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40659-8 «О внесении изменений в статью 302 Трудового кодекса Российской Федерации» (об оплате работодателем доставки работников от места нахождения работодателя (пункта сбора) до места выполнения работы и обратно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В.А. Ершов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6882-8 «О внесении изменения в статью 11 Трудового кодекса Российской Федерации» (о распространении действия трудового законодательства и иных актов, содержащих нормы трудового права, на военнослужащих, являющихся спортсменами высокого класса и осуществляющих свою деятельность в сфере спорта высших достижений) - вносят депутаты Государственной Думы Д.А.Свищев, А.В.Картаполов, Я.Е.Нилов, Б.В.Иванюженков, Д.Ю.Пирог, А.В.Шипулин, С.В.Бурлаков, А.М.Хамитов, Р.А.Баталова, Р.Г.Калимуллин, Е.В.Ревенко, Б.Р.Пайкин, Р.И.Терюшков, В.А.Третьяк, Г.А.Карл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14060-8 «О внесении изменений в статью 17 Федерального закона «О страховых пенсиях» (о расширении круга лиц, имеющих право на повышение фиксированной выплаты к страховой пенсии) - вносят депутаты Государственной Думы А.В.Гордеев, В.И.Кашин, Н.В.Коломейцев, Н.В.Арефьев, С.Ф.Лисовский, И.И.Лоор, С.В.Яхнюк, Н.И.Васильев, Р.И.Сулейманов, О.А.Нилов, М.Н.Пруса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40670-8 «О внесении изменений в Федеральный закон «О государственной социальной помощи» в связи с принятием Федерального закона «О внесении изменений в часть вторую Налогового кодекса Российской Федерации в части совершенствования прогрессивной шкалы налогообложения доходов физических лиц» в части введения социальной доплаты до прожиточного минимума трудоспособного населения» (в части установления социальной доплаты к доходам работающего трудоспособного населения) - вносят депутаты Государственной Думы С.М.Миронов, Г.Ю.Семигин, В.К.Гартунг, Д.Г.Гусев, А.А.Кузнецов, А.В.Чепа, М.Г.Делягин, А.С.Аксёненко, Н.В.Новичков, И.А.Ананских, Я.В.Лантратова, А.В.Терентьев, сенатор Российской Федерации О.Н.Епиф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Совета законодателей РФ и его Президиума по итогам заседаний 27.04.22. До 10.11.22 проинформировать о выполнении рекомендаци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2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06-29T13:1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