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 июня 2022 года  №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font291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font291;Times New Roman"/>
          <w:b/>
          <w:bCs/>
          <w:kern w:val="2"/>
          <w:sz w:val="28"/>
          <w:szCs w:val="28"/>
          <w:lang w:eastAsia="ar-SA"/>
        </w:rPr>
        <w:t xml:space="preserve">Об обращении Законодательного собрания Ленинградской области к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font291;Times New Roman"/>
          <w:b/>
          <w:kern w:val="2"/>
          <w:sz w:val="28"/>
          <w:szCs w:val="28"/>
          <w:lang w:eastAsia="ar-SA"/>
        </w:rPr>
        <w:t xml:space="preserve">Председателю Правительства Российской Федерации М.В. Мишустину </w:t>
      </w:r>
      <w:r>
        <w:rPr>
          <w:rFonts w:eastAsia="SimSun;宋体" w:cs="font291;Times New Roman"/>
          <w:b/>
          <w:bCs/>
          <w:kern w:val="2"/>
          <w:sz w:val="28"/>
          <w:szCs w:val="28"/>
          <w:lang w:eastAsia="ar-SA"/>
        </w:rPr>
        <w:t>по вопросу о принятии мер, направленных на предупреждение и сокращение случаев хищений и угонов транспортных средств</w:t>
      </w:r>
    </w:p>
    <w:p>
      <w:pPr>
        <w:pStyle w:val="Normal"/>
        <w:suppressAutoHyphens w:val="true"/>
        <w:jc w:val="center"/>
        <w:rPr>
          <w:rFonts w:eastAsia="SimSun;宋体" w:cs="font291;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SimSun;宋体" w:cs="font291;Times New Roman"/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SimSun;宋体" w:cs="font291;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SimSun;宋体" w:cs="font291;Times New Roman"/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font291;Times New Roman"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 xml:space="preserve">Рассмотрев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роект </w:t>
      </w:r>
      <w:r>
        <w:rPr>
          <w:rFonts w:eastAsia="Calibri"/>
          <w:kern w:val="2"/>
          <w:sz w:val="28"/>
          <w:szCs w:val="28"/>
          <w:lang w:eastAsia="ar-SA"/>
        </w:rPr>
        <w:t xml:space="preserve">обращения Законодательного собрания Ленинградской области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к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редседателю Правительства Российской Федерации М.В. Мишустину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 вопросу о принятии мер, направленных на предупреждение и сокращение количества хищений и угонов транспортных средств</w:t>
      </w:r>
      <w:r>
        <w:rPr>
          <w:rFonts w:eastAsia="SimSun;宋体"/>
          <w:kern w:val="2"/>
          <w:sz w:val="28"/>
          <w:szCs w:val="28"/>
          <w:lang w:eastAsia="ar-SA"/>
        </w:rPr>
        <w:t>, внесенный</w:t>
      </w:r>
      <w:r>
        <w:rPr>
          <w:rFonts w:eastAsia="SimSun;宋体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депутатом Законодательного собрания Ленинградской области Н.О. Ковалем, </w:t>
      </w:r>
      <w:r>
        <w:rPr>
          <w:rFonts w:eastAsia="SimSun;宋体"/>
          <w:bCs/>
          <w:kern w:val="2"/>
          <w:sz w:val="28"/>
          <w:szCs w:val="28"/>
          <w:lang w:eastAsia="ar-SA"/>
        </w:rPr>
        <w:t>Законодательное собрание Ленинградской области п о с т а н о в л я е т:</w:t>
      </w:r>
    </w:p>
    <w:p>
      <w:pPr>
        <w:pStyle w:val="Normal"/>
        <w:suppressAutoHyphens w:val="true"/>
        <w:ind w:firstLine="709"/>
        <w:rPr>
          <w:rFonts w:eastAsia="SimSun;宋体" w:cs="font291;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font291;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1. Утвердить прилагаемое обращение </w:t>
      </w:r>
      <w:r>
        <w:rPr>
          <w:rFonts w:eastAsia="SimSun;宋体" w:cs="font291;Times New Roman"/>
          <w:bCs/>
          <w:kern w:val="2"/>
          <w:sz w:val="28"/>
          <w:szCs w:val="28"/>
          <w:lang w:eastAsia="ar-SA"/>
        </w:rPr>
        <w:t xml:space="preserve">Законодательного собрания Ленинградской области к </w:t>
      </w:r>
      <w:r>
        <w:rPr>
          <w:rFonts w:eastAsia="SimSun;宋体" w:cs="font291;Times New Roman"/>
          <w:kern w:val="2"/>
          <w:sz w:val="28"/>
          <w:szCs w:val="28"/>
          <w:lang w:eastAsia="ar-SA"/>
        </w:rPr>
        <w:t>Председателю Правительства Российской Федерации                М.В. Мишустину</w:t>
      </w:r>
      <w:r>
        <w:rPr>
          <w:rFonts w:eastAsia="SimSun;宋体" w:cs="font291;Times New Roman"/>
          <w:bCs/>
          <w:kern w:val="2"/>
          <w:sz w:val="28"/>
          <w:szCs w:val="28"/>
          <w:lang w:eastAsia="ar-SA"/>
        </w:rPr>
        <w:t xml:space="preserve"> по вопросу о принятии мер, направленных на предупреждение и сокращение количества хищений и угонов транспортных средств.</w:t>
      </w:r>
    </w:p>
    <w:p>
      <w:pPr>
        <w:pStyle w:val="Normal"/>
        <w:suppressAutoHyphens w:val="true"/>
        <w:ind w:firstLine="708"/>
        <w:jc w:val="both"/>
        <w:rPr>
          <w:rFonts w:eastAsia="SimSun;宋体" w:cs="font291;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font291;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и указанное обращение Председателю Правительства Российской Федерации М.В. Мишусти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suppressAutoHyphens w:val="true"/>
        <w:rPr>
          <w:rFonts w:ascii="Calibri" w:hAnsi="Calibri" w:eastAsia="SimSun;宋体" w:cs="font291;Times New Roman"/>
          <w:kern w:val="2"/>
          <w:sz w:val="22"/>
          <w:szCs w:val="28"/>
          <w:lang w:eastAsia="ar-SA"/>
        </w:rPr>
      </w:pPr>
      <w:r>
        <w:rPr>
          <w:rFonts w:eastAsia="SimSun;宋体" w:cs="font291;Times New Roman" w:ascii="Calibri" w:hAnsi="Calibri"/>
          <w:kern w:val="2"/>
          <w:sz w:val="22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Calibri" w:hAnsi="Calibri" w:eastAsia="SimSun;宋体" w:cs="font291;Times New Roman"/>
          <w:kern w:val="2"/>
          <w:sz w:val="22"/>
          <w:szCs w:val="28"/>
          <w:lang w:eastAsia="ar-SA"/>
        </w:rPr>
      </w:pPr>
      <w:r>
        <w:rPr>
          <w:rFonts w:eastAsia="SimSun;宋体" w:cs="font291;Times New Roman" w:ascii="Calibri" w:hAnsi="Calibri"/>
          <w:kern w:val="2"/>
          <w:sz w:val="22"/>
          <w:szCs w:val="28"/>
          <w:lang w:eastAsia="ar-SA"/>
        </w:rPr>
      </w:r>
    </w:p>
    <w:p>
      <w:pPr>
        <w:sectPr>
          <w:type w:val="nextPage"/>
          <w:pgSz w:w="11906" w:h="16838"/>
          <w:pgMar w:left="1531" w:right="73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</w:t>
        <w:br/>
        <w:t>Законодательного собрания</w:t>
        <w:tab/>
        <w:t xml:space="preserve">                                                                     С. Бебенин</w:t>
      </w:r>
    </w:p>
    <w:p>
      <w:pPr>
        <w:pStyle w:val="Normal"/>
        <w:ind w:left="6237" w:hanging="0"/>
        <w:jc w:val="both"/>
        <w:rPr/>
      </w:pPr>
      <w:r>
        <w:rPr/>
        <w:t xml:space="preserve">Утверждено </w:t>
      </w:r>
    </w:p>
    <w:p>
      <w:pPr>
        <w:pStyle w:val="Normal"/>
        <w:ind w:left="6237" w:hanging="0"/>
        <w:rPr/>
      </w:pPr>
      <w:r>
        <w:rPr/>
        <w:t xml:space="preserve">постановлением </w:t>
      </w:r>
    </w:p>
    <w:p>
      <w:pPr>
        <w:pStyle w:val="Normal"/>
        <w:ind w:left="6237" w:hanging="0"/>
        <w:rPr/>
      </w:pPr>
      <w:r>
        <w:rPr/>
        <w:t xml:space="preserve">Законодательного собрания </w:t>
      </w:r>
    </w:p>
    <w:p>
      <w:pPr>
        <w:pStyle w:val="Normal"/>
        <w:ind w:left="6237" w:hanging="0"/>
        <w:rPr/>
      </w:pPr>
      <w:r>
        <w:rPr/>
        <w:t xml:space="preserve">Ленинградской области </w:t>
      </w:r>
    </w:p>
    <w:p>
      <w:pPr>
        <w:pStyle w:val="Normal"/>
        <w:ind w:left="6237" w:hanging="0"/>
        <w:rPr/>
      </w:pPr>
      <w:r>
        <w:rPr/>
        <w:t>от ____ 2022 года  № ___</w:t>
      </w:r>
    </w:p>
    <w:p>
      <w:pPr>
        <w:pStyle w:val="Normal"/>
        <w:ind w:left="6237" w:hanging="0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ar-SA"/>
        </w:rPr>
        <w:t xml:space="preserve">ОБРАЩЕНИЕ </w:t>
        <w:br/>
      </w:r>
      <w:r>
        <w:rPr>
          <w:rFonts w:eastAsia="SimSun;宋体" w:cs="font291;Times New Roman"/>
          <w:b/>
          <w:bCs/>
          <w:kern w:val="2"/>
          <w:sz w:val="28"/>
          <w:szCs w:val="28"/>
          <w:lang w:eastAsia="ar-SA"/>
        </w:rPr>
        <w:t xml:space="preserve">Законодательного собрания Ленинградской области к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font291;Times New Roman"/>
          <w:b/>
          <w:kern w:val="2"/>
          <w:sz w:val="28"/>
          <w:szCs w:val="22"/>
          <w:lang w:eastAsia="ar-SA"/>
        </w:rPr>
        <w:t xml:space="preserve">Председателю Правительства Российской Федерации М.В. Мишустину </w:t>
      </w:r>
      <w:r>
        <w:rPr>
          <w:rFonts w:eastAsia="SimSun;宋体" w:cs="font291;Times New Roman"/>
          <w:b/>
          <w:bCs/>
          <w:kern w:val="2"/>
          <w:sz w:val="28"/>
          <w:szCs w:val="28"/>
          <w:lang w:eastAsia="ar-SA"/>
        </w:rPr>
        <w:t>по вопросу о принятии мер, направленных на предупреждение и сокращение случаев хищений и угонов транспортных средств</w:t>
      </w:r>
    </w:p>
    <w:p>
      <w:pPr>
        <w:pStyle w:val="Normal"/>
        <w:suppressAutoHyphens w:val="true"/>
        <w:jc w:val="center"/>
        <w:rPr>
          <w:rFonts w:eastAsia="SimSun;宋体" w:cs="font291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font291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хищения автотранспортных средств приобрели в России широкую распростран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андемии общее количество хищений автотранспортных средств несколько сократилось, что отчасти было обусловлено снижением уровня доходов людей, падением спроса на автомобили, сокращением производства транспортных средств и приостановлением их поставок в Россию из зарубежных стран, закрытием границ со странами СНГ, в которые ранее зачастую перегонялись похищенные автомобили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ако с начала марта 2022 года э</w:t>
      </w:r>
      <w:r>
        <w:rPr>
          <w:sz w:val="28"/>
          <w:szCs w:val="28"/>
          <w:shd w:fill="FFFFFF" w:val="clear"/>
        </w:rPr>
        <w:t xml:space="preserve">ксперты и страховые компании прогнозируют увеличение количества хищений транспортных средств в связи с ростом цен на автомобили, </w:t>
      </w:r>
      <w:r>
        <w:rPr>
          <w:sz w:val="28"/>
          <w:szCs w:val="28"/>
        </w:rPr>
        <w:t xml:space="preserve">комплектующие изделия и запчасти к ним, обусловленным, в первую очередь, </w:t>
      </w:r>
      <w:r>
        <w:rPr>
          <w:sz w:val="28"/>
          <w:szCs w:val="28"/>
          <w:shd w:fill="FFFFFF" w:val="clear"/>
        </w:rPr>
        <w:t xml:space="preserve">введенными экономическими санкциями против Ро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читают эксперты, в зоне риска хищения находятся все модели автотранспортных средств, однако к числу наиболее похищаемых относятся легковые автомобили иностранного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татистических данных подтверждает предварительный прогноз специалис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текущего года количество хищений автомобилей в России увеличилось на 22% по сравнению с февралем, а рост по итогам первого квартала составляет 20-24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ибольшее количество краж транспортных средств </w:t>
      </w:r>
      <w:r>
        <w:rPr>
          <w:sz w:val="28"/>
          <w:szCs w:val="28"/>
          <w:shd w:fill="FFFFFF" w:val="clear"/>
        </w:rPr>
        <w:t xml:space="preserve">в целях их дальнейшей перепродажи и использования </w:t>
      </w:r>
      <w:r>
        <w:rPr>
          <w:sz w:val="28"/>
          <w:szCs w:val="28"/>
        </w:rPr>
        <w:t>комплектующих изделий и запчастей для ремонта других автомобилей совершено в Москве, Московской области, Санкт-Петербурге и Ленинградской области, а также в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ое значение в этой ситуации приобретает высокая стоимость автомобилей, что дополнительно обусловливает увеличение случаев их хи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инимаемые владельцами автотранспортных средств меры по защите их от хищений (использование сигнально-противоугонных систем и т.д.) оказываются неэффективными в большинстве случаев, когда преступления совершаются профессионально (группой лиц с четким распределением ролей, с использованием технических средств преодоления противоугонных систем самых совершенных ви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агаем, что предупреждение и сокращение случаев </w:t>
      </w:r>
      <w:r>
        <w:rPr>
          <w:bCs/>
          <w:sz w:val="28"/>
          <w:szCs w:val="28"/>
        </w:rPr>
        <w:t>хищения транспортных средств в России возможно лишь при условии обеспечения комплексного подхода к решению данной проблемы, предусматривающего одновременное принятие мер экономического, социального, финансового, организационно-технического и правово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числу экономических, социальных, финансовых, организационно-технических мер относятся, в частности, меры, направленные на: устранение дефицита автомобилей, </w:t>
      </w:r>
      <w:r>
        <w:rPr>
          <w:sz w:val="28"/>
          <w:szCs w:val="28"/>
        </w:rPr>
        <w:t xml:space="preserve">комплектующих изделий и запчастей к ним, расширение сети платных охраняемых парковок и стоянок транспортных средств с доступными для большинства населения ценами за предоставление услуг, дополнительное финансирование мероприятий </w:t>
      </w:r>
      <w:r>
        <w:rPr>
          <w:bCs/>
          <w:sz w:val="28"/>
          <w:szCs w:val="28"/>
        </w:rPr>
        <w:t xml:space="preserve">по дальнейшему развитию единой системы видеонаблюдения на автомобильных дорогах </w:t>
      </w:r>
      <w:r>
        <w:rPr>
          <w:sz w:val="28"/>
          <w:szCs w:val="28"/>
        </w:rPr>
        <w:t>на базе специального программного обеспечения «Паут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ым и требующим отдельного обсуждения является также вопрос о необходимости совершенствования законодательства в рассматриваемой сфере правового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хищениями транспортных средств в контексте положений главы 21 Уголовного кодекса Российской Федерации (Преступления против собственности) понимаются кража, мошенничество, присвоение или растрату, грабеж, разбой, совершенные в отношении собственника либо иного владельца автомобиля или иного механического транспортного сре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часть хищений транспортных средств составляют хищения, совершенные в форме кражи, иные формы хищений встречаются гораздо р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последних лет (за исключением периода пандемии) показывает, что количество зарегистрированных хищений транспортных средств неуклонно растет, а их раскрываемость, наоборот, снижается. При этом хищения транспортных средств имеют определенную степень латентности (около 15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ываясь на результатах изучения следственно-судебной практики и специальной литературы по рассматриваемой проблеме, можно сделать вывод о том, что уголовное законодательство России в области защиты транспортных средств от хищений не в полной мере отвечает требованиям сегодняшн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 расследовании преступлений, связанных с хищениями транспортных средств, действия преступников часто квалифицируются по статье 166 Уголовного кодекса Российской Федерации (Неправомерное завладение автомобилем или иным транспортным средством без цели хищ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остными лицами принимаются во внимание заявления подозреваемых лиц о том, что они якобы не имели умысла на хищение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органы дознания и предварительного следствия, ограничиваясь диспозицией части 1 статьи 166 Уголовного кодекса Российской Федерации, поверхностно подходят к расследованию уголовных дел, не вникая в детали совершенных преступлений и не выполняя весь комплекс следственных действий, которые необходимо проводить в рамках расследования преступлений, предусмотренных статьей 158 Уголовного кодекса Российской Федерации (Кража), поскольку в последнем случае процесс доказывания является гораздо более сл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лучае применения статьи 166 Уголовного кодекса Российской Федерации виновному лицу, как правило, назначается более мягкое наказание, чем то, которое предусмотрено законодателем в статье 158 Уголовного кодекса Российской Федерации, что дает преступнику возможность уклониться от справедлив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атей 158 и 166 Уголовного кодекса Российской Федерации позволяет сделать вывод о том, что кража автомобиля в большинстве случаев относится к категории тяжких преступлений и квалифицируется либо по части 3 статьи 158 Уголовного кодекса Российской Федерации, предусматривающей наказание в виде лишения свободы на срок до шести лет (в случае если стоимость похищенного автомобиля варьируется в пределах от двухсот пятидесяти тысяч до одного миллиона рублей), либо по части 4 указанной статьи, предусматривающей наказание в виде лишения свободы на срок до десяти лет (в случае если стоимость похищенного автомобиля превышает один миллион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, как правило, квалифицируется по части 1 статьи 166 Уголовного кодекса Российской Федерации и предусматривает назначение наказания в виде лишения свободы на срок до пяти лет (то есть относится к категории преступлений средней тяже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отметить, что различными субъектами права законодательной инициативы неоднократно предпринимались (и предпринимаются) попытки декриминализовать деяние, предусмотренное статьей 166 Уголовного кодекса Российской Федерации, с тем, чтобы действия лиц, совершивших угон транспортного средства, квалифицировались исключительно по статье 158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 данный момент ни одна из этих попыток не увенчалась успех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проект федерального закона № 718963-6 «О внесении изменений в Уголовный кодекс Российской Федерации в части признания утратившей силу статьи 166 Уголовного кодекса Российской Федерации» был возвращен субъекту права законодательной инициативы в связи с несоблюдением требований статьи 105 Регламента Государственной Думы Федерального Собрания Российской Федерации о необходимости наличия официальных отзывов Правительства Российской Федерации и Верховного Суд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федерального закона № 1048192-6 с аналогичным названием был отклонен Государственной Думой Федерального Собр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 423706-7 находится на рассмотрении в Государственной Думе Федерального Собрания Российской Федерации, при этом официальные отзывы Правительства Российской Федерации и Верховного Суда Российской Федерации являются отрицательными, а ответственный комитет (Комитет Государственной Думы по государственному строительству и законодательству) рекомендует Государственной Думе Федерального Собрания Российской Федерации отклонить законопроект.</w:t>
      </w:r>
    </w:p>
    <w:p>
      <w:pPr>
        <w:pStyle w:val="Normal"/>
        <w:autoSpaceDE w:val="false"/>
        <w:ind w:firstLine="708"/>
        <w:jc w:val="both"/>
        <w:rPr>
          <w:color w:val="7030A0"/>
          <w:sz w:val="32"/>
          <w:szCs w:val="32"/>
        </w:rPr>
      </w:pPr>
      <w:r>
        <w:rPr>
          <w:sz w:val="28"/>
          <w:szCs w:val="28"/>
        </w:rPr>
        <w:t>Полагая, что концепции указанных законопроектов являются ошибочными, Законодательное собрание Ленинградской области отмечает, что предложения по</w:t>
      </w:r>
      <w:r>
        <w:rPr>
          <w:color w:val="7030A0"/>
          <w:sz w:val="32"/>
          <w:szCs w:val="32"/>
        </w:rPr>
        <w:t xml:space="preserve"> </w:t>
      </w:r>
      <w:r>
        <w:rPr>
          <w:sz w:val="28"/>
          <w:szCs w:val="28"/>
        </w:rPr>
        <w:t>совершенствованию уголовного законодательства Российской Федерации в части противодействия хищениям транспортных средств также высказывались теоретиками уголовного права и лицами, осуществляющими практическую деятельность в указан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некоторыми авторами предлагалось ввести в Уголовный кодекс Российской Федерации новую статью 164-1 (Хищение автомобиля или иного транспортного средств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дложение объяснялось тем, что автотранспорт имеет статус ценного имущества. Стоимость любого похищенного транспортного средства практически всегда является высокой, вследствие чего собственникам или иным владельцам в большинстве случаев наносится значительный или крупный ущерб. Таким образом, для собственника или иного владельца автотранспорт является имуществом, имеющим особую значимос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мнению ряда иных авторов, позиции которых придерживается и Законодательное собрание Ленинградской области, дополнение Уголовного кодекса Российской Федерации новой статьей (в то время как уже имеется специальная статья 166) является нецелесообраз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ее рациональным представляется предложение о необходимости совершенствования самой статьи 166 Уголовного кодекса Российской Федерации, в которой, помимо ответственности за неправомерное завладение транспортным средством без цели хищения, необходимо предусмотреть ответственность и за хищение транспортного средства, установив, в числе прочего, новые квалифицирующие признаки деяния наиболее характерные для данного вида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ет быть предложена следующая редакция наименования статьи 166 Уголовного кодекса Российской Федерации – «Неправомерное завладение автомобилем или иным механическим транспортным средств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указанной статьи  может быть установлена уголовная ответственность за неправомерное завладение автомобилем или иным механическим транспортным средством без цели хищения, частью 2 - за неправомерное завладение автомобилем или иным механическим транспортным средством с целью хищения, частями 3, 4 и 5 – за квалифицированные виды преступлений, предусмотренных частями 1 и 2 (к числу квалифицирующих признаков целесообразно отнести незаконное проникновение в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помещение либо иное хранилище, использование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специальных технических средств, а также совершение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преступления лицом, имеющим судимость за ранее совершенное неправомерное завладение автомобилем или иным механическим транспортным средство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временно предлагаем рассмотреть вопрос об ужесточении наказаний за совершение преступлений, предусмотренных статьей 166 Уголовного кодекса Российской Федерации, изложенной в ново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ринятие указанных в настоящем обращении мер будет способствовать снижению количества хищений и угонов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изложенного </w:t>
      </w:r>
      <w:r>
        <w:rPr>
          <w:rFonts w:eastAsia="Calibri"/>
          <w:sz w:val="28"/>
          <w:szCs w:val="28"/>
          <w:lang w:eastAsia="en-US"/>
        </w:rPr>
        <w:t>Законодательное собрание Ленинградской области просит Вас рассмотреть вопрос о принятии мер</w:t>
      </w:r>
      <w:r>
        <w:rPr>
          <w:bCs/>
          <w:sz w:val="28"/>
          <w:szCs w:val="28"/>
        </w:rPr>
        <w:t xml:space="preserve"> экономического, социального, финансового, организационно-технического характер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направленных на предупреждение и сокращение случаев хищений и угонов транспортных средств, а также высказать мнение относительно целесообразности внесения предлагаемых изменений в статью 166 Уголов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8533130</wp:posOffset>
            </wp:positionV>
            <wp:extent cx="191643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8533130</wp:posOffset>
            </wp:positionV>
            <wp:extent cx="1916430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атвеева Ольга Александровна</cp:lastModifiedBy>
  <cp:lastPrinted>2022-06-20T11:05:00Z</cp:lastPrinted>
  <dcterms:modified xsi:type="dcterms:W3CDTF">2022-06-20T08:20:00Z</dcterms:modified>
  <cp:revision>80</cp:revision>
  <dc:subject/>
  <dc:title/>
</cp:coreProperties>
</file>