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ЕМНАДЦА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июня 2022 года</w:t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ab/>
        <w:t>Награждение победителей ежегодного конкурса на лучшую организацию работы представительных органов местного самоуправления Ленинградской области по итогам 2021 года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О назначении мирового судьи Ленинградской области на судебном  участке  № 11</w:t>
      </w:r>
    </w:p>
    <w:p>
      <w:pPr>
        <w:pStyle w:val="Normal"/>
        <w:rPr/>
      </w:pPr>
      <w:r>
        <w:rPr/>
        <w:tab/>
        <w:t>вх. № 327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right="-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sz w:val="32"/>
          <w:szCs w:val="32"/>
        </w:rPr>
        <w:t>. О проекте областного закона «О внесении изменений в областной закон «О создании и развитии индустриальных (промышленных) парков 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1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3. О проекте областного закона «О внесении изменения в   статью 3 областного закона «Об отдельных вопросах осуществления градостроительной деятельности на территории Ленинградской области» (второе чтение)   </w:t>
      </w:r>
    </w:p>
    <w:p>
      <w:pPr>
        <w:pStyle w:val="Normal"/>
        <w:ind w:left="709" w:hanging="0"/>
        <w:jc w:val="both"/>
        <w:rPr/>
      </w:pPr>
      <w:r>
        <w:rPr/>
        <w:t>вх. № 13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4. О проекте областного закона «О внесении изменений в статьи 6 и 8 областного закона «Об Уполномоченном по правам ребенка в Ленинградской области» и в статью 7 областного закона «Об Уполномоченном по правам человека в Ленинградской области» (второе чтение)</w:t>
      </w:r>
    </w:p>
    <w:p>
      <w:pPr>
        <w:pStyle w:val="Normal"/>
        <w:ind w:left="709" w:hanging="0"/>
        <w:jc w:val="both"/>
        <w:rPr/>
      </w:pPr>
      <w:r>
        <w:rPr/>
        <w:t>вх. № 126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О.А.Петров, депутат Законодательного собрания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5. О проекте областного закона «О внесении изменения в статью 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областного закона Ленинградской области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(второе чтение)</w:t>
      </w:r>
    </w:p>
    <w:p>
      <w:pPr>
        <w:pStyle w:val="Normal"/>
        <w:ind w:left="709" w:hanging="0"/>
        <w:jc w:val="both"/>
        <w:rPr/>
      </w:pPr>
      <w:r>
        <w:rPr/>
        <w:t>вх. № 157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Русских, С.В.Коняе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6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внесении изменений в 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 от 06.04.2020 г. № 41-оз (с изменениями, внесенными областным законом Ленинградской области от 21.12.2020 № 138-оз)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07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 – Совет депутатов муниципального образования «Бугро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7.  О проекте областного закона «О внесении изменения в часть 1 статьи 3-1 областного закона «О налоге на имущество организаций» (второе чтение)</w:t>
      </w:r>
    </w:p>
    <w:p>
      <w:pPr>
        <w:pStyle w:val="Normal"/>
        <w:ind w:left="709" w:hanging="0"/>
        <w:jc w:val="both"/>
        <w:rPr/>
      </w:pPr>
      <w:r>
        <w:rPr/>
        <w:t>вх. № 201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8</w:t>
      </w:r>
      <w:r>
        <w:rPr>
          <w:b/>
          <w:sz w:val="32"/>
          <w:szCs w:val="32"/>
        </w:rPr>
        <w:t>. О проекте областного закона «Об исполнении областного бюджета Ленинградской области за 2021 год» и отчет об исполнении областного бюджета Ленинградской области за 2021 год»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47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 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б исполнении бюджета Территориального фонда обязательного медицинского страхования Ленинградской области за 2021 год» (первое чтение)  </w:t>
      </w:r>
    </w:p>
    <w:p>
      <w:pPr>
        <w:pStyle w:val="Normal"/>
        <w:ind w:left="709" w:hanging="0"/>
        <w:jc w:val="both"/>
        <w:rPr/>
      </w:pPr>
      <w:r>
        <w:rPr/>
        <w:t>вх. № 17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0. О проекте областного закона «О  внесении изменений в областной закон «Об областном бюджете Ленинградской области на 2022 год и на плановый период 2023 и 2024 год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126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1</w:t>
      </w:r>
      <w:r>
        <w:rPr>
          <w:b/>
          <w:sz w:val="32"/>
          <w:szCs w:val="32"/>
        </w:rPr>
        <w:t>. О проекте областного закона «О внесении изменений в областной закон «О бюджете Территориального фонда обязательного медицинского страхования  Ленинградской области на 2022  год и плановый период 2023 и 2024 годов»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sz w:val="32"/>
          <w:szCs w:val="32"/>
        </w:rPr>
        <w:t>. О проекте областного закона «О внесении изменений в областной закон  «О  бюджетном процессе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82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13. О проекте областного закона «О внесении изменений в статью 3 областного  закона «О транспортном налоге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6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А.Пермин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4</w:t>
      </w:r>
      <w:r>
        <w:rPr>
          <w:b/>
          <w:sz w:val="32"/>
          <w:szCs w:val="32"/>
        </w:rPr>
        <w:t>. О проекте областного закона «О внесении изменений в  статью 3 областного закона Ленинградской области «О транспортном налоге»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5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главу 6 статью 29 областного закона «Устав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239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А.Перминов, депутат Законодательного собрания 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6</w:t>
      </w:r>
      <w:r>
        <w:rPr>
          <w:b/>
          <w:sz w:val="32"/>
          <w:szCs w:val="32"/>
        </w:rPr>
        <w:t>. О проекте областного закона «О внесении изменений в главу 4 статью 18, в главу 6 статью 29 и в главу 7 статью 36 областного закона «Уста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579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А.А.Перминов, депутат Законодательного собрания  Ленинградской области  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Устав Ленинградской области» и признании утратившими силу отдельных положений некоторых областных законов» (первое чтение)</w:t>
      </w:r>
    </w:p>
    <w:p>
      <w:pPr>
        <w:pStyle w:val="Normal"/>
        <w:ind w:left="709" w:hanging="0"/>
        <w:jc w:val="both"/>
        <w:rPr/>
      </w:pPr>
      <w:r>
        <w:rPr/>
        <w:t>вх. № 316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Ю.Дрозденко, Губернатор  Ленинградской области и С.М.Бебенин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18. О проекте областного закона «О внесении изменений в отдельные областные законы в части принятия мер по поддержке экономики и населения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163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1 и 17 областного  закона «Об охране здоровья населения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206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Е.Петров, депутат Законодательного собрания  Ленинград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7 областного закона «Об образовании в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185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М.Н.Левченко, депутат Законодательного собрания 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 (первое чтение)</w:t>
      </w:r>
    </w:p>
    <w:p>
      <w:pPr>
        <w:pStyle w:val="Normal"/>
        <w:ind w:left="709" w:hanging="0"/>
        <w:jc w:val="both"/>
        <w:rPr/>
      </w:pPr>
      <w:r>
        <w:rPr/>
        <w:t>вх. № 220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Н.Махотин, П.В.Коржавых, М.В.Макаров, В.А.Коваленко, депутаты Законодательного собрания 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7 областного закона «О развитии сельского хозяйства в Ленинградской области»  (первое чтение)</w:t>
      </w:r>
    </w:p>
    <w:p>
      <w:pPr>
        <w:pStyle w:val="Normal"/>
        <w:ind w:left="709" w:hanging="0"/>
        <w:jc w:val="both"/>
        <w:rPr/>
      </w:pPr>
      <w:r>
        <w:rPr/>
        <w:t>вх. № 234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Рыжков, депутат Законодательного собрания 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hanging="0"/>
        <w:jc w:val="both"/>
        <w:rPr/>
      </w:pPr>
      <w:r>
        <w:rPr>
          <w:b/>
          <w:bCs/>
          <w:sz w:val="32"/>
          <w:szCs w:val="32"/>
        </w:rPr>
        <w:tab/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я в  статью 16 областного закона «О пожарной безопасности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246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б административных правонарушениях» (первое чтение)</w:t>
      </w:r>
    </w:p>
    <w:p>
      <w:pPr>
        <w:pStyle w:val="Normal"/>
        <w:ind w:left="709" w:hanging="0"/>
        <w:jc w:val="both"/>
        <w:rPr/>
      </w:pPr>
      <w:r>
        <w:rPr/>
        <w:t>вх. № 255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А.Перминов, депутат Законодательного собрания 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5</w:t>
      </w:r>
      <w:r>
        <w:rPr>
          <w:b/>
          <w:sz w:val="32"/>
          <w:szCs w:val="32"/>
        </w:rPr>
        <w:t>. О проекте областного закона «О внесении изменений в статью 3 областного закона «Об отдельных вопросах реализации законодательства 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областной закона «О правовом регулировании муниципальной службы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28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 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6</w:t>
      </w:r>
      <w:r>
        <w:rPr>
          <w:b/>
          <w:sz w:val="32"/>
          <w:szCs w:val="32"/>
        </w:rPr>
        <w:t>. О проекте областного закона «О признании утратившими силу областного закона «О порядке отзыва Губернатора Ленинградской области» и отдельных положений областных закон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959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7</w:t>
      </w:r>
      <w:r>
        <w:rPr>
          <w:b/>
          <w:sz w:val="32"/>
          <w:szCs w:val="32"/>
        </w:rPr>
        <w:t>.  О проекте областного закона «О внесении изменений в областной закон «О государственных должностях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95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8</w:t>
      </w:r>
      <w:r>
        <w:rPr>
          <w:b/>
          <w:sz w:val="32"/>
          <w:szCs w:val="32"/>
        </w:rPr>
        <w:t xml:space="preserve">. О проекте областного закона «О внесении изменений в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областные законы «Об  административных правонарушениях» и «О статусе депутата Законодательного собра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9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Н.О.Коваль, депутат Законодательного собрания  Ленинградской области  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9</w:t>
      </w:r>
      <w:r>
        <w:rPr>
          <w:b/>
          <w:sz w:val="32"/>
          <w:szCs w:val="32"/>
        </w:rPr>
        <w:t xml:space="preserve">. О проекте областного закона «О внесении изменений в областной закон Ленинградской области от 13 ноября 2007 год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60-оз «О порядке заготовки и сбора гражданами недревесных лесных ресурсов для собственных нужд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820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0. О проекте областного закона</w:t>
      </w:r>
      <w:r>
        <w:rPr>
          <w:b/>
          <w:sz w:val="32"/>
          <w:szCs w:val="32"/>
        </w:rPr>
        <w:t xml:space="preserve"> «О приостановлении действия отдельных положений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и установлении особенностей применения требований к составу и порядку деятельности комиссии по подготовке проекта правил землепользования и застройки в 2022 году»  (первое чтение)</w:t>
      </w:r>
    </w:p>
    <w:p>
      <w:pPr>
        <w:pStyle w:val="Normal"/>
        <w:ind w:left="709" w:hanging="0"/>
        <w:jc w:val="both"/>
        <w:rPr/>
      </w:pPr>
      <w:r>
        <w:rPr/>
        <w:t>вх. № 246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1.</w:t>
      </w:r>
      <w:r>
        <w:rPr>
          <w:b/>
          <w:bCs/>
          <w:color w:val="548DD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признании утратившими силу областных законов о государственной поддержке развития систем теплоснабжения на территории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222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М.В.Коломыцев, депутат Законодательного собрания 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32</w:t>
      </w:r>
      <w:r>
        <w:rPr>
          <w:b/>
          <w:sz w:val="32"/>
          <w:szCs w:val="32"/>
        </w:rPr>
        <w:t>. О проекте областного закона «О внесении изменения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3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ы – А.Н.Махотин, П.В.Коржавых, М.В.Макаров, депутаты Законодательного собрания  Ленинградской области  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3. О продлении срока подачи поправок и рассмотрения проекта областного закона «Об отдельных вопросах обеспечения права граждан на покой и тишину на территории Ленинградской области»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>580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4. О продлении срока подачи поправок к проекту областного закона «О внесении изменения в статью 3 областного закона «О применении на территории Ленинградской области инвестиционного налогового вычета по налогу на прибыль организаций» </w:t>
      </w:r>
    </w:p>
    <w:p>
      <w:pPr>
        <w:pStyle w:val="Normal"/>
        <w:ind w:left="709" w:hanging="0"/>
        <w:jc w:val="both"/>
        <w:rPr/>
      </w:pPr>
      <w:r>
        <w:rPr/>
        <w:t>вх. № 2194</w:t>
      </w:r>
    </w:p>
    <w:p>
      <w:pPr>
        <w:pStyle w:val="Normal"/>
        <w:ind w:left="709" w:hanging="0"/>
        <w:jc w:val="both"/>
        <w:rPr/>
      </w:pP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5. О присвоении звания «Почетный гражданин Ленинградской обла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3368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 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6. О внесении изменения в статью 25 Регламента Законодательного собрания Ленинградской области</w:t>
      </w:r>
    </w:p>
    <w:p>
      <w:pPr>
        <w:pStyle w:val="Normal"/>
        <w:rPr/>
      </w:pPr>
      <w:r>
        <w:rPr/>
        <w:tab/>
        <w:t>вх. № 267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 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37. О представлении прокурора Ленинградской области об устранении нарушений законодательства о противодействии корруп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3366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нициатор – прокурор Ленинградской области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DB3E2"/>
          <w:sz w:val="32"/>
          <w:szCs w:val="32"/>
        </w:rPr>
      </w:pPr>
      <w:r>
        <w:rPr>
          <w:rFonts w:cs="Times New Roman"/>
          <w:i/>
          <w:color w:val="8DB3E2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38</w:t>
      </w:r>
      <w:r>
        <w:rPr>
          <w:b/>
          <w:bCs/>
          <w:sz w:val="32"/>
          <w:szCs w:val="32"/>
        </w:rPr>
        <w:t>. О признании утратившим силу постановления Законодательного собрания Ленинградской области от 17 мая 2006 года № 398 «Об утверждении Положения о порядке выплаты выходного пособия работникам Законодательного собрания Ленинградской области, замещающим должности, не являющиеся должностями государственной гражданской службы, в связи с выходом впервые на трудовую (государственную) пенсию»</w:t>
      </w:r>
    </w:p>
    <w:p>
      <w:pPr>
        <w:pStyle w:val="Normal"/>
        <w:rPr/>
      </w:pPr>
      <w:r>
        <w:rPr/>
        <w:tab/>
        <w:t>вх. № 2947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9. Об обращении Законодательного собрания Ленинградской области в Счетную палату Российской Федерации за заключением о соответствии кандидатуры М.А.Ляховой на должность председателя Контрольно-счетной палаты Ленинградской области квалификационным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  <w:r>
        <w:rPr/>
        <w:t>вх. № 2350</w:t>
      </w:r>
    </w:p>
    <w:p>
      <w:pPr>
        <w:pStyle w:val="21"/>
        <w:spacing w:lineRule="auto" w:line="240" w:before="0" w:after="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40. Об утверждении Соглашения о межпарламентском сотрудничестве между Законодательным собранием Ленинградской области и Законодательным Собранием Челябин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3376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нициатор – постоянная комиссия п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государственному устройству, международным, межпарламентским и общественным связям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i/>
          <w:color w:val="548DD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1. О проведении VIII областного музыкального конкурса академического вокала среди учащейся молодежи Ленинградской области «Голос русской душ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31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. Об участии Законодательного собрания Ленинградской области в проведении конкурса «Гран-при «Восходящая звезда» в 2022 году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33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 О проведении регионального конкурса ученических социально значимых проектов «Наша новая школа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31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 О проведении Х областного конкурса молодых специалистов образовательных организаций Ленинградской области «Педагогические надежды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31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5. О проведении о</w:t>
      </w:r>
      <w:r>
        <w:rPr>
          <w:b/>
          <w:sz w:val="32"/>
          <w:szCs w:val="32"/>
          <w:shd w:fill="FFFFFF" w:val="clear"/>
        </w:rPr>
        <w:t>бластного конкурса «Семейное дело –2022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46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262 Трудового кодекса Российской Федерации» </w:t>
      </w:r>
    </w:p>
    <w:p>
      <w:pPr>
        <w:pStyle w:val="Normal"/>
        <w:rPr/>
      </w:pPr>
      <w:r>
        <w:rPr/>
        <w:tab/>
        <w:t>вх. № 30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социальной политике и трудовым отношениям</w:t>
      </w:r>
    </w:p>
    <w:p>
      <w:pPr>
        <w:pStyle w:val="Normal"/>
        <w:jc w:val="both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47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 в части совершенствования социальной поддержки детей-сирот и детей, оставшихся без попечения родителей»</w:t>
      </w:r>
    </w:p>
    <w:p>
      <w:pPr>
        <w:pStyle w:val="Normal"/>
        <w:rPr/>
      </w:pPr>
      <w:r>
        <w:rPr/>
        <w:tab/>
        <w:t>вх. № 298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ы – Т.В.Тюрина, Т.В.Бездетко, М.Н.Левченко, Л.А.Тептина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социальной политике и трудовым отношениям</w:t>
      </w:r>
    </w:p>
    <w:p>
      <w:pPr>
        <w:pStyle w:val="Normal"/>
        <w:jc w:val="both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8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дополнительных мерах государственной поддержки семей, имеющих детей»</w:t>
      </w:r>
    </w:p>
    <w:p>
      <w:pPr>
        <w:pStyle w:val="Normal"/>
        <w:rPr/>
      </w:pPr>
      <w:r>
        <w:rPr/>
        <w:tab/>
        <w:t>вх. № 24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Н.О.Коваль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социальной политике и трудовым отношения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49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  <w:tab/>
        <w:t>вх. № 2573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ы – И.К.Апостолевский, В.А.Будеев, В.Ф.Гришков,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социальной политике и трудовым отношениям</w:t>
      </w:r>
    </w:p>
    <w:p>
      <w:pPr>
        <w:pStyle w:val="Normal"/>
        <w:jc w:val="both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50. Об обращении Законодательного собрания Ленинградской области к Председателю Правительства Российской Федерации М.В.Мишустину по вопросу предоставления льгот гражданам, проживающим на территории 30-километровой зоны от Ленинградской атомной электростанции</w:t>
      </w:r>
    </w:p>
    <w:p>
      <w:pPr>
        <w:pStyle w:val="Normal"/>
        <w:rPr/>
      </w:pPr>
      <w:r>
        <w:rPr/>
        <w:tab/>
        <w:t>вх. № 2975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ы – И.К.Апостолевский, В.А.Будеев, В.Ф.Гришков,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социальной политике и трудовым отношениям</w:t>
      </w:r>
    </w:p>
    <w:p>
      <w:pPr>
        <w:pStyle w:val="Normal"/>
        <w:jc w:val="both"/>
        <w:rPr>
          <w:i/>
          <w:i/>
          <w:color w:val="548DD4"/>
          <w:sz w:val="16"/>
          <w:szCs w:val="16"/>
        </w:rPr>
      </w:pPr>
      <w:r>
        <w:rPr>
          <w:i/>
          <w:color w:val="548DD4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>51. Об обращении Законодательного собрания Ленинградской области к Губернатору Ленинградской области А.Ю.Дрозденко по вопросу об увеличении бюджетных ассигнований на реализацию мероприятий по развитию единой системы видеонаблюдения на автомобильных дорогах общего пользования регионального и межмуниципального значения Ленинградской области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/>
        <w:t>вх. № 2844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ициатор – Н.О.Коваль, депутат Законодательного собрания Ленинградской области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sz w:val="32"/>
          <w:szCs w:val="32"/>
        </w:rPr>
        <w:t>52. Об обращении Законодательного собрания Ленинградской области к Губернатору Санкт-Петербурга А.Д.Беглову и Губернатору Ленинградской области А.Ю.Дрозденко по вопросу о заключении соглашения между Санкт-Петербургом и Ленинградской областью о предоставлении права бесплатного пользования платными парковками, расположенными на территориях Санкт-Петербурга и Ленинградской области</w:t>
      </w:r>
    </w:p>
    <w:p>
      <w:pPr>
        <w:pStyle w:val="Normal"/>
        <w:rPr/>
      </w:pPr>
      <w:r>
        <w:rPr/>
        <w:tab/>
        <w:t>вх. № 2991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ициатор – Н.О.Коваль, депутат Законодательного собрания Ленинградской области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53</w:t>
      </w:r>
      <w:r>
        <w:rPr>
          <w:b/>
          <w:bCs/>
          <w:sz w:val="32"/>
          <w:szCs w:val="32"/>
        </w:rPr>
        <w:t>. О награждении И.Н.Григорьева Почетным знаком Законодательного собрания Ленинградской области</w:t>
      </w:r>
    </w:p>
    <w:p>
      <w:pPr>
        <w:pStyle w:val="Normal"/>
        <w:rPr/>
      </w:pPr>
      <w:r>
        <w:rPr/>
        <w:tab/>
        <w:t>вх. № 1573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нициаторы – Т.В.Бездетко, С.Л.Потапова, Н.И.Пустотин,  депутаты Законодательного собрания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4. О награждении Т.В.Бездетко Почетным знаком Законодательного собрания Ленинградской области</w:t>
      </w:r>
    </w:p>
    <w:p>
      <w:pPr>
        <w:pStyle w:val="Normal"/>
        <w:rPr/>
      </w:pPr>
      <w:r>
        <w:rPr/>
        <w:tab/>
        <w:t>вх. № 1591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нициатор – С.В.Коняев, депутат Законодательного собрания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5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6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/>
      </w:pPr>
      <w:r>
        <w:rPr/>
        <w:tab/>
        <w:t>вх. № 334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57. </w:t>
      </w:r>
      <w:r>
        <w:rPr>
          <w:b/>
          <w:bCs/>
          <w:sz w:val="32"/>
        </w:rPr>
        <w:t>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3344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58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59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91;Times New Roman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2-06-17T08:25:00Z</dcterms:modified>
  <cp:revision>12</cp:revision>
  <dc:subject/>
  <dc:title/>
</cp:coreProperties>
</file>