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"/>
        <w:jc w:val="right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В Законодательное собра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областной закон </w:t>
      </w:r>
      <w:r>
        <w:rPr>
          <w:rFonts w:eastAsia="Calibri"/>
          <w:sz w:val="28"/>
          <w:szCs w:val="28"/>
          <w:lang w:eastAsia="en-US"/>
        </w:rPr>
        <w:t>«Об отдельных вопросах управления и распоряжения государственным имуществом Ленинградской обла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 Проект областного закона «О внесении изменений в областной закон </w:t>
      </w:r>
      <w:r>
        <w:rPr>
          <w:rFonts w:eastAsia="Calibri"/>
          <w:sz w:val="28"/>
          <w:szCs w:val="28"/>
          <w:lang w:eastAsia="en-US"/>
        </w:rPr>
        <w:t>«Об отдельных вопросах управления и распоряжения государственным имуществом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л. в 1 эк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 Пояснительная записка к проекту областного закона </w:t>
      </w:r>
      <w:r>
        <w:rPr>
          <w:sz w:val="28"/>
          <w:szCs w:val="28"/>
        </w:rPr>
        <w:t xml:space="preserve">«О внесении изменений в областной закон </w:t>
      </w:r>
      <w:r>
        <w:rPr>
          <w:rFonts w:eastAsia="Calibri"/>
          <w:sz w:val="28"/>
          <w:szCs w:val="28"/>
          <w:lang w:eastAsia="en-US"/>
        </w:rPr>
        <w:t>«Об отдельных вопросах управления и распоряжения государственным имуществом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л. в 1 эк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 Финансово-экономическое обоснование </w:t>
      </w:r>
      <w:r>
        <w:rPr>
          <w:sz w:val="28"/>
          <w:szCs w:val="28"/>
        </w:rPr>
        <w:t xml:space="preserve">к проекту областного зак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областной закон </w:t>
      </w:r>
      <w:r>
        <w:rPr>
          <w:rFonts w:eastAsia="Calibri"/>
          <w:sz w:val="28"/>
          <w:szCs w:val="28"/>
          <w:lang w:eastAsia="en-US"/>
        </w:rPr>
        <w:t>«Об отдельных вопросах управления и распоряжения государственным имуществом Ленинградской области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на 1л. в 1 эк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 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областной закон </w:t>
      </w:r>
      <w:r>
        <w:rPr>
          <w:rFonts w:eastAsia="Calibri"/>
          <w:sz w:val="28"/>
          <w:szCs w:val="28"/>
          <w:lang w:eastAsia="en-US"/>
        </w:rPr>
        <w:t>«Об отдельных вопросах управления и распоряжения государственным имуществом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1л. в 1 экз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</w:t>
      </w:r>
      <w:r>
        <w:rPr>
          <w:sz w:val="28"/>
          <w:szCs w:val="28"/>
        </w:rPr>
        <w:t xml:space="preserve">Предложения о разработке нормативных правовых актов, принятие которых необходимо для реализации областного закона  «О внесении изменений в областной закон </w:t>
      </w:r>
      <w:r>
        <w:rPr>
          <w:rFonts w:eastAsia="Calibri"/>
          <w:sz w:val="28"/>
          <w:szCs w:val="28"/>
          <w:lang w:eastAsia="en-US"/>
        </w:rPr>
        <w:t>«Об отдельных вопросах управления и распоряжения государственным имуществом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1л. в 1 экз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Справка о состоянии законодательства в сфере правового регул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областного закона «О внесении изменений в областной закон </w:t>
      </w:r>
      <w:r>
        <w:rPr>
          <w:rFonts w:eastAsia="Calibri"/>
          <w:sz w:val="28"/>
          <w:szCs w:val="28"/>
          <w:lang w:eastAsia="en-US"/>
        </w:rPr>
        <w:t>«Об отдельных вопросах управления и распоряжения государственным имуществом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на 1л. в 1 экз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      С.В. Коняев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    А.В. Русских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.В. Коня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.В. Русск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областной закон «Об отдельных вопросах управления и распоряжения государственным имуществом Ленинград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2"/>
          <w:szCs w:val="22"/>
        </w:rPr>
        <w:t>Принят Законодательным собранием Ленинградской области «__» _____ 2022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областной закон </w:t>
      </w:r>
      <w:r>
        <w:rPr>
          <w:rFonts w:eastAsia="Calibri"/>
          <w:sz w:val="28"/>
          <w:szCs w:val="28"/>
          <w:lang w:eastAsia="en-US"/>
        </w:rPr>
        <w:t>от 19 января 2001 года № 4-оз «Об отдельных вопросах управления и распоряжения государственным имуществом Ленинградской области» (с последующими изменениями) следующие изменения: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ю 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Статья 3. </w:t>
      </w:r>
      <w:r>
        <w:rPr>
          <w:rFonts w:eastAsia="Calibri"/>
          <w:bCs/>
          <w:sz w:val="28"/>
          <w:szCs w:val="28"/>
          <w:lang w:eastAsia="en-US"/>
        </w:rPr>
        <w:t>Законодательная основа управления и распоряжения государственным имуществом Ленинградской области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равление и распоряжение государственным имуществом Ленинградской области осуществляется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Граждански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другими федеральными законами и издаваемыми в соответствии с ними нормативными правовыми актами Президента Российской Федерации и Правительства Российской Федерации, а также в соответств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Ленинградской области, настоящим областным законом, другими областными законами и иными нормативными правовыми актами Ленинградской области.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в части 2 статьи 6 слово «организации» исключить, слова «порядок ведения» заменить словом «ведения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в пункте «в» части 1 статьи 7 слова «(доли, вклады) в уставном (складочном) капитале хозяйственных обществ (товариществ)» заменить словами «(вклады, доли) в уставных (складочных) капиталах хозяйственных обществ и товариществ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Статья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 1 января 2023 год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Дрозденко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областной закон «Об отдельных вопросах управления и распоряжения государственным имуществом Ленинград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областного закона «О внесении изменений в областной закон «Об отдельных вопросах управления и распоряжения государственным имуществом Ленинградской области» (далее – законопроект) предлагается привести областной закон от 19 января 2001 года № 4-оз «Об отдельных вопросах управления и распоряжения государственным имуществом Ленинградской области» в соответствие с Федеральным законом от 21 декабря 2021 года № 414-ФЗ «Об общих принципах  организации  публичной власти   в   субъектах  Российской  Федерации» (далее – Федеральный закон № 414-ФЗ), отдельные положения которого, определяющие экономическую основу деятельности субъектов Российской Федерации, вступают в силу с 1 января 2023 года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ми 56 и 57 указанного Федерального закона урегулированы вопросы управления и распоряжения имуществом субъекта Российской Федерации, включая учет имущества субъекта Российской Федерации. Положения, установленные в указанных федеральных нормах, редакционно изменены по сравнению с Федеральным законом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пункт 4 статьи 26</w:t>
      </w:r>
      <w:r>
        <w:rPr>
          <w:rFonts w:eastAsia="Calibri"/>
          <w:sz w:val="28"/>
          <w:szCs w:val="28"/>
          <w:vertAlign w:val="superscript"/>
          <w:lang w:eastAsia="en-US"/>
        </w:rPr>
        <w:t>11</w:t>
      </w:r>
      <w:r>
        <w:rPr>
          <w:rFonts w:eastAsia="Calibri"/>
          <w:sz w:val="28"/>
          <w:szCs w:val="28"/>
          <w:lang w:eastAsia="en-US"/>
        </w:rPr>
        <w:t xml:space="preserve"> и статья 26</w:t>
      </w:r>
      <w:r>
        <w:rPr>
          <w:rFonts w:eastAsia="Calibri"/>
          <w:sz w:val="28"/>
          <w:szCs w:val="28"/>
          <w:vertAlign w:val="superscript"/>
          <w:lang w:eastAsia="en-US"/>
        </w:rPr>
        <w:t>12</w:t>
      </w:r>
      <w:r>
        <w:rPr>
          <w:rFonts w:eastAsia="Calibri"/>
          <w:sz w:val="28"/>
          <w:szCs w:val="28"/>
          <w:lang w:eastAsia="en-US"/>
        </w:rPr>
        <w:t xml:space="preserve">), который </w:t>
      </w:r>
      <w:r>
        <w:rPr>
          <w:sz w:val="28"/>
          <w:szCs w:val="28"/>
        </w:rPr>
        <w:t>полностью признается  утратившим  силу  с 1 январ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 </w:t>
      </w:r>
      <w:r>
        <w:rPr>
          <w:sz w:val="28"/>
          <w:szCs w:val="28"/>
        </w:rPr>
        <w:t xml:space="preserve">областного закона </w:t>
      </w:r>
      <w:r>
        <w:rPr>
          <w:rFonts w:eastAsia="Calibri"/>
          <w:sz w:val="28"/>
          <w:szCs w:val="28"/>
          <w:lang w:eastAsia="en-US"/>
        </w:rPr>
        <w:t>от 19 января 2001 года № 4-оз «Об отдельных вопросах управления и распоряжения государственным имуществом Ленинградской области» в соответствие с указанными статьями  Федерального закона № 414-ФЗ законопроектом уточняютс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, в соответствии с которыми осуществляются управление и распоряжение государственным имуществом, находящимся в собственности Ленинградской област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порядка, касающегося учета государственного имущества Ленинградской области и ведения реестра такого имуществ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ьные виды имущества, которое подлежит обязательному учету и внесению в реестр государственного имущества Ленинград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частности, в перечень нормативных правовых актов, в соответствии с которыми осуществляются управление и распоряжение государственным имуществом, находящимся в собственности Ленинградской области дополнительно включаются нормативные правовые акты Президента Российской Федерации и Правительства Российской Федерации и одновременно исключаются договоры органов государственной власти Российской Федерации с органами государственной власти Ленинградской области о разграничении предметов ведения и полномочий и соглашения федеральных органов исполнительной власти и органов исполнительной власти Ленинградской области о передаче части полномочий в связи с их отсутствием в Федеральном законе № 414-ФЗ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законопроектом вносятся редакционные правки в наименования порядка организации учета государственного имущества Ленинградской области и порядка ведения реестра государственного имущества Ленинградской области путем их объединения и исключения слова «организации», а также в терминологию объектов учета реестра государственного имущества Ленинград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агаемые законопроектом изменения направлены на устранение редакционных несоответствий указанного областного закона положениям Федерального закона № 414-ФЗ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</w:t>
        <w:tab/>
        <w:tab/>
        <w:t>С.В. Коня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     А.В. Русских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областной закон «Об отдельных вопросах управления и распоряжения государственным имуществом 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областной закон «Об отдельных вопросах управления и распоряжения государственным имуществом Ленинградской области» не потребует дополнительного расходования средств областного бюдж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</w:t>
        <w:tab/>
        <w:tab/>
        <w:t xml:space="preserve">                           С.В. Коня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     А.В. Русских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областной закон «Об отдельных вопросах управления и распоряжения государственным имуществом Ленинград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областной закон «Об отдельных вопросах управления и распоряжения государственным имуществом Ленинградской области» не потребует разработки нормативных правовых актов Ленинградской обла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</w:t>
        <w:tab/>
        <w:t xml:space="preserve">                         </w:t>
        <w:tab/>
        <w:tab/>
        <w:t xml:space="preserve"> С.В. Коня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     А.В. Русских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областной закон «Об отдельных вопросах управления и распоряжения государственным имуществом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ятие областного зак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областной закон «Об отдельных вопросах управления и распоряжения государственным имуществом Ленинградской области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потребует внесения соответствующих изменений в части уточнения терминологии (наименование порядка учета имущества, объекта учета, касающегося акций (вкладов, долей) в уставных (складочных) капиталах хозяйственных обществ и товариществ) в п</w:t>
      </w:r>
      <w:r>
        <w:rPr>
          <w:rFonts w:eastAsia="Calibri"/>
          <w:sz w:val="28"/>
          <w:szCs w:val="28"/>
          <w:lang w:eastAsia="en-US"/>
        </w:rPr>
        <w:t>остановления Правительства Ленинградской област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 октября 2001 года № 93 «О примерной форме устава государственного предприятия Ленинградской области, примерном договоре, заключаемом с его руководителем, и примерной форме устава казенного предприятия Ленинградской области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 апреля 2010 года № 102 «Об утверждении Положения о Ленинградском областном комитете по управлению государственным имуществом» (пункт 3.22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 апреля 2015 года № 138 «Об утверждении Порядка принятия решения о создании, реорганизации, изменении вида и ликвидации государственных унитарных предприятий Ленинградской области, координации, регулирования и контроля их деятельности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 марта 2020 года № 110 «Об утверждении Порядка дачи согласия государственному унитарному предприятию Ленинградской области на совершение им некоторых сделок и иных действий, требующих согласия собственника имущества государственного унитарного предприятия, в соответствии с законодательством Российской Федерации и признании утратившими силу отдельных постановлений Правительства Ленинградской области»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7 января 2022 года № 50 «Об утверждении Порядка организации учета и ведения реестра государственного имущества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Style16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</w:t>
        <w:tab/>
        <w:tab/>
        <w:t xml:space="preserve">                           С.В. Коня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     А.В. Русских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й в областной закон «Об отдельных вопросах управления и распоряжения государственным имуществом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Конституция Российской Федерации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Гражданский кодекс Российской Федерации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Федеральный  закон 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 </w:t>
      </w:r>
      <w:r>
        <w:rPr>
          <w:sz w:val="28"/>
          <w:szCs w:val="28"/>
        </w:rPr>
        <w:t>Федеральный закон от 21 декабря 2021  года  № 414-ФЗ «Об общих принципах  организации  публичной власти в субъектах Российской Федерации»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                        </w:t>
        <w:tab/>
        <w:t xml:space="preserve">                                     С.В. Кон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    А.В. Русск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B5322A14E241EDC9089FF309BF268616EDD0ACE2C6D4B47644C7C8C191334B34EB45ABB1D4BA9211EF90v3MDI" TargetMode="External"/><Relationship Id="rId3" Type="http://schemas.openxmlformats.org/officeDocument/2006/relationships/hyperlink" Target="consultantplus://offline/ref=3AB5322A14E241EDC9089FF309BF268610E4D7AAE99683B62711C9CDC9C1695B30A211A0AED2A18C16F1903FF9v2MFI" TargetMode="External"/><Relationship Id="rId4" Type="http://schemas.openxmlformats.org/officeDocument/2006/relationships/hyperlink" Target="consultantplus://offline/ref=3AB5322A14E241EDC90880E21CBF268616E0D5AFE09283B62711C9CDC9C1695B22A249AFABDFEBDD57BA9F3EFD33BEFB082BA410vAM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e.bakhmeteva</cp:lastModifiedBy>
  <cp:lastPrinted>2022-06-03T14:32:00Z</cp:lastPrinted>
  <dcterms:modified xsi:type="dcterms:W3CDTF">2022-06-08T10:46:00Z</dcterms:modified>
  <cp:revision>8</cp:revision>
  <dc:subject/>
  <dc:title/>
</cp:coreProperties>
</file>